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522pt;height:50.1pt" coordorigin="-720,-590" coordsize="10440,1002">
                <v:rect id="shape_0" fillcolor="white" stroked="t" o:allowincell="f" style="position:absolute;left:-720;top:-590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90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eastAsia="en-U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ПРОГРАММА ТРЕНИНГА</w:t>
      </w:r>
    </w:p>
    <w:p>
      <w:pPr>
        <w:pStyle w:val="Normal"/>
        <w:spacing w:lineRule="exact" w:line="34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«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en-US" w:bidi="ar-SA"/>
        </w:rPr>
        <w:t>PR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-МЕНЕДЖЕР»</w:t>
      </w:r>
    </w:p>
    <w:p>
      <w:pPr>
        <w:pStyle w:val="Normal"/>
        <w:spacing w:lineRule="exact" w:line="340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p>
      <w:pPr>
        <w:pStyle w:val="Normal"/>
        <w:spacing w:lineRule="exact" w:line="340"/>
        <w:jc w:val="center"/>
        <w:rPr/>
      </w:pPr>
      <w:r>
        <w:rPr/>
        <w:t>День первый</w:t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9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Врем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Содержание модул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Форма работы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Знакомство</w:t>
            </w:r>
          </w:p>
          <w:p>
            <w:pPr>
              <w:pStyle w:val="Normal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Ожидания участник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exact" w:line="340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о чем Вы хотите узна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exact" w:line="340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чему Вы хотите это узнат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Сопоставление ожиданий. Почему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необходим?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2 часа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Что такое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?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Лекция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15 мин</w:t>
            </w:r>
          </w:p>
        </w:tc>
        <w:tc>
          <w:tcPr>
            <w:tcW w:w="8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Кофе-пауз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0 мин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Интерактивное задание: сформируйте цели и задачи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стратегии Вашего предприят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амостоятельная работа + консультирова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1 час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азбор исполнения интерактивного зада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15 мин</w:t>
            </w:r>
          </w:p>
        </w:tc>
        <w:tc>
          <w:tcPr>
            <w:tcW w:w="8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Кофе-пауз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,5 час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Каналы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и рекламной коммуникации: СМИ Самары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Лекция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0 мин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дведение итогов дн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</w:tc>
      </w:tr>
    </w:tbl>
    <w:p>
      <w:pPr>
        <w:pStyle w:val="Normal"/>
        <w:spacing w:lineRule="exact" w:line="3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spacing w:lineRule="exact" w:line="340"/>
        <w:jc w:val="center"/>
        <w:rPr/>
      </w:pPr>
      <w:r>
        <w:rPr/>
        <w:t>День второй</w:t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190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Время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Содержание модул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Форма работы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2 часа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Что такое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40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Взаимоотношения со 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40"/>
              <w:ind w:left="720" w:right="0" w:hanging="36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Место и роль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службы в структуре предпри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exact" w:line="340"/>
              <w:ind w:left="720" w:right="0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Как ведет себя босс?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Лекция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 мин</w:t>
            </w:r>
          </w:p>
        </w:tc>
        <w:tc>
          <w:tcPr>
            <w:tcW w:w="8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Кофе пауз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 мин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Интерактивное задание: Создайте пресс-релиз о событии в жизни предприят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амостоятельная работа + консультирова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0 мин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азбор исполнения интерактивного зада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0 мин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Интерактивное задание: сформируйте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стратегию - позиционирование Вашего предприятия,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message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, назовите каналы коммуникации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Самостоятельная работа + консультирова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5 мин</w:t>
            </w:r>
          </w:p>
        </w:tc>
        <w:tc>
          <w:tcPr>
            <w:tcW w:w="8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bidi="ar-SA"/>
              </w:rPr>
              <w:t>Кофе пауза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Разбор исполнения интерактивного задания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1 час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Каналы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bidi="ar-SA"/>
              </w:rPr>
              <w:t>PR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 xml:space="preserve"> и рекламной коммуникации: наружная реклама в Самар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Лекция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30 мин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Подведение итогов тренинга: чему мы научились?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ru-RU" w:bidi="ar-SA"/>
              </w:rPr>
              <w:t>Обсужд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-2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Style13">
    <w:name w:val="Символ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40:00Z</dcterms:created>
  <dc:creator>East</dc:creator>
  <dc:description/>
  <dc:language>en-US</dc:language>
  <cp:lastModifiedBy> </cp:lastModifiedBy>
  <cp:lastPrinted>2113-01-01T00:00:00Z</cp:lastPrinted>
  <dcterms:modified xsi:type="dcterms:W3CDTF">2009-12-03T09:59:00Z</dcterms:modified>
  <cp:revision>3</cp:revision>
  <dc:subject/>
  <dc:title>Программа тренинга "Практика современного PR "</dc:title>
</cp:coreProperties>
</file>