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6"/>
          <w:szCs w:val="26"/>
          <w:lang w:val="ru-RU" w:bidi="ar-SA"/>
        </w:rPr>
        <w:t>Программа  тренинга  региональных  представителей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/>
        <w:t>День первы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00−11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Знакомство, сбор ожиданий, согласование личных целей участников семинара с целями обучения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труктура Компании. Миссия, цель, задачи. Перспектив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орпоративные рамки понимания миссии Представителя и оценка эффективности его работ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30−11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11:40−13:10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Работа с Положением о Представителях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, задачи, полномочия, функционал, ресурсы. Идентификация высокоэффективных и слабоэффективных моделей поведения в типичных ситуация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3:10−14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4:00−15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Типология внешних целевых групп. Интересы, мотивы, точки соприкоснове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30−15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40−17:1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орпоративные принципы работы Представителя с Целевыми группам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10−17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30−18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дведение итогов дн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/>
        <w:t xml:space="preserve">День Втор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253" w:hRule="exac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00−11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ебрифинг первого дня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пецифика интересов Целевых групп.  Типы и способы построения диалог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30−11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40−13:1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вязи с общественностью в деятельности Представителя: общий обзор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3:10−14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4:00−15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вязи с общественностью в деятельности Представителя: мето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30−15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40−17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ценирование организации диалога Представителя и Целевых групп (деловая игра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00-17:1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10−17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ценирование организации диалога Представителя и Целевых групп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(продолжение деловой игры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30−18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дведение итогов дня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День Третий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75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00−11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ебрифинг второго дн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Годовой план работы Представителя. Нормативы выполнения задач. Текущие запросы головного офиса. Регламент отчетност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30−11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40−13:1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Годовой план работы Представителя. Нормативы выполнения задач. Текущие запросы головного офиса. Регламент отчетности (продолжение работы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3:10−14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4:00-15.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Лучшие практики Представите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ообщения, обсужд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30−15:4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40 -17: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ценка ситуации на территории с точки зрения возможности выполнения Представителем поставленных задач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00−17:1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7:10-18: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бота с формами отчетност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Заполнение. Вопросы-ответ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дведение итогов семинара-тренинга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Ведущие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Людмила Чеглакова, зав. сектором Консалтинга Центра «Социальная Механика», специалист по внутрикорпоративному обучению, к.с.н.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Михаил Чураков, директор Центра «Социальная Механика», </w:t>
        <w:br/>
        <w:t>эксперт по организации связей с общественностью, к.п.н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0:00Z</dcterms:created>
  <dc:creator>East</dc:creator>
  <dc:description/>
  <dc:language>en-US</dc:language>
  <cp:lastModifiedBy> </cp:lastModifiedBy>
  <cp:lastPrinted>2113-01-01T00:00:00Z</cp:lastPrinted>
  <dcterms:modified xsi:type="dcterms:W3CDTF">2009-12-03T10:50:00Z</dcterms:modified>
  <cp:revision>2</cp:revision>
  <dc:subject/>
  <dc:title>Программа тренинга "Практика современного PR "</dc:title>
</cp:coreProperties>
</file>