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eastAsia="Times New Roman" w:cs="Arial"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eastAsia="Times New Roman" w:cs="Arial"/>
          <w:color w:val="auto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-471805</wp:posOffset>
                </wp:positionV>
                <wp:extent cx="6629400" cy="63627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36120"/>
                          <a:chOff x="0" y="0"/>
                          <a:chExt cx="6629400" cy="63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6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659304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75pt;margin-top:-37.15pt;width:522pt;height:50.1pt" coordorigin="-675,-743" coordsize="10440,1002">
                <v:rect id="shape_0" fillcolor="white" stroked="t" o:allowincell="f" style="position:absolute;left:-675;top:-743;width:10439;height:1001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74;top:-743;width:10382;height:100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908" w:leader="none"/>
        </w:tabs>
        <w:spacing w:before="120" w:after="0"/>
        <w:jc w:val="center"/>
        <w:rPr>
          <w:rFonts w:ascii="Arial" w:hAnsi="Arial" w:eastAsia="Times New Roman" w:cs="Arial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6"/>
          <w:szCs w:val="26"/>
          <w:lang w:val="ru-RU" w:bidi="ar-SA"/>
        </w:rPr>
        <w:t>ТРЕНИНГ ДЛЯ РУКОВОДИТЕЛЕЙ КОМПАНИИ «С»</w:t>
      </w:r>
    </w:p>
    <w:p>
      <w:pPr>
        <w:pStyle w:val="Normal"/>
        <w:tabs>
          <w:tab w:val="clear" w:pos="708"/>
          <w:tab w:val="left" w:pos="0" w:leader="none"/>
          <w:tab w:val="left" w:pos="1908" w:leader="none"/>
        </w:tabs>
        <w:spacing w:before="120" w:after="0"/>
        <w:jc w:val="center"/>
        <w:rPr>
          <w:rFonts w:ascii="Arial" w:hAnsi="Arial" w:eastAsia="Times New Roman" w:cs="Arial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6"/>
          <w:szCs w:val="26"/>
          <w:lang w:val="ru-RU" w:bidi="ar-SA"/>
        </w:rPr>
        <w:t>«СТРАТЕГИЧЕСКОЕ УПРАВЛЕНИЕ»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b/>
          <w:b/>
          <w:caps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b/>
          <w:caps/>
          <w:color w:val="auto"/>
          <w:sz w:val="22"/>
          <w:szCs w:val="22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Times New Roman" w:cs="Arial"/>
          <w:caps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caps/>
          <w:color w:val="auto"/>
          <w:sz w:val="22"/>
          <w:szCs w:val="22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eastAsia="Times New Roman" w:cs="Arial"/>
          <w:b/>
          <w:b/>
          <w:caps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b/>
          <w:caps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bidi="ar-SA"/>
        </w:rPr>
        <w:t>Цели тренинга</w:t>
      </w:r>
      <w:r>
        <w:rPr>
          <w:rFonts w:eastAsia="Times New Roman" w:cs="Arial" w:ascii="Arial" w:hAnsi="Arial"/>
          <w:color w:val="auto"/>
          <w:sz w:val="22"/>
          <w:szCs w:val="22"/>
          <w:lang w:val="ru-RU" w:bidi="ar-SA"/>
        </w:rPr>
        <w:t xml:space="preserve"> – формирование базовых навыков, необходимых для стратегического управления компанией, ее подразделениями и функциональными направлениями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ru-RU" w:bidi="ar-SA"/>
        </w:rPr>
        <w:t xml:space="preserve">Даты и расписание тренинга: </w:t>
      </w:r>
      <w:r>
        <w:rPr>
          <w:rFonts w:eastAsia="Times New Roman" w:cs="Arial" w:ascii="Arial" w:hAnsi="Arial"/>
          <w:bCs/>
          <w:color w:val="auto"/>
          <w:sz w:val="22"/>
          <w:szCs w:val="22"/>
          <w:lang w:val="ru-RU" w:bidi="ar-SA"/>
        </w:rPr>
        <w:t>15 – 16 июля, 23 июля 2006 г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ru-RU" w:bidi="ar-SA"/>
        </w:rPr>
        <w:t xml:space="preserve"> , с 9:00 до 19:00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aps/>
          <w:color w:val="auto"/>
          <w:sz w:val="22"/>
          <w:szCs w:val="22"/>
          <w:lang w:val="ru-RU" w:bidi="ar-SA"/>
        </w:rPr>
        <w:t>Эксперты:</w:t>
      </w:r>
      <w:r>
        <w:rPr>
          <w:rFonts w:eastAsia="Times New Roman" w:cs="Arial" w:ascii="Arial" w:hAnsi="Arial"/>
          <w:color w:val="auto"/>
          <w:sz w:val="22"/>
          <w:szCs w:val="22"/>
          <w:lang w:val="ru-RU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bidi="ar-SA"/>
        </w:rPr>
        <w:t>Людмила Чеглакова, зав. сектором консалтинга Центра «Социальная Механика»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bidi="ar-SA"/>
        </w:rPr>
        <w:t>Александр Сташенко, эксперт Центра «Социальная Механика»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caps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b/>
          <w:caps/>
          <w:color w:val="auto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b/>
          <w:caps/>
          <w:color w:val="auto"/>
          <w:sz w:val="22"/>
          <w:szCs w:val="22"/>
          <w:lang w:val="ru-RU" w:bidi="ar-SA"/>
        </w:rPr>
        <w:t>предварительная программа тренинга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eastAsia="Times New Roman" w:cs="Arial"/>
          <w:b/>
          <w:b/>
          <w:caps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b/>
          <w:caps/>
          <w:color w:val="auto"/>
          <w:sz w:val="22"/>
          <w:szCs w:val="22"/>
          <w:lang w:val="ru-RU" w:bidi="ar-SA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eastAsia="Times New Roman" w:cs="Arial"/>
          <w:b/>
          <w:b/>
          <w:i/>
          <w:i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ru-RU" w:bidi="ar-SA"/>
        </w:rPr>
        <w:t>1 день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eastAsia="Times New Roman" w:cs="Arial"/>
          <w:b/>
          <w:b/>
          <w:i/>
          <w:i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ru-RU" w:bidi="ar-SA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bidi="ar-SA"/>
        </w:rPr>
        <w:t>Введение в стратегическое управ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bidi="ar-SA"/>
        </w:rPr>
        <w:t>Уровни и виды управлен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bidi="ar-SA"/>
        </w:rPr>
        <w:t>Объект управления и его контек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bidi="ar-SA"/>
        </w:rPr>
        <w:t>Общий алгоритм стратегического управления.</w:t>
      </w:r>
    </w:p>
    <w:p>
      <w:pPr>
        <w:pStyle w:val="Normal"/>
        <w:tabs>
          <w:tab w:val="clear" w:pos="708"/>
          <w:tab w:val="left" w:pos="0" w:leader="none"/>
          <w:tab w:val="left" w:pos="3780" w:leader="none"/>
        </w:tabs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bidi="ar-SA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bidi="ar-SA"/>
        </w:rPr>
        <w:t>Техники стратегического упра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bidi="ar-SA"/>
        </w:rPr>
        <w:t>Видение будущего и Миссия комп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bidi="ar-SA"/>
        </w:rPr>
        <w:t>Постановка целей. Баланс целей и ценностей. Верификация ц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bidi="ar-SA"/>
        </w:rPr>
        <w:t>Конкурентные преимущества и ключевые факторы успе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bidi="ar-SA"/>
        </w:rPr>
        <w:t>Анализ внешней среды. Анализ сильных и слабых стор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bidi="ar-SA"/>
        </w:rPr>
        <w:t>Анализ и выбор стратегических альтернати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bidi="ar-SA"/>
        </w:rPr>
        <w:t>Рефлексия. Фиксация опыта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ru-RU" w:bidi="ar-SA"/>
        </w:rPr>
        <w:t xml:space="preserve">2 день 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bidi="ar-SA"/>
        </w:rPr>
        <w:t xml:space="preserve">Стратегическое планирование на основе Сбалансированной системы показател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bidi="ar-SA"/>
        </w:rPr>
        <w:t>Сущность метода. Преимущества и ограни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bidi="ar-SA"/>
        </w:rPr>
        <w:t>Технология разработки СС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bidi="ar-SA"/>
        </w:rPr>
        <w:t>Определение стратегических ц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bidi="ar-SA"/>
        </w:rPr>
        <w:t>Построение стратегической кар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bidi="ar-SA"/>
        </w:rPr>
        <w:t>Выбор показа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bidi="ar-SA"/>
        </w:rPr>
        <w:t>Определение целевых знач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bidi="ar-SA"/>
        </w:rPr>
        <w:t>Разработка стратегических меропри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bidi="ar-SA"/>
        </w:rPr>
        <w:t>Проект по внедрению ССП на предприятии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2"/>
          <w:szCs w:val="22"/>
          <w:lang w:val="ru-RU" w:bidi="ar-SA"/>
        </w:rPr>
        <w:t>Методы и технологии работы:</w:t>
      </w:r>
      <w:r>
        <w:rPr>
          <w:rFonts w:eastAsia="Times New Roman" w:cs="Arial" w:ascii="Arial" w:hAnsi="Arial"/>
          <w:color w:val="auto"/>
          <w:sz w:val="22"/>
          <w:szCs w:val="22"/>
          <w:lang w:val="ru-RU"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bidi="ar-SA"/>
        </w:rPr>
        <w:t xml:space="preserve">Мини-лек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bidi="ar-SA"/>
        </w:rPr>
        <w:t xml:space="preserve">Аналитическая и креативная работа в групп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2"/>
          <w:lang w:val="ru-R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ru-RU" w:bidi="ar-SA"/>
        </w:rPr>
        <w:t>Практические упражнения для закрепления навыков.</w:t>
      </w:r>
    </w:p>
    <w:sectPr>
      <w:footerReference w:type="default" r:id="rId4"/>
      <w:type w:val="nextPage"/>
      <w:pgSz w:w="11906" w:h="16838"/>
      <w:pgMar w:left="1701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-2" w:hanging="0"/>
      <w:rPr>
        <w:rFonts w:ascii="Arial" w:hAnsi="Arial" w:eastAsia="Times New Roman" w:cs="Arial"/>
        <w:bCs/>
        <w:color w:val="auto"/>
        <w:sz w:val="14"/>
        <w:szCs w:val="14"/>
        <w:lang w:val="ru-RU" w:bidi="ar-SA"/>
      </w:rPr>
    </w:pPr>
    <w:r>
      <w:rPr>
        <w:rFonts w:eastAsia="Times New Roman" w:cs="Arial" w:ascii="Arial" w:hAnsi="Arial"/>
        <w:bCs/>
        <w:color w:val="auto"/>
        <w:sz w:val="14"/>
        <w:szCs w:val="14"/>
        <w:lang w:val="ru-RU" w:bidi="ar-SA"/>
      </w:rPr>
      <w:t>© Центр «Социальная Механика», www.socmech.ru, 8 (846) 333-77-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9"/>
        </w:tabs>
        <w:ind w:left="5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50" w:hanging="0"/>
      <w:jc w:val="right"/>
      <w:outlineLvl w:val="0"/>
    </w:pPr>
    <w:rPr>
      <w:bC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27:00Z</dcterms:created>
  <dc:creator>as</dc:creator>
  <dc:description/>
  <dc:language>en-US</dc:language>
  <cp:lastModifiedBy> </cp:lastModifiedBy>
  <cp:lastPrinted>2006-07-07T13:47:00Z</cp:lastPrinted>
  <dcterms:modified xsi:type="dcterms:W3CDTF">2009-12-03T07:47:00Z</dcterms:modified>
  <cp:revision>5</cp:revision>
  <dc:subject/>
  <dc:title>Авторский тренинг</dc:title>
</cp:coreProperties>
</file>