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74650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5pt;width:522pt;height:50.1pt" coordorigin="-720,-590" coordsize="10440,1002">
                <v:rect id="shape_0" fillcolor="white" stroked="t" o:allowincell="f" style="position:absolute;left:-720;top:-590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90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n-US" w:eastAsia="en-US" w:bidi="ar-SA"/>
        </w:rPr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  <w:t>Программа семинара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Arial" w:ascii="Arial" w:hAnsi="Arial"/>
          <w:b/>
          <w:caps/>
          <w:color w:val="auto"/>
          <w:sz w:val="26"/>
          <w:szCs w:val="26"/>
          <w:lang w:val="ru-RU" w:bidi="ar-SA"/>
        </w:rPr>
        <w:t>«Навыки проектной деятельности»</w:t>
        <w:br/>
        <w:t>(</w:t>
      </w: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>с учетом специфики проведения «Конкурса проектов губернских грантов в области культуры и искусства»)</w:t>
      </w:r>
    </w:p>
    <w:p>
      <w:pPr>
        <w:pStyle w:val="Normal"/>
        <w:spacing w:before="120" w:after="12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ru-RU" w:bidi="ar-SA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84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bidi="ar-SA"/>
              </w:rPr>
              <w:t>День Первый</w:t>
            </w:r>
          </w:p>
        </w:tc>
      </w:tr>
      <w:tr>
        <w:trPr>
          <w:trHeight w:val="13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9:00-11:0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 xml:space="preserve">Проектная деятельность и текущая деятельность организации: где точки соприкосновения? </w:t>
              <w:br/>
              <w:t>Кому нужны проекты? Интересы организации, Министерства культуры и Агентства социального проектирования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Работа в малых группах. Дискуссия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11:00-11:2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1:20-13:2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Структура проектной заявки. Обоснование актуальности проекта и постановка проблемы. 5 приемов, или как доказать актуальность?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Работа в малых группах: тренинг постановки проблемы; анализ типичных ошибок по постановке проблемы и обоснованию актуальности проекта в проектных заявках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3:20-13:5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3:50-15:5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Связь темы проекта с основной деятельностью организации. Постановка целей и задач. Проблема и цель: как они связаны между собой?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Работа в малых группах: тренинг постановки цели и задач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5:50-16:1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6:10-17:3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Цель и результаты проекта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 xml:space="preserve">Работа в малых группах: тренинг формулирования результатов.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Обсуждение типичных ошибок в построении цепочки «проблема – цель – результат» (анализ заявок, представленных на конкурс)</w:t>
            </w:r>
          </w:p>
        </w:tc>
      </w:tr>
    </w:tbl>
    <w:p>
      <w:pPr>
        <w:pStyle w:val="Normal"/>
        <w:tabs>
          <w:tab w:val="clear" w:pos="720"/>
          <w:tab w:val="left" w:pos="5203" w:leader="non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</w:r>
      <w:r>
        <w:br w:type="page"/>
      </w:r>
    </w:p>
    <w:p>
      <w:pPr>
        <w:pStyle w:val="Normal"/>
        <w:tabs>
          <w:tab w:val="clear" w:pos="720"/>
          <w:tab w:val="left" w:pos="5203" w:leader="none"/>
        </w:tabs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84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ru-RU" w:bidi="ar-SA"/>
              </w:rPr>
              <w:t>День второй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9:00-11:4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Планирование деятельности: способы и приемы, или как выгодно показать «технологичность» проекта?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Деловая игра по планированию деятельност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1:30-11:5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1:50-13:2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Дальнейшее развитие проекта. Оценка проекта по критериям, или на что обычно обращают внимание эксперты?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 xml:space="preserve">Работа в малых группах: экспертиза заявок, представленных на конкурс, по критериям.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Обсуждение приемов, позволяющих облегчить экспертам оценку по критериям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3:20-13:5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4:00-15:5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Материальный, организационный и человеческий ресурс организации. Запрашиваемые ресурсы. Бюджет проекта. Структура бюджета. Наполнение структуры бюджета с учетом запланированной деятельности и особенностей налогообложения организации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Обсуждение связи ресурсов с целью проекта; анализ типичных ошибок при планировании ресурсов.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Работа в малых группах: наполнение структуры бюджет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i/>
                <w:i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5:50-16:1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Кофе-пауза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ru-RU" w:bidi="ar-SA"/>
              </w:rPr>
              <w:t>16:10-17:30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Наполнение структуры бюджета с учетом запланированной деятельности и особенностей налогообложения организации (продолжение)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  <w:t>Подведение итогов семинара</w:t>
            </w:r>
          </w:p>
        </w:tc>
      </w:tr>
    </w:tbl>
    <w:p>
      <w:pPr>
        <w:pStyle w:val="Normal"/>
        <w:spacing w:before="120" w:after="120"/>
        <w:rPr>
          <w:rFonts w:ascii="Arial" w:hAnsi="Arial" w:eastAsia="Times New Roman" w:cs="Arial"/>
          <w:color w:val="auto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bidi="ar-SA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-2" w:hanging="0"/>
      <w:rPr>
        <w:rFonts w:ascii="Arial" w:hAnsi="Arial" w:eastAsia="Times New Roman" w:cs="Arial"/>
        <w:bCs/>
        <w:color w:val="000000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000000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6:00Z</dcterms:created>
  <dc:creator>East</dc:creator>
  <dc:description/>
  <dc:language>en-US</dc:language>
  <cp:lastModifiedBy> </cp:lastModifiedBy>
  <cp:lastPrinted>2113-01-01T00:00:00Z</cp:lastPrinted>
  <dcterms:modified xsi:type="dcterms:W3CDTF">2009-12-03T09:56:00Z</dcterms:modified>
  <cp:revision>2</cp:revision>
  <dc:subject/>
  <dc:title>Программа тренинга "Практика современного PR "</dc:title>
</cp:coreProperties>
</file>