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6629400" cy="636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120"/>
                          <a:chOff x="0" y="0"/>
                          <a:chExt cx="66294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59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522pt;height:50.1pt" coordorigin="-720,-590" coordsize="10440,1002">
                <v:rect id="shape_0" fillcolor="white" stroked="t" o:allowincell="f" style="position:absolute;left:-720;top:-590;width:10439;height:100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590;width:10382;height:10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ru-RU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ru-RU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bidi="ar-SA"/>
        </w:rPr>
        <w:t>ПРОГРАММА ТРЕНИНГА СТУДЕН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bidi="ar-SA"/>
        </w:rPr>
        <w:t>"КАК УЧИТЬСЯ ЭФФЕКТИВНО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444"/>
      </w:tblGrid>
      <w:tr>
        <w:trPr/>
        <w:tc>
          <w:tcPr>
            <w:tcW w:w="2843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Цель тренинга:</w:t>
            </w:r>
          </w:p>
        </w:tc>
        <w:tc>
          <w:tcPr>
            <w:tcW w:w="6444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повышение мотивации к обучению, формирование навыков эффективного самообучения.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Задачи:</w:t>
            </w:r>
          </w:p>
        </w:tc>
        <w:tc>
          <w:tcPr>
            <w:tcW w:w="6444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432" w:right="284" w:hanging="36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осознание себя в системе обучения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432" w:right="284" w:hanging="36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принятие ответственности за результат обучения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432" w:right="284" w:hanging="36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формирование потребности в обучении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432" w:right="284" w:hanging="36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анализ собственных ресурсов и возможностей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432" w:right="284" w:hanging="36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формирование навыков постановки целей и планирования процесса решения учебных задач.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72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Целевая аудитория:</w:t>
            </w:r>
          </w:p>
        </w:tc>
        <w:tc>
          <w:tcPr>
            <w:tcW w:w="6444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студенты высших учебных заведений. 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Количество участников: 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0" w:right="284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6444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9-15 человек.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left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Продолжительность: </w:t>
            </w:r>
          </w:p>
        </w:tc>
        <w:tc>
          <w:tcPr>
            <w:tcW w:w="6444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однодневный 7-часовой тренинг.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Ведущая тренинга:</w:t>
            </w:r>
          </w:p>
        </w:tc>
        <w:tc>
          <w:tcPr>
            <w:tcW w:w="6444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Рябова Юлия Александровна 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Психолог, Тренер Центра «Социальная Механика»,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сертифицированный Компаниями "ЭКОПСИ Консалтинг'', "SHL Russia, Business Psychologists" специалист в области оценки и развития персонала, автор научных публикаций по теме мотивации учебной деятельности: “Психосемантическая диагностика мотивации к профессиональному обучению”, “Исследование мотивации профессионального обучения у студентов-психологов”, “Новые возможности изучения мотивации студентов к обучению и профессиональному  становлению”.</w:t>
            </w:r>
          </w:p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Куратор проекта:</w:t>
            </w:r>
          </w:p>
        </w:tc>
        <w:tc>
          <w:tcPr>
            <w:tcW w:w="6444" w:type="dxa"/>
            <w:tcBorders/>
          </w:tcPr>
          <w:p>
            <w:pPr>
              <w:pStyle w:val="Normal1"/>
              <w:tabs>
                <w:tab w:val="clear" w:pos="720"/>
                <w:tab w:val="left" w:pos="5812" w:leader="none"/>
                <w:tab w:val="left" w:pos="5954" w:leader="none"/>
                <w:tab w:val="left" w:pos="6379" w:leader="none"/>
              </w:tabs>
              <w:bidi w:val="0"/>
              <w:snapToGrid w:val="false"/>
              <w:spacing w:lineRule="auto" w:line="240"/>
              <w:ind w:left="0" w:right="284" w:hanging="0"/>
              <w:jc w:val="both"/>
              <w:rPr>
                <w:rFonts w:ascii="Arial" w:hAnsi="Arial" w:eastAsia="Arial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bidi="ar-SA"/>
              </w:rPr>
              <w:t>Фомина Татьяна Алексеевна – руководитель проектов Центра "Социальная Механика"</w:t>
            </w:r>
          </w:p>
        </w:tc>
      </w:tr>
    </w:tbl>
    <w:p>
      <w:pPr>
        <w:pStyle w:val="Normal1"/>
        <w:tabs>
          <w:tab w:val="clear" w:pos="720"/>
          <w:tab w:val="left" w:pos="5812" w:leader="none"/>
          <w:tab w:val="left" w:pos="5954" w:leader="none"/>
          <w:tab w:val="left" w:pos="6379" w:leader="none"/>
        </w:tabs>
        <w:bidi w:val="0"/>
        <w:spacing w:lineRule="auto" w:line="240"/>
        <w:ind w:left="1440" w:right="284" w:hanging="1156"/>
        <w:jc w:val="both"/>
        <w:rPr>
          <w:rFonts w:ascii="Arial" w:hAnsi="Arial" w:eastAsia="Arial" w:cs="Arial"/>
          <w:color w:val="auto"/>
          <w:sz w:val="22"/>
          <w:szCs w:val="22"/>
          <w:lang w:val="ru-RU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ru-RU" w:bidi="ar-SA"/>
        </w:rPr>
      </w:r>
    </w:p>
    <w:p>
      <w:pPr>
        <w:sectPr>
          <w:type w:val="nextPage"/>
          <w:pgSz w:w="11906" w:h="16838"/>
          <w:pgMar w:left="1701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5812" w:leader="none"/>
          <w:tab w:val="left" w:pos="5954" w:leader="none"/>
          <w:tab w:val="left" w:pos="6379" w:leader="none"/>
        </w:tabs>
        <w:bidi w:val="0"/>
        <w:spacing w:lineRule="auto" w:line="240"/>
        <w:ind w:left="1440" w:right="284" w:hanging="1156"/>
        <w:jc w:val="both"/>
        <w:rPr>
          <w:rFonts w:ascii="Arial" w:hAnsi="Arial" w:eastAsia="Arial" w:cs="Arial"/>
          <w:color w:val="auto"/>
          <w:sz w:val="22"/>
          <w:szCs w:val="22"/>
          <w:lang w:val="ru-RU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05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  <w:t>ПРОГРАММА ТРЕНИН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3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0:00-10:30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Вводная част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Содерж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  <w:tab w:val="left" w:pos="824" w:leader="none"/>
              </w:tabs>
              <w:ind w:left="759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Вступительное слово ведуще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  <w:tab w:val="left" w:pos="824" w:leader="none"/>
              </w:tabs>
              <w:ind w:left="759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Целеполаг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" w:leader="none"/>
                <w:tab w:val="left" w:pos="824" w:leader="none"/>
              </w:tabs>
              <w:ind w:left="759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Ожидания от тренинга</w:t>
            </w:r>
          </w:p>
          <w:p>
            <w:pPr>
              <w:pStyle w:val="Normal"/>
              <w:ind w:left="399" w:right="0" w:hanging="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0:30-10:45</w:t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Упражнение “Психологическая разминка” 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(групповое обсуждение)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Цель: подготовка группы к тренинговой работ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Содержани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Постановка задач, инструкта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Групповое обсужде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езультат: включенность участников в тренинговую работ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0:45-11:55</w:t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Упражнение “Система обучения студентов” 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(индивидуальная работа, групповое обсуждение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Цель: осознание себя в системе обучения, анализ ресурсов и возможностей, предоставляемых системой обуч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Содержани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Постановка задач, инструкта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Групповое обсу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Рефлексия упражнения </w:t>
            </w:r>
          </w:p>
          <w:p>
            <w:pPr>
              <w:pStyle w:val="Normal"/>
              <w:ind w:left="1332" w:right="0" w:hanging="133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езультат: осознание себя в системе обучения, принятие ответственности за результат обучения, осознание имеющихся ресурсов и возможностей</w:t>
            </w:r>
          </w:p>
          <w:p>
            <w:pPr>
              <w:pStyle w:val="Normal"/>
              <w:ind w:left="1332" w:right="0" w:hanging="133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0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1:55-12: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Упражнение “Ресурсы обучения” 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(индивидуальная работа)</w:t>
            </w:r>
          </w:p>
          <w:p>
            <w:pPr>
              <w:pStyle w:val="Normal"/>
              <w:ind w:left="792" w:right="0" w:hanging="79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Цель: определение собственных потребностей в обучении, анализ имеющихся ресурсов и определение ресурсов, которые необходимы для эффективного обуч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Постановка задач, инструкта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Рефлексия упражнения</w:t>
            </w:r>
          </w:p>
          <w:p>
            <w:pPr>
              <w:pStyle w:val="Normal"/>
              <w:ind w:left="972" w:right="0" w:hanging="97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езультат: формирование потребности в обучении; осознание собственных ресурсов, способствующих эффективному обучению, определение тех, которые необходимо приобрести</w:t>
            </w:r>
          </w:p>
          <w:p>
            <w:pPr>
              <w:pStyle w:val="Normal"/>
              <w:ind w:left="972" w:right="0" w:hanging="972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-12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4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0" w:hanging="972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Перерыв</w:t>
            </w:r>
          </w:p>
          <w:p>
            <w:pPr>
              <w:pStyle w:val="Normal"/>
              <w:ind w:left="972" w:right="0" w:hanging="972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:4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-13:1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“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Технология постановки целей. Планирование” 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(лекционный блок)</w:t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Цель: освоение навыка постановки целей, критериев эффективно поставленной цели, планирования шагов ее достиж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Технология постановки целей и планирования шагов ее дост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Разбор примера: “Проведение научного исследования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before="0" w:after="120"/>
              <w:ind w:left="717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езультат: освоение навыка постановки цели, критериев эффективно поставленной цели, планирования шагов ее достижения</w:t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br w:type="page"/>
      </w: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3:1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4:0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Упражнение “Руководство по решению учебной задачи” 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(работа в группах)</w:t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Цель: отработка навыка постановки цели и планирования шагов ее достижен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Постановка задач, инструкта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Работа в группа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Презентация работы групп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Рефлексия упражнения </w:t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езультат: формирование навыка постановки целей и планирования шагов ее достижения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4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0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4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Обед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4:4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5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-15:15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“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Техника критического осмысления процесса”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(лекционный блок)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Цель: освоение технологии оценки степени достижения поставленной цели, анализа эффективности совершенных действий и планирования последующих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Техника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2"/>
                <w:szCs w:val="22"/>
                <w:lang w:val="ru-RU" w:bidi="ar-SA"/>
              </w:rPr>
              <w:t>критического осмысления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езультат: освоение технологии анализа результатов и коррекции плана достижения цел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:15-16:15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Упражнение “Встреча с первокурсником”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(ролевая игра)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Цель: отработка навыка оценки степени достижения поставленной цели, анализа эффективности совершенных действий и планирования последующих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Постановка целей, инструктаж</w:t>
            </w: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Ролевая игра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 xml:space="preserve">Рефлексия упражнения </w:t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left="1152" w:right="0" w:hanging="1152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езультат: формирование навыка анализа результатов и коррекции плана достижения цели</w:t>
            </w:r>
          </w:p>
        </w:tc>
      </w:tr>
      <w:tr>
        <w:trPr>
          <w:trHeight w:val="42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6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1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6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Перерыв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6:25-17:00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eastAsia="Times New Roman" w:cs="Arial"/>
                <w:b/>
                <w:b/>
                <w:i w:val="false"/>
                <w:i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color w:val="auto"/>
                <w:sz w:val="22"/>
                <w:szCs w:val="22"/>
                <w:lang w:val="ru-RU" w:bidi="ar-SA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Рефлексия тренин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2"/>
                <w:lang w:val="ru-RU" w:bidi="ar-SA"/>
              </w:rPr>
              <w:t>Подведение итогов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-2" w:hanging="0"/>
      <w:rPr>
        <w:rFonts w:ascii="Arial" w:hAnsi="Arial" w:eastAsia="Times New Roman" w:cs="Arial"/>
        <w:bCs/>
        <w:color w:val="000000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000000"/>
        <w:sz w:val="14"/>
        <w:szCs w:val="14"/>
        <w:lang w:val="ru-RU" w:bidi="ar-SA"/>
      </w:rPr>
    </w:r>
  </w:p>
  <w:p>
    <w:pPr>
      <w:pStyle w:val="Heading1"/>
      <w:tabs>
        <w:tab w:val="clear" w:pos="720"/>
        <w:tab w:val="left" w:pos="0" w:leader="none"/>
      </w:tabs>
      <w:ind w:left="0" w:right="-2" w:hanging="0"/>
      <w:rPr>
        <w:rFonts w:ascii="Arial" w:hAnsi="Arial" w:eastAsia="Times New Roman" w:cs="Arial"/>
        <w:bCs/>
        <w:color w:val="000000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000000"/>
        <w:sz w:val="14"/>
        <w:szCs w:val="14"/>
        <w:lang w:val="ru-RU" w:bidi="ar-SA"/>
      </w:rPr>
      <w:t>© Центр «Социальная Механика», www.socmech.ru, 8 (846) 333-77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52" w:leader="none"/>
      </w:tabs>
      <w:spacing w:before="40" w:after="40"/>
      <w:ind w:left="792" w:right="0" w:hanging="79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sz w:val="24"/>
      <w:szCs w:val="24"/>
    </w:rPr>
  </w:style>
  <w:style w:type="paragraph" w:styleId="Style15">
    <w:name w:val="_ОбычныйИнстр"/>
    <w:basedOn w:val="Normal"/>
    <w:qFormat/>
    <w:pPr>
      <w:spacing w:before="60" w:after="120"/>
      <w:jc w:val="both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9:00Z</dcterms:created>
  <dc:creator>East</dc:creator>
  <dc:description/>
  <dc:language>en-US</dc:language>
  <cp:lastModifiedBy> </cp:lastModifiedBy>
  <cp:lastPrinted>2113-01-01T00:00:00Z</cp:lastPrinted>
  <dcterms:modified xsi:type="dcterms:W3CDTF">2009-12-03T07:59:00Z</dcterms:modified>
  <cp:revision>2</cp:revision>
  <dc:subject/>
  <dc:title>Программа тренинга "Практика современного PR "</dc:title>
</cp:coreProperties>
</file>