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ПРОГРАММА СТРАТЕГИЧЕСКОЙ СЕССИИ / ТРЕНИНГА ДЛЯ РУКОВОДСТВА МЕЖРЕГИОНАЛЬНОЙ КОМПАНИИ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26"/>
        <w:gridCol w:w="2813"/>
        <w:gridCol w:w="229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Врем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Содерж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Актив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Результат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0"/>
                <w:lang w:val="ru-RU" w:bidi="ar-SA"/>
              </w:rPr>
              <w:t>День 1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4:00 − 16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Введение, представление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Восстанавливаем историю и точки силы Компании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Групповое исследование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резентация результатов исследован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Восстановленная </w:t>
              <w:br/>
              <w:t>и согласованная история Компании на линии времени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Точки силы Компании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00 − 16:15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ерерыв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15 − 18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Начинаем смотреть в будущее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Возможные механизмы работы Компании и проблемные зоны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Презентация новых возможностей Компании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Групповая дискуссия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Функциональная схема работы Компании (возм.варианты)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Список вопросов </w:t>
              <w:br/>
              <w:t>на завтра (образ будущего)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0"/>
                <w:lang w:val="ru-RU" w:bidi="ar-SA"/>
              </w:rPr>
              <w:t>День 2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09:00 − 11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Формируем образ будущего</w:t>
              <w:br/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Формируем требования к себе (каким должен быть Я и каково мое вложение в образ будущего?)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Установка на создание образа будущего (2011)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Формирование образа будущего (3−4 версии)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резентация работы групп, сведение в общий образ будущего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Обсуждение модели компетенций и личных требований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Образ будущего Компании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Требования к «генералитету» Компании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1:00 − 11:15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ерерыв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1:15 − 13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Тренинговый модуль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Игра Информационный бум 60 мин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Игра Чумба-Юмба 45 мин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Навыки: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сбора информации,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  ее совместного использования,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 группового взаимодействия при сборе информации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3:00 − 14:00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ОБЕД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4:00 − 16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Согласование и разделение функционалов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Согласование и разграничение функционала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Согласование функционала представителей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Согласованный функционал 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00 − 16:15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ерерыв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15 − 18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Тренинговый модуль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Упражнение « У кого можно узнать о…?»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Кейсы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Навыки: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 поиск нужного источника информации и адресата сообщения,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работа с картой памяти,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-свободная ориентация в зонах ответственности персонала Компании</w:t>
            </w:r>
          </w:p>
        </w:tc>
      </w:tr>
      <w:tr>
        <w:trPr/>
        <w:tc>
          <w:tcPr>
            <w:tcW w:w="9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i/>
                <w:color w:val="auto"/>
                <w:sz w:val="20"/>
                <w:szCs w:val="20"/>
                <w:lang w:val="ru-RU" w:bidi="ar-SA"/>
              </w:rPr>
              <w:t>День 3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09:00 − 11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Формулирование целей и анализ препятствий к движению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Установка на работу с целями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Формулирование целей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Анализ возможных проблем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Корректировка и согласование целей 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Цели Компании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Цели каждого участника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1:00 − 11:15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ерерыв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1:15 − 13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Тренинговый модуль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Упражнение «Дом Советов»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Упражнения на отдельные навыки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Навыки: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эффективной коммуникации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3:00 − 14:00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ОБЕД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4:00 − 16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Корректировка и согласование 1) годового плана мероприятий представителей,</w:t>
              <w:br/>
              <w:t>2) формы отчетности представителей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Работа в мини−группах с проектами документов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резентация результатов работы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Согласованные планы мероприятий представителей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Согласованные формы отчетности представителей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00 − 16:15</w:t>
            </w:r>
          </w:p>
        </w:tc>
        <w:tc>
          <w:tcPr>
            <w:tcW w:w="8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Перерыв</w:t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16:15 − 18: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 xml:space="preserve">Тренинговый модуль 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Завершение работы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Игра «Переправа»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Навыки:</w:t>
            </w:r>
          </w:p>
          <w:p>
            <w:pPr>
              <w:pStyle w:val="Normal"/>
              <w:spacing w:before="80" w:after="80"/>
              <w:rPr>
                <w:rFonts w:ascii="Arial" w:hAnsi="Arial" w:eastAsia="Calibri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ru-RU" w:bidi="ar-SA"/>
              </w:rPr>
              <w:t>Командной работы</w:t>
            </w:r>
          </w:p>
        </w:tc>
      </w:tr>
    </w:tbl>
    <w:p>
      <w:pPr>
        <w:pStyle w:val="Normal"/>
        <w:spacing w:before="120" w:after="0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3:00Z</dcterms:created>
  <dc:creator>East</dc:creator>
  <dc:description/>
  <dc:language>en-US</dc:language>
  <cp:lastModifiedBy> </cp:lastModifiedBy>
  <cp:lastPrinted>2113-01-01T00:00:00Z</cp:lastPrinted>
  <dcterms:modified xsi:type="dcterms:W3CDTF">2009-12-03T09:33:00Z</dcterms:modified>
  <cp:revision>2</cp:revision>
  <dc:subject/>
  <dc:title>Программа тренинга "Практика современного PR "</dc:title>
</cp:coreProperties>
</file>