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ЧЕГО ХОТЯТ ОТ ШКОЛЫ РОДИТЕЛИ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результате социологического исследования, проведенного самарским «Центром «Социальная Механика» в Отрадненском образовательном округе Самарской области, выявлены интересные факты отношения родителей школьников к современной системе школьного образования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ак, выяснилось, что пока еще большая часть родителей воспринимает школьную систему как монополиста, диктующего свои правила игры, а не социальный институт, обязанный реагировать на запрос общественности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Часть родителей вообще не считает самой главной функцией образования дать знания детям, делая больший акцент на формирование полноценной личности в процессе школьного образования, то есть выступают сторонниками переориентации образовательной системы с модели «человек знающий» на модель «человек социальный» и/или «человек - творческая индивидуальность»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чень важным пунктом для родителей является прозрачность системы требований к учащимся при переходе от одной ступени образования к другой (например, из школы в ВУЗ или в профессиональное училище). И эта система должна исходить из подготовки учеников в рамках образовательной программы, а не требовать дополнительных занятий с репетиторами, как это повсеместно происходит ныне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сновными функциями школ родители считают воспитательную и образовательную. Как очень важный компонент обучения, родители старшеклассников выделяют первичную профориентацию и профильное образование. Что касается воспитания, то родители хотели бы, чтобы школа сформировала в их детях следующие качества: культура поведения, уважение к старшим, дисциплинированность и патриотизм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 все устраивает родителей в образовательных программах, в соотношении их обязательной и факультативной или вариативной части. Родители предполагают, что программы должны формироваться либо по принципу соответствия требованиям, предъявляемым выставляемым в учреждениях профессионального образования, либо по принципу «жизненной необходимости» в будущем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 все-таки, основной вывод исследования таков: родители пока не воспринимают школу как организацию, оказывающую услуги населению. Именно с этим связано отсутствие четко сформулированных требований к школе со стороны родителей, отсутствие клиентского запроса, хотя в других областях нашей рыночной жизни мы уже давно привыкли четко формулировать критерии, по которым та или иная услуга нам подходит/не подходит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hyperlink r:id="rId2">
        <w:r>
          <w:rPr>
            <w:rStyle w:val="InternetLink"/>
            <w:rFonts w:cs="Arial" w:ascii="Arial" w:hAnsi="Arial"/>
          </w:rPr>
          <w:t>www.samru.ru</w:t>
        </w:r>
      </w:hyperlink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12.03.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r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3:00Z</dcterms:created>
  <dc:creator> </dc:creator>
  <dc:description/>
  <cp:keywords/>
  <dc:language>en-US</dc:language>
  <cp:lastModifiedBy> </cp:lastModifiedBy>
  <dcterms:modified xsi:type="dcterms:W3CDTF">2009-05-04T11:15:00Z</dcterms:modified>
  <cp:revision>2</cp:revision>
  <dc:subject/>
  <dc:title/>
</cp:coreProperties>
</file>