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персоналом – управление прибылью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в гостях у редакции – Татьяна Фомина,  руководитель Направления «Маркетинг» известного в Самаре и за ее пределами Центра «Социальная Механика». Мы попросили ее рассказать о методике, которая становится все более популярной среди отечественных маркетологов – «Таинственном покупателе»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Ф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казывают многочисленные исследования, большинство региональных фирм, работающих в сегменте товаров и услуг долгосрочного пользования (салоны сотовой связи, агентства недвижимости, турфирмы, продавцы пластиковых окон, компьютерной техники и др.) в глазах покупателя мало чем отличаются друг от друга. Это заставляет менеджеров и администраторов изыскивать все новые возможности для привлечения и удержания покупателей. И здесь вопросы качества сервиса выходят на первый план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ители почти не знают конкретных названий и символики таких фирм. И первое обращение происходит, как правило, либо по рекомендации знакомых, либо в те офисы и торговые точки, которые оказываются «под рукой». В этих условиях сотрудник, вступающий в первичный контакт с клиентом становится лицом Компании, во многом определяющим возможности продажи и вторичных обращений. И тут со всей остротой встает вопрос качества обслуживания: личного, в зале, по телефону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методик оценки качества сервиса наиболее популярной сегодня стал «Таинственный Покупатель» (Mystery Shopping): обращение в фирму специально подготовленных, незнакомых персоналу «клиентов»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лядным примером оценки ситуации и выявления ресурсов развития бизнеса с помощью «Таинственного Покупателя» можно считать исследование качества телефонного обслуживания в риэлтерских агентствах Самары, проведенное Центром «Социальная Механика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9524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Таинственный Покупатель» это возможность взглянуть на себя и свой персонал глазами искушенного покупателя. </w:t>
                            </w:r>
                            <w:r>
                              <w:rPr>
                                <w:rStyle w:val="Text1"/>
                                <w:rFonts w:cs="Arial" w:ascii="Arial" w:hAnsi="Arial"/>
                                <w:sz w:val="20"/>
                                <w:szCs w:val="20"/>
                              </w:rPr>
                              <w:t>Mystery Shopp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зволя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идеть сильные и слабые стороны обслуживания глазами покупател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ысить ответственность персонала, знающего о возможности провер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учить, как работают конкурент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8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личить продажи за счет улучшения обслуживания.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актика показывает, что в период проведения «Таинственного Покупателя» уровень продаж повышается на 20-3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«Таинственный Покупатель» это возможность взглянуть на себя и свой персонал глазами искушенного покупателя. </w:t>
                      </w:r>
                      <w:r>
                        <w:rPr>
                          <w:rStyle w:val="Text1"/>
                          <w:rFonts w:cs="Arial" w:ascii="Arial" w:hAnsi="Arial"/>
                          <w:sz w:val="20"/>
                          <w:szCs w:val="20"/>
                        </w:rPr>
                        <w:t>Mystery Shopp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зволя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идеть сильные и слабые стороны обслуживания глазами покупател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высить ответственность персонала, знающего о возможности провер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учить, как работают конкурент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80"/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личить продажи за счет улучшения обслуживания.</w:t>
                      </w:r>
                    </w:p>
                    <w:p>
                      <w:pPr>
                        <w:pStyle w:val="Style15"/>
                        <w:spacing w:before="0" w:after="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актика показывает, что в период проведения «Таинственного Покупателя» уровень продаж повышается на 20-3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нив в 70 ведущих риэлтерских агентств Самары (троекратный звонок в рабочее время), специально подготовленный «клиент», желающий продать квартиру, не смог дозвониться с трех раз в 18 случаях (25%). Правило «приветствуйте Клиента, представьте Компанию» выполнили 47 агентов (67%). Узнали имя клиента 23 сотрудника (33%). Смогли провести первичную консультацию в 27 (38%), пригласили другого специалиста – 23 (33%). Предложили варианты решения неординарной проблемы в 41 случае (59%). Убедили клиента в неосуществимости его требований (!) в 11 агентствах (16%). Аргументировано работали с возражениями клиента и рекламировали компанию в 10 риэлтеров (14%). Местоположение агентства было сообщено в 7 случаях (10%). Перезвонили «клиенту» в 2 случаях (3%). И, наконец, в одном случае спросили: «А Вы от кого звоните?», а еще в одном удивились: «А почему Вы обратились именно к нам!?»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можно представить себе потери, которые несут недостаточно клиенто-ориентированные фирмы данного сегмента. И это повод по-новому взглянуть на принципы работы Компании и персонал, находящийся на передней линии фронта великой отечественной войны за потребителя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.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Verdana" w:hAnsi="Verdana" w:cs="Verdana"/>
      <w:i w:val="false"/>
      <w:iC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1">
    <w:name w:val="Стиль1"/>
    <w:basedOn w:val="Normal"/>
    <w:qFormat/>
    <w:pPr>
      <w:spacing w:before="0" w:after="80"/>
    </w:pPr>
    <w:rPr>
      <w:rFonts w:ascii="Arial" w:hAnsi="Arial" w:cs="Arial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4:00Z</dcterms:created>
  <dc:creator>.</dc:creator>
  <dc:description/>
  <cp:keywords/>
  <dc:language>en-US</dc:language>
  <cp:lastModifiedBy> </cp:lastModifiedBy>
  <dcterms:modified xsi:type="dcterms:W3CDTF">2009-05-04T09:34:00Z</dcterms:modified>
  <cp:revision>2</cp:revision>
  <dc:subject/>
  <dc:title>Большинство региональных фирм, работающих в сегменте товаров и услуг массового потребления (салоны сотовой связи, агентства не</dc:title>
</cp:coreProperties>
</file>