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20"/>
        <w:jc w:val="center"/>
        <w:outlineLvl w:val="1"/>
        <w:rPr>
          <w:rFonts w:ascii="Arial" w:hAnsi="Arial" w:eastAsia="Times New Roman" w:cs="Arial"/>
          <w:b/>
          <w:b/>
          <w:bCs/>
          <w:spacing w:val="-13"/>
          <w:lang w:eastAsia="ru-RU"/>
        </w:rPr>
      </w:pPr>
      <w:r>
        <w:rPr>
          <w:rFonts w:eastAsia="Times New Roman" w:cs="Arial" w:ascii="Arial" w:hAnsi="Arial"/>
          <w:b/>
          <w:bCs/>
          <w:spacing w:val="-13"/>
          <w:lang w:eastAsia="ru-RU"/>
        </w:rPr>
        <w:t>САРАФАННОЕ РАДИО: НЕУПРАВЛЯЕМЫЙ КАНАЛ РАСПРОСТРАНЕНИЯ СЛУХОВ ИЛИ ЭФФЕКТИВНЫЙ СПОСОБ ПРОДВИЖЕНИЯ?</w:t>
      </w:r>
    </w:p>
    <w:p>
      <w:pPr>
        <w:pStyle w:val="Normal"/>
        <w:shd w:fill="EEEEEE" w:val="clear"/>
        <w:spacing w:lineRule="auto" w:line="240" w:before="0" w:after="120"/>
        <w:rPr>
          <w:rFonts w:ascii="Arial" w:hAnsi="Arial" w:eastAsia="Times New Roman" w:cs="Arial"/>
          <w:b/>
          <w:b/>
          <w:bCs/>
          <w:spacing w:val="-13"/>
          <w:lang w:eastAsia="ru-RU"/>
        </w:rPr>
      </w:pPr>
      <w:r>
        <w:rPr>
          <w:rFonts w:eastAsia="Times New Roman" w:cs="Arial" w:ascii="Arial" w:hAnsi="Arial"/>
          <w:b/>
          <w:bCs/>
          <w:spacing w:val="-13"/>
          <w:lang w:eastAsia="ru-RU"/>
        </w:rPr>
      </w:r>
    </w:p>
    <w:p>
      <w:pPr>
        <w:pStyle w:val="Normal"/>
        <w:shd w:fill="EEEEEE" w:val="clear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Большинство руководителей компаний почувствовали, что покупателям уже приелась традиционная реклама и клиенты не воспринимают ее как достоверный источник информации. Поэтому бизнес ищет новые формы воздействия на потребителей и ждет новых интересных идей. Одним из таких решений в последнее время считают сарафанное радио. Участники Дискуссионного клуба «ДК» обсудили возможности и риски сарафанного радио в качестве канала продвижения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lang w:eastAsia="ru-RU"/>
        </w:rPr>
        <w:t xml:space="preserve">эксперты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lang w:eastAsia="ru-RU"/>
        </w:rPr>
        <w:t xml:space="preserve">Сергей Беседин </w:t>
        <w:br/>
      </w:r>
      <w:r>
        <w:rPr>
          <w:rFonts w:eastAsia="Times New Roman" w:cs="Arial" w:ascii="Arial" w:hAnsi="Arial"/>
          <w:lang w:eastAsia="ru-RU"/>
        </w:rPr>
        <w:t xml:space="preserve">генеральный директор «Априори Групп» </w:t>
        <w:br/>
      </w:r>
      <w:r>
        <w:rPr>
          <w:rFonts w:eastAsia="Times New Roman" w:cs="Arial" w:ascii="Arial" w:hAnsi="Arial"/>
          <w:b/>
          <w:bCs/>
          <w:lang w:eastAsia="ru-RU"/>
        </w:rPr>
        <w:t xml:space="preserve">Эрнест Старателев </w:t>
        <w:br/>
      </w:r>
      <w:r>
        <w:rPr>
          <w:rFonts w:eastAsia="Times New Roman" w:cs="Arial" w:ascii="Arial" w:hAnsi="Arial"/>
          <w:lang w:eastAsia="ru-RU"/>
        </w:rPr>
        <w:t xml:space="preserve">директор «Межотраслевого института персонала» </w:t>
        <w:br/>
      </w:r>
      <w:r>
        <w:rPr>
          <w:rFonts w:eastAsia="Times New Roman" w:cs="Arial" w:ascii="Arial" w:hAnsi="Arial"/>
          <w:b/>
          <w:bCs/>
          <w:lang w:eastAsia="ru-RU"/>
        </w:rPr>
        <w:t xml:space="preserve">Михаил Чураков </w:t>
        <w:br/>
      </w:r>
      <w:r>
        <w:rPr>
          <w:rFonts w:eastAsia="Times New Roman" w:cs="Arial" w:ascii="Arial" w:hAnsi="Arial"/>
          <w:lang w:eastAsia="ru-RU"/>
        </w:rPr>
        <w:t xml:space="preserve">директор Центра «Социальная Механика» </w:t>
        <w:br/>
      </w:r>
      <w:r>
        <w:rPr>
          <w:rFonts w:eastAsia="Times New Roman" w:cs="Arial" w:ascii="Arial" w:hAnsi="Arial"/>
          <w:b/>
          <w:bCs/>
          <w:lang w:eastAsia="ru-RU"/>
        </w:rPr>
        <w:t xml:space="preserve">Елена Яшина </w:t>
        <w:br/>
      </w:r>
      <w:r>
        <w:rPr>
          <w:rFonts w:eastAsia="Times New Roman" w:cs="Arial" w:ascii="Arial" w:hAnsi="Arial"/>
          <w:lang w:eastAsia="ru-RU"/>
        </w:rPr>
        <w:t>директор Центра корпоративного развития СГЭУ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енеральный директор «Априори Групп» директор «Межотраслевого института персонала» директор Центра «Социальная Механика» директор Центра корпоративного развития СГЭУ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ак с помощью сарафанного радио формировать лояльность потребителя к продукту или услуге ?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Нужно ли платить за рекомендацию?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>Как защитить компанию от негативных слухов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ru-RU"/>
        </w:rPr>
        <w:t xml:space="preserve">В России сложилась благоприятная почва для развития сарафанного радио, считает директор Центра «Социальная Механика» </w:t>
      </w:r>
      <w:r>
        <w:rPr>
          <w:rFonts w:eastAsia="Times New Roman" w:cs="Arial" w:ascii="Arial" w:hAnsi="Arial"/>
          <w:b/>
          <w:bCs/>
          <w:caps/>
          <w:lang w:eastAsia="ru-RU"/>
        </w:rPr>
        <w:t>Михаил Чураков</w:t>
      </w:r>
      <w:r>
        <w:rPr>
          <w:rFonts w:eastAsia="Times New Roman" w:cs="Arial" w:ascii="Arial" w:hAnsi="Arial"/>
          <w:lang w:eastAsia="ru-RU"/>
        </w:rPr>
        <w:t xml:space="preserve">. «Во-первых, у нас не очень развита миграция, — отметил эксперт. — И в большинстве случаев люди живут в тех регионах, где родились. Во-вторых, общество не склонно доверять государству и любым официальным структурам. Поэтому люди проживают жизнь среди родственников, знакомых, сотрудников, друзей — внутри неких локальных сообществ, где сарафанное радио — основной канал информирования, заслуживающий доверия»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Дешевизна сарафанного радио как канала продвижения — миф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ru-RU"/>
        </w:rPr>
        <w:t xml:space="preserve">Участники Дискуссионного клуба сошлись во мнении, что наиболее эффективно сарафанное радио работает либо в случаях, когда принимаются наиболее ответственные решения, например при приобретении квартиры, либо в тех сферах, которые носят некий налет интимности: стоматолог, парикмахер, вообще индустрия красоты — здесь для потребителя очень важен личный опыт. Но, как уверены эксперты, продвигать компанию, используя одно только сарафанное радио — невозможно. «Это слишком дорогостоящий процесс», — пояснил генеральный директор «Априори Групп» </w:t>
      </w:r>
      <w:r>
        <w:rPr>
          <w:rFonts w:eastAsia="Times New Roman" w:cs="Arial" w:ascii="Arial" w:hAnsi="Arial"/>
          <w:b/>
          <w:bCs/>
          <w:caps/>
          <w:lang w:eastAsia="ru-RU"/>
        </w:rPr>
        <w:t>Сергей Беседин</w:t>
      </w:r>
      <w:r>
        <w:rPr>
          <w:rFonts w:eastAsia="Times New Roman" w:cs="Arial" w:ascii="Arial" w:hAnsi="Arial"/>
          <w:lang w:eastAsia="ru-RU"/>
        </w:rPr>
        <w:t xml:space="preserve">. По его информации, в Москве себестоимость сарафанного радио составляет $25,4 на один контакт, а один показ на областном, не всероссийском, телеканале с охватом 200 тыс. человек обходится в 500 тыс. руб. (стоимость контакта — 1,5-3,5 руб.). «Агентства, которые пытаются себя раскрутить именно как агентства сарафанного радио, берут $8 тыс. за 400 контактов, — сказал г-н Беседин. — Выгодно это вашему бизнесу или нет — считайте сами»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ихаил Чураков подтвердил, что сарафанное радио нельзя назвать доступным каналом продвижения: «Два года назад мы консультировали риэлторское агентство. Выявили, что из 500 их клиентов за 2,5 года 200 пришли через сарафанное радио. При этом агентами влияния были добровольцы, искренние в своих рекомендациях. Они говорили: отличное агентство, быстро делают, берут немного денег за свою работу, но самому агентству приходилось поддерживать такой имидж. На то, чтобы работать по-семейному, по-доброму и по-душевному, они потратили сумму, соотносимую с той, что назвал Сергей. Но каждый клиент, пришедший в агентство, приносил ему $500 чистой прибыли, и в данном случае это было чрезвычайно эффективно»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b/>
          <w:bCs/>
          <w:caps/>
          <w:lang w:eastAsia="ru-RU"/>
        </w:rPr>
        <w:t>Елена Яшина</w:t>
      </w:r>
      <w:r>
        <w:rPr>
          <w:rFonts w:eastAsia="Times New Roman" w:cs="Arial" w:ascii="Arial" w:hAnsi="Arial"/>
          <w:lang w:eastAsia="ru-RU"/>
        </w:rPr>
        <w:t xml:space="preserve">, директор корпоративного развития СГЭУ, заострила внимание аудитории на том, что, общаясь с любым клиентом, надо помнить о том, что в его лице вы говорите еще с десятью: «Если у вас есть позитивная информация, то и эффект будет тоже позитивный. До 2/3 наших клиентов приходят по рекомендациям». Но надо понимать, что если опыт негативный, то он будет распространяться еще быстрее, предупреждает г-жа Яшина. При этом она отмечает, что, стремясь расширить число людей, которые понесут информацию о компании в массы, ни в коем случае нельзя пытаться их подкупить или просто платить им за это деньги. «Как только вы начинаете платить за то, что человек потребляет ваш продукт и считает его хорошим, вы блокируете его мотивацию, ему больше не нравится это делать», — поясняет г-жа Яшина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При запуске информации важно учитывать исходную репутацию компании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ru-RU"/>
        </w:rPr>
        <w:t xml:space="preserve">Среди основных недостатков сарафанного радио эксперты назвали невозможность контролировать весь процесс: после запуска слух обрастает подробностями, начинается «испорченный телефон». Директор «Межотраслевого института развития персонала» </w:t>
      </w:r>
      <w:r>
        <w:rPr>
          <w:rFonts w:eastAsia="Times New Roman" w:cs="Arial" w:ascii="Arial" w:hAnsi="Arial"/>
          <w:b/>
          <w:bCs/>
          <w:caps/>
          <w:lang w:eastAsia="ru-RU"/>
        </w:rPr>
        <w:t>Эрнест Старателев:</w:t>
      </w:r>
      <w:r>
        <w:rPr>
          <w:rFonts w:eastAsia="Times New Roman" w:cs="Arial" w:ascii="Arial" w:hAnsi="Arial"/>
          <w:lang w:eastAsia="ru-RU"/>
        </w:rPr>
        <w:t xml:space="preserve"> «Допустим, вы запускаете информацию о том, что ваша продукция самая дешевая и самая качественная, а потом появляется «довесок»: она из китайских продуктов, от нее уже умерло 5 детей. Если в имидже компании есть хоть какой-то зазор, несоответствие, то негатив попадет именно туда». Г-н Старателев добавил, что при работе с сарафанным радио нужно четко понимать исходную репутацию компании и анализировать, насколько она целостная.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lang w:eastAsia="ru-RU"/>
        </w:rPr>
        <w:t xml:space="preserve">Еще один пример привела Елена Яшина: «Один, скажем так, не очень хороший вуз, который сейчас уже прекратил свою работу, для того чтобы сформировать положительный имидж качественного учебного заведения, распространил информацию о том, что занял 10-е место в каком-то рейтинге по стране. Но негатив пошел со стороны их же выпускников, и все усилия вуза были сведены на нет, потому что имидж хотя и был целостным, но отнюдь не позитивным. Прежде всего важно добиться толерантности к компании, изучая, что о вас думает потребитель»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Говоря о коммерческом эффекте сарафанного радио, Эрнест Старателев уточнил, что с помощью него невозможно раскрутить то, о чем мир просто не знает: с брендом работать проще, хотя бы потому, что у потребителя уже есть к нему какое-то отношение. В пример он привел кампанию Apple по продвижению iPhone: товар раскручивался исключительно при помощи сарафанного радио — на протяжении определенного времени создавался ажиотажный спрос на него. Эксперта поддержала Елена Яшина: «Если бренд достаточно устойчив, вы, конечно, можете запускать про него гадости, но, скорее всего, поверят не вам». Г-жа Яшина отметила, что когда запускается слух, в нем должен присутствовать элемент правдоподобия.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Михаил Чураков, напротив, выразил несогласие с мнением о том, что слух можно создать только на базе сформированного бренда. Эксперт привел пример возникновения необоснованного кредита доверия: «На завод приходит новый директор, которого никто не знает. Первое, что он делает — начинает ремонтировать туалеты, и тут же среди рабочих распространяется слух: «Новый директор сам из рабочих, поэтому о нас заботится. Он площадку расчищает, там будет бассейн для сотрудников». И отлично, имидж руководителя резко подскочил, и когда в этом округе началась избирательная кампания, то он за 20 дней победил всех местных депутатов». Елена Яшина, анализируя этот пример, обратила внимание на то, что информацию о компании могут передавать не только клиенты, но и персонал: «Особенно много примеров распространения негативной информации по продуктам питания. Если вы много рекламируетесь, то, не дай бог, ваш персонал говорит, что в ваших колбасных цехах грязь. Это разносится мгновенно. На моих глазах таким образом был погублен один пельменный бренд». Поэтому, по мнению г-жи Яшиной, необходимо проводить грамотную работу не только с клиентами, но и с сотрудниками. Более того, с помощью сарафанного радио можно поддерживать имидж компании как хорошего работодателя: главное здесь — понимать основные ценности компании и в связи с ними формировать общий целостный имидж, работать с персоналом на глубинном уровне и выбирать правильного коммуникатора. Постоянные позитивные коммуникации на тренингах, в СМИ в соответствии с целостным имиджем — это и есть главная составляющая успеха, считает Елена Яшина. 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2"/>
        <w:rPr>
          <w:rFonts w:ascii="Arial" w:hAnsi="Arial" w:eastAsia="Times New Roman" w:cs="Arial"/>
          <w:b/>
          <w:b/>
          <w:bCs/>
          <w:lang w:eastAsia="ru-RU"/>
        </w:rPr>
      </w:pPr>
      <w:r>
        <w:rPr>
          <w:rFonts w:eastAsia="Times New Roman" w:cs="Arial" w:ascii="Arial" w:hAnsi="Arial"/>
          <w:b/>
          <w:bCs/>
          <w:lang w:eastAsia="ru-RU"/>
        </w:rPr>
        <w:t xml:space="preserve">Способы противодействия негативным слухам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днако часто сарафанное радио используется не только для продвижения компании на рынке, но и как средство борьбы с конкурентами. Эксперты отметили, что благодатной почвой для возникновения и формирования негативных слухов, как правило, становится дефицит информации. Чтобы избежать негатива в свой адрес, Елена Яшина рекомендует компаниям и их первым лицам просто увеличивать количество сообщений на единицу времени из достоверного источника информации. Согласен с ней и Михаил Чураков, который среди основных способов противодействия негативным слухам назвал открытость и прозрачность: «Чтобы о руководителе не распускались слухи, нужно создать вал информационных сообщений о нем: когда все известно, спросить нечего. Это может быть не совсем правда, «белый шум» или реальная открытость». </w:t>
      </w:r>
    </w:p>
    <w:p>
      <w:pPr>
        <w:pStyle w:val="Normal"/>
        <w:tabs>
          <w:tab w:val="clear" w:pos="708"/>
          <w:tab w:val="left" w:pos="75" w:leader="none"/>
        </w:tabs>
        <w:spacing w:lineRule="auto" w:line="240" w:before="0" w:after="12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Эрнест Старателев обратил внимание собравшихся еще и на то, что борьба со слухами должна быть асимметричной, нельзя впрямую отвечать на выпады конкурентов. Так, по его словам, один из мясокомбинатов в соседнем регионе подвергся информационной атаке на тему качества продукции. Поднималась тема генетически модифицированных ингредиентов. Руководство начало действовать по принципу открытости: на мясокомбинат привезли журналистов, а потом провели круглый стол, на котором главный технолог предприятия — достоверный источник информации — произнесла следующую фразу: «У нас очень качественная продукция, мы уже много лет не используем генетически модифицированные ингредиенты». Информация о том, что главный технолог признает, что комбинат использовал генетически модифицированные ингредиенты, была быстро растиражирована. В результате оборот предприятия упал на 40%. «Лучше действовать, наращивая позитивные сообщения в плоскости, далекой от той, где возник негатив, — рекомендует г-н Старателев. — А может быть, стоит вообще не шевелиться: пролетят над головой ракеты — и ладно». </w:t>
      </w:r>
    </w:p>
    <w:p>
      <w:pPr>
        <w:pStyle w:val="Style15"/>
        <w:spacing w:lineRule="auto" w:line="240" w:before="0" w:after="120"/>
        <w:contextualSpacing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Валентина Кузьмина. </w:t>
      </w:r>
    </w:p>
    <w:p>
      <w:pPr>
        <w:pStyle w:val="Style15"/>
        <w:spacing w:lineRule="auto" w:line="240" w:before="0" w:after="120"/>
        <w:contextualSpacing/>
        <w:jc w:val="right"/>
        <w:rPr>
          <w:rFonts w:ascii="Arial" w:hAnsi="Arial" w:eastAsia="Times New Roman" w:cs="Arial"/>
          <w:i/>
          <w:i/>
          <w:lang w:eastAsia="ru-RU"/>
        </w:rPr>
      </w:pPr>
      <w:r>
        <w:rPr>
          <w:rFonts w:eastAsia="Times New Roman" w:cs="Arial" w:ascii="Arial" w:hAnsi="Arial"/>
          <w:i/>
          <w:lang w:eastAsia="ru-RU"/>
        </w:rPr>
        <w:t xml:space="preserve">«Деловой квартал», 13 октября 2008 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vanish/>
          <w:lang w:val="en-US" w:eastAsia="en-US"/>
        </w:rPr>
      </w:pPr>
      <w:r>
        <w:rPr>
          <w:rFonts w:eastAsia="Times New Roman" w:cs="Arial" w:ascii="Arial" w:hAnsi="Arial"/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ahoma" w:hAnsi="Tahoma" w:eastAsia="Times New Roman" w:cs="Tahoma"/>
      <w:b/>
      <w:bCs/>
      <w:color w:val="000066"/>
      <w:spacing w:val="-13"/>
      <w:sz w:val="25"/>
      <w:szCs w:val="25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ahoma" w:hAnsi="Tahoma" w:eastAsia="Times New Roman" w:cs="Tahoma"/>
      <w:b/>
      <w:bCs/>
      <w:color w:val="999999"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ahoma" w:hAnsi="Tahoma" w:eastAsia="Times New Roman" w:cs="Tahoma"/>
      <w:b/>
      <w:bCs/>
      <w:color w:val="000066"/>
      <w:spacing w:val="-13"/>
      <w:sz w:val="25"/>
      <w:szCs w:val="25"/>
    </w:rPr>
  </w:style>
  <w:style w:type="character" w:styleId="3">
    <w:name w:val="Заголовок 3 Знак"/>
    <w:basedOn w:val="Style12"/>
    <w:qFormat/>
    <w:rPr>
      <w:rFonts w:ascii="Tahoma" w:hAnsi="Tahoma" w:eastAsia="Times New Roman" w:cs="Tahoma"/>
      <w:b/>
      <w:bCs/>
      <w:color w:val="999999"/>
      <w:sz w:val="23"/>
      <w:szCs w:val="23"/>
    </w:rPr>
  </w:style>
  <w:style w:type="character" w:styleId="InternetLink">
    <w:name w:val="Hyperlink"/>
    <w:basedOn w:val="Style12"/>
    <w:rPr>
      <w:strike w:val="false"/>
      <w:dstrike w:val="false"/>
      <w:color w:val="000066"/>
      <w:u w:val="none"/>
    </w:rPr>
  </w:style>
  <w:style w:type="character" w:styleId="Emphasis">
    <w:name w:val="Emphasis"/>
    <w:basedOn w:val="Style12"/>
    <w:qFormat/>
    <w:rPr>
      <w:i/>
      <w:iCs/>
    </w:rPr>
  </w:style>
  <w:style w:type="character" w:styleId="Person2">
    <w:name w:val="person2"/>
    <w:basedOn w:val="Style12"/>
    <w:qFormat/>
    <w:rPr>
      <w:b/>
      <w:bCs/>
      <w:caps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18:00Z</dcterms:created>
  <dc:creator> </dc:creator>
  <dc:description/>
  <cp:keywords/>
  <dc:language>en-US</dc:language>
  <cp:lastModifiedBy> </cp:lastModifiedBy>
  <dcterms:modified xsi:type="dcterms:W3CDTF">2009-05-04T10:26:00Z</dcterms:modified>
  <cp:revision>1</cp:revision>
  <dc:subject/>
  <dc:title/>
</cp:coreProperties>
</file>