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САМАРЦЫ ЦЕНЯТ СЕМЬЮ БОЛЬШЕ СВОБОДЫ, НО МЕНЬШЕ ЗДОРОВЬЯ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255" cy="6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таким выводам пришли в эксперты после проведения опроса, приуроченного к окончанию всероссийского Года Семьи. Исследователи выяснили, что семья занимает в сердцах жителей Самарской области почетное второе место. Важнее семейного очага для жителей губернии оказалось только здоровье. Личную свободу в список наиболее важных ценностей включили 70,5% жителей, образование - 48,7%, карьеру - 47,0%, а собственное дело - только 26%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о итогам проведенного 15-25 ноября опроса, исследователи выяснили, что семья занимает в сердцах жителей Самарской области почетное второе место. 96,7% опрошенных включили ее в список самых значимых своих ценностей. Важнее семейного очага для жителей губернии оказалось только здоровье – его выделили абсолютно все респонденты. Личную свободу в список наиболее важных ценностей включили 70,5% жителей, образование - 48,7%, карьеру - 47,0%, а собственное дело – только 26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реди наиболее важных проблем граждане отметили материальные трудности (40,3%), коррупцию (38,7%), конфликты в семье (28,6%), уличную преступность (25,2%), а так же некачественные медицинские услуги и плохую экологическую ситуацию (по 20,2%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 включая демографическую ситуацию в список лично значимых проблем, самарцы, оценивают ее весьма пессимистически, но одновременно полагают, что родной регион выигрывает на общероссийском фоне. «Тревожной» и «кризисной» ситуацию для страны в целом считают 55,5% респондентов, а для области – 45,4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ными демографическими проблемами граждане считают низкую рождаемость (49,6%), высокую смертность от заболеваний (44,5%), низкую продолжительность жизни (33,6%), смертность от алкоголизма, наркомании, ДТП (32,8%), распад семьи (25,2%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иболее реальным способом преодоления демографического кризиса половина респондентов считают повышение рождаемости. И в этом смысле самарцы вполне удовлетворены проделанной работой. 48,7% жителей области считают, что рожать в последние 3 года стали больше, и только 18,5% считают, что меньше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87,5% опрошенных супругов удовлетворены тем, как складывается семейная жизнь, 90,4% твердо уверены в стабильности своего брака. 56,6% холостых ориентируются на создание семьи в будущем. И только 4,1% жалеют о заключенном когда то союзе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воря о мотивах, подтолкнувших их к созданию семьи «желание жить с любимым человеком» упомянули 59% самарцев, тягу к семейному уюту - 41%, стремление к независимости от родителей - 20,5%, необходимость защиты ребенка -20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К основным условиям, необходимым для создания семьи, 59,7%, опрошенных «Социальной Механикой» отнесли любовь, 58,8% - достойный доход, 54,6% - наличие жилья для отдельного проживания, 30,3% - зрелость супругов, 29,4 – согласованность жизненных планов, 26,1% – гос.поддержку, 18,5% - «хорошие отношения с окружением партнера»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азводятся жители области по причине алкоголизма или наркомании одного из супругов (63,0%), отсутствия жилья (34,5%), вмешательства родственников в дела семьи (29,0%), невозможности прокормить семью (23,5%) и невозможности иметь детей (18,5%)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лавными сдерживающими обстоятельством при разводе являются дети (57,6%), материальная несамостоятельность одного из супругов (39%), сложности с разделом имущества (25,4 %). Пятая часть опрошенных утверждают, что если они решат развестись, то их уже ни ничто не остановит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аибольшая группа респондентов (37,8%) считает, что разводиться можно только тогда, когда семья уже фактически распалась. Еще 10,1% считают, что разводиться можно в любом случае, а 32,8% избегают резких суждений и считают, что все зависит от конкретного случая. Сторонниками сохранения брака любой ценой и отрицания возможности развода являются 11,5% мужчин и 22,4% женщин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еальные жизненные обстоятельства не позволяют иметь респондентам столько детей, сколько бы хотелось. В идеале двоих и более детей хотели бы иметь 87,4%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cs="Arial" w:ascii="Arial" w:hAnsi="Arial"/>
          <w:i/>
          <w:iCs/>
        </w:rPr>
        <w:t>Исследование «Оценка демографических процессов населением Самарской области» было проведено Центром «Социальная Механика» в период с 15-25 ноября 2008 г. Всего методом личного структурированного интервью по квотной выборке было опрошено 476 жителей самарской области старше 18 лет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Самара Сегодня, </w:t>
      </w:r>
      <w:r>
        <w:rPr>
          <w:rStyle w:val="Sgtxt1"/>
          <w:color w:val="000000"/>
          <w:sz w:val="22"/>
          <w:szCs w:val="22"/>
        </w:rPr>
        <w:t>16 декабря 2008</w:t>
        <w:br/>
      </w:r>
      <w:r>
        <w:rPr>
          <w:rFonts w:cs="Arial" w:ascii="Arial" w:hAnsi="Arial"/>
        </w:rPr>
        <w:t>http://news.samaratoday.ru/news/160674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gttxt1">
    <w:name w:val="bgttxt1"/>
    <w:basedOn w:val="Style14"/>
    <w:qFormat/>
    <w:rPr>
      <w:rFonts w:ascii="Arial" w:hAnsi="Arial" w:cs="Arial"/>
      <w:b/>
      <w:bCs/>
      <w:color w:val="013771"/>
      <w:sz w:val="23"/>
      <w:szCs w:val="23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gtxt1">
    <w:name w:val="sgtxt1"/>
    <w:basedOn w:val="Style14"/>
    <w:qFormat/>
    <w:rPr>
      <w:rFonts w:ascii="Arial" w:hAnsi="Arial" w:cs="Arial"/>
      <w:color w:val="505050"/>
      <w:sz w:val="13"/>
      <w:szCs w:val="13"/>
    </w:rPr>
  </w:style>
  <w:style w:type="character" w:styleId="Srtxt1">
    <w:name w:val="srtxt1"/>
    <w:basedOn w:val="Style14"/>
    <w:qFormat/>
    <w:rPr>
      <w:rFonts w:ascii="Arial" w:hAnsi="Arial" w:cs="Arial"/>
      <w:color w:val="DD090C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30:00Z</dcterms:created>
  <dc:creator> </dc:creator>
  <dc:description/>
  <cp:keywords/>
  <dc:language>en-US</dc:language>
  <cp:lastModifiedBy> </cp:lastModifiedBy>
  <dcterms:modified xsi:type="dcterms:W3CDTF">2009-05-04T11:32:00Z</dcterms:modified>
  <cp:revision>1</cp:revision>
  <dc:subject/>
  <dc:title/>
</cp:coreProperties>
</file>