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  <w:lang w:val="en-US"/>
        </w:rPr>
        <w:t>R</w:t>
      </w:r>
      <w:r>
        <w:rPr>
          <w:rFonts w:cs="Arial" w:ascii="Arial" w:hAnsi="Arial"/>
          <w:b/>
          <w:sz w:val="20"/>
          <w:szCs w:val="20"/>
        </w:rPr>
        <w:t>иоритеты меняютс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тическим консультантам придется искать новые формы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 отменой выборов глав субъектов Федерации понервничать пришлось не только по</w:t>
        <w:softHyphen/>
        <w:t>литикам, но и политическим консультантам, которые зарабатывали на выборах большие деньги. Сразу после того как Владимир Путин объявил о предстоящей реформе, PR-консультанты и эксперты заговорили о смерти своего рынка. Однако спустя время паника прошла и всем стало ясно, что рынок не умер, а лишь трансформировался. Теперь политическим консультантам придется работать в условиях назначения, а значит, менять методы работы. Сейчас большинство политических пиарщиков находится в «вынужденных отпусках», кото</w:t>
        <w:softHyphen/>
        <w:t>рые, впрочем, продлятся не далее середины февраля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зу после того как Владимир Путин подписал ФЗ «О порядке выборов глав субъектов Федерации», кроме самих губер</w:t>
        <w:softHyphen/>
        <w:t>наторов, занервничали также те, кто зараба</w:t>
        <w:softHyphen/>
        <w:t>тывает на выборах. Пиарщики, политтехнологи, политконсультанты... как бы их ни на</w:t>
        <w:softHyphen/>
        <w:t>зывали, но все поначалу решили, что прези</w:t>
        <w:softHyphen/>
        <w:t>дент отнял у них кусок хлеба и теперь им вместо дорогих масштабных проектов по выборам губернаторов придется заниматься менее прибыльными выборами мэров и де</w:t>
        <w:softHyphen/>
        <w:t>путатов муниципальных образований. Впро</w:t>
        <w:softHyphen/>
        <w:t>чем, другие эксперты намекали, что на са</w:t>
        <w:softHyphen/>
        <w:t>мом деле все не так страшно. И, в общем-то, оказались правы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чуть больше месяца, и политконсультанты поняли, что рынок услуг не рушится, а только видоизменяется. «Работы меньше не станет, не у дел останутся только расклейщики объявлений» - так представил «Времени» будущее своей отрасли руководитель агентства общественных коммуникаций «Мастер Медиа» Валерий Лебедев. Разумеется, к некоторым потерям пиар-технологам готовиться все-таки нужно. По разным оценкам, рынок поли</w:t>
        <w:softHyphen/>
        <w:t>тического консультирования на первом эта</w:t>
        <w:softHyphen/>
        <w:t>пе потеряет от 20 до 30% всех доходов, ко</w:t>
        <w:softHyphen/>
        <w:t>торые приходили на выборах глав субъек</w:t>
        <w:softHyphen/>
        <w:t>тов Федерации. Но одновременно появит</w:t>
        <w:softHyphen/>
        <w:t>ся несколько новых ниш, в которых политтехнологи смогут реализовать себя и ком</w:t>
        <w:softHyphen/>
        <w:t>пенсировать потер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«Раньше политические консультанты занимались тремя вещами: непосредственно пиаром, «полевыми» работами, организацией агитации от двери к двери и т.п., а также контрпропагандой», - пояснил «Времени» директор PR-агентства «Мультитехнологии» Андрей Колядин. Сейчас, по его словам, си</w:t>
        <w:softHyphen/>
        <w:t>туация заметно изменилась: «За последние год-два произошло резкое разделение СМИ по группам интересов, тогда как раньше некоторые СМИ можно было считать независимыми». Соответственно, продвигать кан</w:t>
        <w:softHyphen/>
        <w:t>дидата через все значимые издания стало сложнее: проблемы могут возникать в связи не с отсутствием денег, а в связи теми, кто стоит за конкретными СМ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Кроме того, в условиях назначения отпала необходимость в полевых работниках. Главное теперь - спецоперации по подрыву имиджа конкурента и работа со СМИ. А значит, сейчас важно найти такого консультанта, который не просто качественно приме</w:t>
        <w:softHyphen/>
        <w:t>нит набор технологий, а сможет найти что-то нестандартное, что продвинет конкретного кандидата и отделит его от конкурентов, поясняет руководитель Центра гуманитарных технологий «Социальная механика» Михаил Чураков. Именно в этой работе до сих пор было задействовано большинство консультантов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тельно, что сейчас многие PR-компании делают ставку на работу с канди</w:t>
        <w:softHyphen/>
        <w:t>датами в губернаторы, считая, что потенци</w:t>
        <w:softHyphen/>
        <w:t>альным «назначенцам» без их услуг никак не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йтись. Сами «кандидаты» придержива</w:t>
        <w:softHyphen/>
        <w:t>ются такой же точки зрения. По крайней мере, в Самарской области. По данным «Времени», сейчас в регионе находятся политтехнологи из Москвы, Петербурга и Ека</w:t>
        <w:softHyphen/>
        <w:t>теринбурга, Предвыборные бюджеты утвер</w:t>
        <w:softHyphen/>
        <w:t>ждены, и работа по позиционированию кан</w:t>
        <w:softHyphen/>
        <w:t>дидатов идет полным ходом. В то же время стиль и методы работы политических кон</w:t>
        <w:softHyphen/>
        <w:t>сультантов заметно изменились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ообщил «Времени» Андрей Колядин, «даже те кандидаты, которым президент обещал назначение лично, испытывают очень серьезное давление со стороны кон</w:t>
        <w:softHyphen/>
        <w:t>курентов и ФПГ. В связи с этим они заняли выжидательные позиции, и мы, работая в 3-4 регионах, вынуждены были приостановить всякую работу, так как кандидаты сами не понимают, каков сегодня политический лан</w:t>
        <w:softHyphen/>
        <w:t>дшафт». В вынужденные отпуска, судя по информации на профессиональных Интер</w:t>
        <w:softHyphen/>
        <w:t>нет-форумах, отправлены сотрудники и многих других агентств. Так, остановлены некоторые проекты Фонда эффективной политики, возглавляемого Глебом Павловс</w:t>
        <w:softHyphen/>
        <w:t>ким, и «Имидж-Контакта», которым руково</w:t>
        <w:softHyphen/>
        <w:t>дит один из самых именитых политконсультантов Алексей Ситников. Многие самарские политтехнологи, работавшие на выборах на Украине и в регионах России, также верну</w:t>
        <w:softHyphen/>
        <w:t>лись в Самару до окончания президентской кампани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«Времени», кандидаты в гу</w:t>
        <w:softHyphen/>
        <w:t>бернаторы Самарской области уже подобра</w:t>
        <w:softHyphen/>
        <w:t>ли себе политических консультантов, с по</w:t>
        <w:softHyphen/>
        <w:t>мощью которых они будут бороться за крес</w:t>
        <w:softHyphen/>
        <w:t>ло руководителя области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митрий Лобойко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bCs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17.0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49:00Z</dcterms:created>
  <dc:creator>.</dc:creator>
  <dc:description/>
  <cp:keywords/>
  <dc:language>en-US</dc:language>
  <cp:lastModifiedBy> </cp:lastModifiedBy>
  <dcterms:modified xsi:type="dcterms:W3CDTF">2009-05-04T09:12:00Z</dcterms:modified>
  <cp:revision>6</cp:revision>
  <dc:subject/>
  <dc:title/>
</cp:coreProperties>
</file>