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шла треть, в выигрыше - все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днях в самарском Доме журналиста социологи Центра гуманитарных технологий и исследований "Социальная механика" представили результаты экспресс-опроса, задачами которого было определить мотивы участия избирателей в голосовании, а также информированность о его результатах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участия самарских избирателей в выборах депутатов городской думы 4 июля 2004 года социологи центра изучали несколько дней спустя, 8-9 июля 2004 г. Опрос проводился по так называемой квотной выборке, когда пол, возраст и территория проживания респондентов полностью воспроизводят половозрастную и территориальную структуру в Самаре. Всего было опрошено 1000 респондентов, и полученные данные оказались во многом неожиданными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логов интересовало, повлияла ли на результаты голосования и на явку избирателей акция "Приди и выиграй", которая, по крайне мере для Самары, может считаться новаторской. Как выяснилось, в том, что выборы 4 июля в целом по Самаре показали исключительно высокую для выборов такого уровня (в среднем по округам явка составила около 35% при законодательно установленном пороге 20%) явку избирателей, «виноваты» зачастую не умелые действия кандидатов и их объединений, а именно технология привлечения избирателей на участки. Она стала для значительной части избирателей главным мотивом участия в голосовании. По данным опроса, 25,5% всех участвовавших в выборах пришли на избирательные участки "чтобы получить билет на концерт" или "чтобы поучаствовать в лотерее". При этом среди молодых людей (от 18 до 30 лет), принявших участие в опросе, таких большинство - 55,2%. На этом основании можно утверждать, что технология "Приди и выиграй" стала одной из важнейших причиной участия молодежи в выборах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</w:rPr>
        <w:t>При этом для избирателей старшего трудоспособного и пенсионного возраста доминирующими остаются традиционные мотивы участия в голосовании, такие как "выполнение гражданского долга" (16,3 и 29,6% соответственно), привычное участие в выборах (34,3 и 41,6% соответственно) и желание воспрепятствовать незаконному использованию своих избирательных возможностей (12,0 и 9,4% соответственно). В целом "традиционные" мотивы голосования оказались важны для большинства респондентов, однако повышение явки за счет избирателей, пришедших на избирательные участки в надежде получить приз, видимо, повлияло и на характер голосования. Косвенно об этом свидетельствует тот факт, что большое количество избирателей, помня, за кого они проголосовали, не знают победителя выборов в своем округе. Процент не знающих победителя выше среди молодых избирателей - 60,1%. Среди избирателей старшего трудоспособного возраста и пенсионеров большинство считает, что им известны результаты голосования (57,4 и 56,2% соответственно)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вод социологов был однозначен: технология «Приди и выиграй» заставила активизироваться группы избирателей, склонные к "случайному" голосованию. Благодаря применению этой технологии результаты выборов становятся малопредсказуемыми: большое количество пришедших на избирательные участки принимают решение о голосовании за определенного кандидата или "против всех" спонтанно, не оглядываясь на реальное ведение предвыборной кампании, усилия кандидатов, их идеологическое позиционирование и т.п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Волжская коммуна</w:t>
      </w:r>
      <w:r>
        <w:rPr>
          <w:rFonts w:cs="Arial" w:ascii="Arial" w:hAnsi="Arial"/>
          <w:bCs/>
        </w:rPr>
        <w:t xml:space="preserve">", </w:t>
      </w:r>
      <w:r>
        <w:rPr>
          <w:rFonts w:cs="Arial" w:ascii="Arial" w:hAnsi="Arial"/>
        </w:rPr>
        <w:t>23.07.04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23:00Z</dcterms:created>
  <dc:creator>Alex</dc:creator>
  <dc:description/>
  <cp:keywords/>
  <dc:language>en-US</dc:language>
  <cp:lastModifiedBy> </cp:lastModifiedBy>
  <dcterms:modified xsi:type="dcterms:W3CDTF">2009-05-04T09:14:00Z</dcterms:modified>
  <cp:revision>8</cp:revision>
  <dc:subject/>
  <dc:title>Р</dc:title>
</cp:coreProperties>
</file>