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АЗДНИКИ ЛЮБВИ В САМАРЕ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Если временем любви считать весну, то нужно признать, что в сердцах самарцев она начинается раньше чем в календаре. По данным опросов, череда «праздников любви» начинается для горожан с Татьяниного дня и заканчивается только в мае. Какую именно дату жители Самары считают главным весенним праздником любви, выяснили в Центре «Социальная Механика»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Несмотря на то, что наиболее популярными праздниками на стыке зимы и весны по-прежнему остаются 23 Февраля и 8 Марта, которые отмечают 71% и 83% граждан, соответственно, в «рейтинге» праздников происходят заметные изменения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Еще недавно малоизвестный у нас День Святого Валентина по популярности потеснил Масленицу, которую празднуют 19,7% самарцев, и приблизился к Пасхе, которую собираются отмечать 48% горожан. В этом году дарил валентинки уже каждый третий житель Самары. И именно 14 февраля наибольшее число граждан - 37% - назначили главным Днем Любви. К примеру, 8 Марта таковым считают только 16%. Так же, к праздникам любви самарцы чаще всего причисляют Новый Год, День свадьбы и дни рождения детей и внуков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то же время, значительное число опрошенных вообще не смогли сказать, есть ли в нашей стране Праздник Любви. Ответы «никакой» или «не знаю» дали 31% граждан, большую часть которых составили люди старой закалки – те, кто старше 61 года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ак отмечают весенние праздники? Женщины по сравнению с мужчинами чаще проводят праздники с родственниками, а мужчины – немного чаще на работе или с друзьями. Тем не менее, суровый мужской праздник в 56% случаев все же отмечается дома. В кафе, с друзьями самарцы наиболее часто встречают День Св. Валентина (38,8%). Видимо, это объясняется тем, что праздник этот все-таки остается в первую очередь молодежным. И наконец, самым семейным в тройке победителей является 8 Марта, который встречают дома почти 60% горожан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любленные не слишком притязательны в запросах к подаркам. Самый распространенный подарок на День Святого Валентина у нас, как и во всем мире, – валентинка. Безусловный атрибут 8 Марта – цветы. Их ждут 26% женщин, а получают 63%. Впрочем, и 6% мужчин были бы не прочь получить на 23 февраля в подарок цветы. Также часто в качестве подарков выступают безделушки-сувениры, напитки с закуской, духи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днако, самым желанным подарком на день Любви, когда бы он ни праздновался, является не нечто материальное, а кое-что абстрактное, но более ценное – внимание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прочем, одна самарская девушка выразилась вполне конкретно. «Я хочу, чтобы в этот день любимый пролетел над моим домом на самолете и осыпал меня лепестками роз». Мужчины, вы готовы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  <w:t xml:space="preserve">Наталья Сергеева,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lang w:eastAsia="ru-RU"/>
        </w:rPr>
      </w:pPr>
      <w:r>
        <w:rPr>
          <w:rFonts w:eastAsia="Times New Roman" w:cs="Arial" w:ascii="Arial" w:hAnsi="Arial"/>
          <w:bCs/>
          <w:i/>
          <w:iCs/>
          <w:lang w:eastAsia="ru-RU"/>
        </w:rPr>
        <w:t>Центр «Социальная Механика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en-US" w:eastAsia="ru-RU"/>
        </w:rPr>
      </w:pPr>
      <w:r>
        <w:rPr>
          <w:rFonts w:eastAsia="Times New Roman" w:cs="Arial" w:ascii="Arial" w:hAnsi="Arial"/>
          <w:i/>
          <w:lang w:val="en-US" w:eastAsia="ru-RU"/>
        </w:rPr>
        <w:t>samru.ru, 06.03.0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en-US" w:eastAsia="ru-RU"/>
        </w:rPr>
      </w:pPr>
      <w:r>
        <w:rPr>
          <w:rFonts w:eastAsia="Times New Roman" w:cs="Arial" w:ascii="Arial" w:hAnsi="Arial"/>
          <w:i/>
          <w:lang w:val="en-US" w:eastAsia="ru-RU"/>
        </w:rPr>
        <w:t>http://www.samru.ru/society/samaranews/44540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50:00Z</dcterms:created>
  <dc:creator> </dc:creator>
  <dc:description/>
  <cp:keywords/>
  <dc:language>en-US</dc:language>
  <cp:lastModifiedBy> </cp:lastModifiedBy>
  <dcterms:modified xsi:type="dcterms:W3CDTF">2009-05-04T11:53:00Z</dcterms:modified>
  <cp:revision>1</cp:revision>
  <dc:subject/>
  <dc:title/>
</cp:coreProperties>
</file>