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Партийные фильтры «засорятся»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будет выглядеть губернская Дума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кон Самарской области «О внесении изменений в Закон Самарской области «О вы</w:t>
        <w:softHyphen/>
        <w:t>борах депутатов Самарской губернской Думы» спровоцировал дискуссию о том, по каким пра</w:t>
        <w:softHyphen/>
        <w:t>вилам будут проходить выборы в региональ</w:t>
        <w:softHyphen/>
        <w:t>ный парламент в 2006 году. Анализируя харак</w:t>
        <w:softHyphen/>
        <w:t>тер споров и последние события, связанные с изменением политического пейзажа после вступления в силу закона о монетизации, «Вре</w:t>
        <w:softHyphen/>
        <w:t>мя» обратило внимание на несколько тенден</w:t>
        <w:softHyphen/>
        <w:t>ций. Коррекция регионального выборного за</w:t>
        <w:softHyphen/>
        <w:t>конодательства вряд ли сейчас настолько ак</w:t>
        <w:softHyphen/>
        <w:t>туальна: попытки прагматически просчитать «правила игры», которые помогут переизбираться большинству нынешних губернских парламентариев, просто смехотворны - в ито</w:t>
        <w:softHyphen/>
        <w:t>ге все равно придется подчиняться федераль</w:t>
        <w:softHyphen/>
        <w:t>ному центру. 24 декабря Госдума приняла в первом чтении инициированный президентом закон о переходе к выборам по партийным спискам. Для региональных парламентов это означает неизбежность ликвидации нынешней мажоритарной системы выборов. Для регио</w:t>
        <w:softHyphen/>
        <w:t>нальных отделений партий - то, что места в их списках будут предметом повышенного спроса и торга. Партийные фильтры регио</w:t>
        <w:softHyphen/>
        <w:t>нальных организаций, ранее ориентированные на электорат, а значит, на выявление и рост региональных партийных лидеров, «засорят</w:t>
        <w:softHyphen/>
        <w:t>ся». А это, в свою очередь, означает, что до</w:t>
        <w:softHyphen/>
        <w:t>верие общественного мнения к партиям как социальным институтам упадет до критичес</w:t>
        <w:softHyphen/>
        <w:t>кой отметк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появилось нового в областном зако</w:t>
        <w:softHyphen/>
        <w:t>не о выборах депутатов СГД? Произошли из</w:t>
        <w:softHyphen/>
        <w:t>менения в части, касающейся сроков выдвижения кандидатов по одномандатным ок</w:t>
        <w:softHyphen/>
        <w:t>ругам в порядке самовыдвижения, кандида</w:t>
        <w:softHyphen/>
        <w:t>тов по одномандатным округам избирательными объединениями или блоками, списков кандидатов избирательными объединения</w:t>
        <w:softHyphen/>
        <w:t>ми или блоками, а также сборов подписей избирателей в поддержку выдвижения кан</w:t>
        <w:softHyphen/>
        <w:t>дидатов. Теперь выдвижение вышеперечис</w:t>
        <w:softHyphen/>
        <w:t>ленных категорий «может производиться в течение 30 дней со дня официального опуб</w:t>
        <w:softHyphen/>
        <w:t>ликования решения о назначении выборов депутатов Думы, но не ранее дня официаль</w:t>
        <w:softHyphen/>
        <w:t>ного опубликования (обнародования) схемы одномандатных избирательных округов». Также была внесена поправка, дополняю</w:t>
        <w:softHyphen/>
        <w:t>щая закон статьей, устанавливающей срок окончания приема документов для регист</w:t>
        <w:softHyphen/>
        <w:t>рации кандидатов, списков кандидатов. В итоге если анализировать произведенные поправки и коррективы в целом, то они в основном касаются уточнения процедуры. Для чего тогда «спешили» корректировать закон? По словам думцев, давным-давно наш областной закон был послан на право</w:t>
        <w:softHyphen/>
        <w:t>вую экспертизу в ЦИК. Центризбирком при</w:t>
        <w:softHyphen/>
        <w:t>позднился, но ответ прислал, вот и решено было его рекомендации выполнить. Хотя до выборов нового состава СГД еще больше года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прочем, возможно, ситуацию исполь</w:t>
        <w:softHyphen/>
        <w:t>зовали для того, чтобы инициировать в ходе принятия поправок дискуссию о вредности для региональных парламентов системы вы</w:t>
        <w:softHyphen/>
        <w:t>боров, так настойчиво пропагандируемых нынче г-ном Вешняковым и «Единой Росси</w:t>
        <w:softHyphen/>
        <w:t>ей»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, 17 января 2005 года под председа</w:t>
        <w:softHyphen/>
        <w:t>тельством Натальи Бобровой состоялось за</w:t>
        <w:softHyphen/>
        <w:t>седание общественной комиссии по изуче</w:t>
        <w:softHyphen/>
        <w:t>нию практики применения выборного зако</w:t>
        <w:softHyphen/>
        <w:t>нодательства при комитете по законодатель</w:t>
        <w:softHyphen/>
        <w:t>ству, законности и правопорядку губернской Думы. На заседании присутствовали пред</w:t>
        <w:softHyphen/>
        <w:t>ставители региональных отделений партий «Яблоко», «Единая Россия», ЛДПР, КПРФ, представители прокуратуры Самарской об</w:t>
        <w:softHyphen/>
        <w:t>ласти, ГУВД Самарской области. Повестка заседания включала вопрос: «О проекте Фе</w:t>
        <w:softHyphen/>
        <w:t>дерального закона «О внесении изменений в статью 35 Федерального закона «Об основ</w:t>
        <w:softHyphen/>
        <w:t>ных гарантиях избирательных прав и права на участие в референдуме граждан РФ» и в статью 4 Федерального закона «Об общих принципах организации законодательных (представительных) и исполнительных орга</w:t>
        <w:softHyphen/>
        <w:t>нов государственной власти субъектов РФ»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но этот вопрос стал предметом спе</w:t>
        <w:softHyphen/>
        <w:t>циального выступления Натальи Бобровой. Она рассказала, что предлагаемый федераль</w:t>
        <w:softHyphen/>
        <w:t>ный законопроект устанавливает пропорци</w:t>
        <w:softHyphen/>
        <w:t>ональную систему распределения депутатс</w:t>
        <w:softHyphen/>
        <w:t>ких мандатов между списками кандидатов, выдвинутыми избирательными объединени</w:t>
        <w:softHyphen/>
        <w:t>ями и избирательными блоками, а также предусматривает, что устанавливаемый за</w:t>
        <w:softHyphen/>
        <w:t>коном субъекта Российской Федерации заг</w:t>
        <w:softHyphen/>
        <w:t>радительный барьер для допуска к распре</w:t>
        <w:softHyphen/>
        <w:t>делению депутатских мандатов не должен превышать 5%. По ее мнению, данная зако</w:t>
        <w:softHyphen/>
        <w:t>нодательная инициатива является непра</w:t>
        <w:softHyphen/>
        <w:t>вильной, так как она способствует ликвида</w:t>
        <w:softHyphen/>
        <w:t>ции мажоритарной избирательной системы, и проведение реформы политической систе</w:t>
        <w:softHyphen/>
        <w:t>мы в настоящее время преждевременно. Од</w:t>
        <w:softHyphen/>
        <w:t>нако мнения членов общественной комис</w:t>
        <w:softHyphen/>
        <w:t>сии по данному вопросу разделились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тор Самарского регионально</w:t>
        <w:softHyphen/>
        <w:t>го отделения ЛДПР Виктор Часовских зая</w:t>
        <w:softHyphen/>
        <w:t>вил, что, напротив, данный закон сможет урегулировать политическую ситуацию в стране, когда у власти находятся только одна - две партии. Его позицию поддержал Владимир Индиряков - руководитель обще</w:t>
        <w:softHyphen/>
        <w:t>ственной приемной Самарского региональ</w:t>
        <w:softHyphen/>
        <w:t>ного отделения Социал-демократической партии России. По его мнению, депутаты, которые изберутся по партийным спискам, будут работать по партийным программам и придерживаться своей партийной идео</w:t>
        <w:softHyphen/>
        <w:t>логии, что положительно повлияет на по</w:t>
        <w:softHyphen/>
        <w:t>литическую ситуацию в стране. Итогом бурных дискуссий стало... решение реко</w:t>
        <w:softHyphen/>
        <w:t>мендовать Самарской губернской Думе не поддерживать представленный проект фе</w:t>
        <w:softHyphen/>
        <w:t>дерального закона. Так, стало быть, в Мос</w:t>
        <w:softHyphen/>
        <w:t>кву и отписал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большинства опрошенных нами эк</w:t>
        <w:softHyphen/>
        <w:t>спертов вопрос о внедрении партийной си</w:t>
        <w:softHyphen/>
        <w:t>стемы выборов на уровне регионов очеви</w:t>
        <w:softHyphen/>
        <w:t>ден. Это вопрос времени. Но если он не уст</w:t>
        <w:softHyphen/>
        <w:t>раивает отдельные региональные отделения партий, отдельных депутатов СГД и то мень</w:t>
        <w:softHyphen/>
        <w:t>шинство избирателей, для которых демок</w:t>
        <w:softHyphen/>
        <w:t>ратические выборы являются подтвержде</w:t>
        <w:softHyphen/>
        <w:t>нием их гражданских прав и свобод, то для региональных элит подобное законодатель</w:t>
        <w:softHyphen/>
        <w:t>ное формирование партий «сверху» облегча</w:t>
        <w:softHyphen/>
        <w:t>ет путь к контролю над законодательными собраниями. Теперь, когда областные Думы будут утверждать кандидатуры губернато</w:t>
        <w:softHyphen/>
        <w:t>ров-назначенцев, мандаты подорожают. И до инициативы президента о назначении гу</w:t>
        <w:softHyphen/>
        <w:t>бернаторов их «всенародному» избранию предшествовали консультации в Москве: «Выиграет тот, кого поддержит Кремль». Теперь это обстоятельство просто «легали</w:t>
        <w:softHyphen/>
        <w:t>зовалось». Формула «деньги-власть-деньги» заработает на полную катушку. Финансово-промышленным группам для этого надо все</w:t>
        <w:softHyphen/>
        <w:t>го ничего - ту сумму, которую они прежде тратили на лоббирование в Москве «своего» губернатора, надо просто разделить на не</w:t>
        <w:softHyphen/>
        <w:t>сколько десятков «депутатских бюджетов». Это обстоятельство и определит на самом деле состав губернской Думы следующего созыв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арина КАРЕЛИНА, социолог Самарского филиала ИСИТО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ЕдРу» митинги пенсионеров катастрофической потерей лица не угрожают»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думаю, что если будет принят феде</w:t>
        <w:softHyphen/>
        <w:t>ральный закон, жестко закрепляющий нор</w:t>
        <w:softHyphen/>
        <w:t>му выборов в Государственную Думу только по партийным спискам, то, разумеется, очень быстро приведут в соответствие и ре</w:t>
        <w:softHyphen/>
        <w:t>гиональное выборное законодательство. Мне представляется, что принцип выборно</w:t>
        <w:softHyphen/>
        <w:t>сти по партийным спискам на руку, пожа</w:t>
        <w:softHyphen/>
        <w:t>луй, только одной партии - «Единой Рос</w:t>
        <w:softHyphen/>
        <w:t>сии». Которая уже отстроена сверху и теперь заинтересована в том, чтобы контролировать и региональные парламенты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 о монетизации льгот, конечно, сильно ударил по их имиджу, это несомнен</w:t>
        <w:softHyphen/>
        <w:t>но, но еще надо посмотреть, как дальше бу</w:t>
        <w:softHyphen/>
        <w:t>дет развиваться ситуация. Поэтому я бы не говорила категорически о том, что этот партийный проект погиб под ударами протестных мероприятий пенсионеров и вете</w:t>
        <w:softHyphen/>
        <w:t>ранов. Пройдет какое-то время, все эти стра</w:t>
        <w:softHyphen/>
        <w:t>сти улягутся, так или иначе будут найдены какие-то выходы из этой кризисной ситуа</w:t>
        <w:softHyphen/>
        <w:t>ции и, вполне вероятно, что к 2006 году с «Единой Россией» все будет нормально. «ЕдРу» нынешние события не будут угро</w:t>
        <w:softHyphen/>
        <w:t>жать катастрофической потерей лица. И вряд ли сам Кремль закроет этот проект как отработанный, хотя такая точка зрения как гипотеза имеется у экспертов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надо учитывать и еще один момент. С чисто организационной, технологической точки зрения проведена огромная работа по собиранию этого всего «единоросского» конгломерата. Задействовано очень большое число персон. Несмотря на то, что наша страна широка и огромна, ярких политических персонажей в ней - раз-два и обчелся. И не так просто создать другую такую же мощную партию власти с таким же большим количеством ярких, но других лиц...Их про</w:t>
        <w:softHyphen/>
        <w:t>сто негде взять. А в «Единой России» они засветили всех, кого только могли, - у них даже и кадрового-то резерва уже не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Михаил Чураков, директор Центра «Социальная механика»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ыборы по партийным спискам — провокация политической коррупции»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ольшинство депутатов Самарской гу</w:t>
        <w:softHyphen/>
        <w:t>бернской Думы являются полноценными публичными политиками. Конечно же, при всех ограничениях, которые накладывает путинский режим. Все они ведут публичную деятельность, все выиграли в результате проведения конкурентных выборов. Поэтому переизбраться некоторые шансы имеет каждый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у человека хорошая позиция в од</w:t>
        <w:softHyphen/>
        <w:t>номандатном округе, то ему следует изби</w:t>
        <w:softHyphen/>
        <w:t>раться там. Иначе возникает проблема бо</w:t>
        <w:softHyphen/>
        <w:t>лее низкой легитимности: очевидно, что те, кто пройдут по партийным спискам, по крайней мере, на первом этапе, будут пользоваться меньшим уважением своих из</w:t>
        <w:softHyphen/>
        <w:t>бирателей, и, хотя бы в силу этого, меньшим влиянием в губернской Думе 4-го созыва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вое лобби - Дьяченко, Кислое - в своих округах по-прежнему будет иметь пре</w:t>
        <w:softHyphen/>
        <w:t>имущественные шансы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тор Сазонов прекрасно переизбира</w:t>
        <w:softHyphen/>
        <w:t>ется в своем округе. Я не представляю, ка</w:t>
        <w:softHyphen/>
        <w:t>ким должен быть тот кандидат, который сможет его победить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алья Боброва легко выигрывает в одномандатном. Ей и не надо никуда вступать - она сама себе партия. А вот если бы были выборы по 100% партийным спискам, то у нее появились бы проблемы, у Кузьминой, у Лиманского...Они все бы остались на бо</w:t>
        <w:softHyphen/>
        <w:t>бах, потому что это политики, которые су</w:t>
        <w:softHyphen/>
        <w:t>ществуют в единственном числе. Кузьмина, кстати, сейчас в уникальной ситуации: она же теперь может округ сменить - и спокой</w:t>
        <w:softHyphen/>
        <w:t>но выиграть выборы в Сызрани. Даже более спокойно, чем в своем округе в Самаре. А вот Мусаткин - как раз один из тех депута</w:t>
        <w:softHyphen/>
        <w:t>тов СГД, которым было бы разумно уйти в партийный список: стоит ему столкнуться в одномандатном с действительно серьезным кандидатом, тут Мусаткин и кончится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й плюс Сивиркина - «Родина». Сильный минус - на следующих выборах он не сможет пользоваться административным ресурсом. И это означает, что ему дорога из одномандатников - в партийные списки. Для него это преимущественный вариант, потому что то, что «Родина» в ближайшие годы будет выигрывать и региональные вы</w:t>
        <w:softHyphen/>
        <w:t>боры по партийным спискам «на раз», - это факт. Она уже сейчас начала это делать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 в том, что на следующих выборах в Госдуму «Единая Россия» уже ничего серь</w:t>
        <w:softHyphen/>
        <w:t>езного из себя не будет представлять. Как по</w:t>
        <w:softHyphen/>
        <w:t>литический брэнд она отыграна, хотя фор</w:t>
        <w:softHyphen/>
        <w:t>мально может просуществовать до конца ра</w:t>
        <w:softHyphen/>
        <w:t>боты Госдумы этого созыва. Выигрывать вы</w:t>
        <w:softHyphen/>
        <w:t>боры эта партия больше не способна. «Еди</w:t>
        <w:softHyphen/>
        <w:t>ная Россия» никогда не имела собственной популярности, а существовала за счет попу</w:t>
        <w:softHyphen/>
        <w:t>лярности президента Путина. Сейчас рей</w:t>
        <w:softHyphen/>
        <w:t>тинг Путина снижается, а собственной под</w:t>
        <w:softHyphen/>
        <w:t>держки у «ЕдРа» никогда и не было. СПС, «Родина» - поднялись. Это тенденция, ко</w:t>
        <w:softHyphen/>
        <w:t>торая проявилась в ходе последних регио</w:t>
        <w:softHyphen/>
        <w:t>нальных выборов и прослеживается сейчас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, на мой взгляд, наиболее веро</w:t>
        <w:softHyphen/>
        <w:t>ятным победителем по партийным спискам является «Родина», за ней какая-то неопределенная «правая» партия, может быть, СПС или какие-нибудь новые «правые». Третьи? Это зависит от того, будет ли новый самарс</w:t>
        <w:softHyphen/>
        <w:t>кий губернатор создавать нечто вроде партии «За Самарский регион». Если будет, тогда эта штука вполне может 10% получить, так, как это было в Туле, Воронеже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разве не будет никаких законодатель</w:t>
        <w:softHyphen/>
        <w:t>ных ограничений по сроку регистрации, чис</w:t>
        <w:softHyphen/>
        <w:t>ленности такой региональной партии?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 сих пор никакого внятного законо</w:t>
        <w:softHyphen/>
        <w:t>проекта на эту тему нет. Есть только заявле</w:t>
        <w:softHyphen/>
        <w:t>ние главы ЦИК Вешнякова о том, что он хо</w:t>
        <w:softHyphen/>
        <w:t>тел бы, чтобы так было. А текста такого за</w:t>
        <w:softHyphen/>
        <w:t>конопроекта нет, и не факт, что он появит</w:t>
        <w:softHyphen/>
        <w:t>ся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А если бы выборы в региональный пар</w:t>
        <w:softHyphen/>
        <w:t>ламент проходили исключительно по партий</w:t>
        <w:softHyphen/>
        <w:t>ным спискам, для кого бы из региональных элит, имеющих там сейчас свое лобби, эта си</w:t>
        <w:softHyphen/>
        <w:t>туация была бы выгодна?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Это прежде всего провокация полити</w:t>
        <w:softHyphen/>
        <w:t>ческой коррупции. Огромной. Места в партийных списках, совершенно точно, бу</w:t>
        <w:softHyphen/>
        <w:t>дут покупаться и продаваться. И для России это основной недостаток избирательной си</w:t>
        <w:softHyphen/>
        <w:t>стемы. Вести кампанию с опорой на три-че</w:t>
        <w:softHyphen/>
        <w:t>тыре московские фамилии - тогда нет ника</w:t>
        <w:softHyphen/>
        <w:t>кой необходимости избирателю сообщать, что в Самаре «Родиной» руководят Шерстнев и Тархов, можно продать их места ком</w:t>
        <w:softHyphen/>
        <w:t>мунистам, «единороссам», - кому угодно... На самом деле это кошмар, конечно. Это конец нормальной системе выборов на ре</w:t>
        <w:softHyphen/>
        <w:t>гиональном уровне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Существует вполне определенная сис</w:t>
        <w:softHyphen/>
        <w:t>тема по уничтожению публичной политики в России. Сначала она была уничтожена на уровне совета федерации, потом на уровне Государственной Думы. Теперь она посте</w:t>
        <w:softHyphen/>
        <w:t>пенно изничтожается в регионах. Проблема, правда, в том, что, я уверен: эта система взорвется гораздо раньше, чем Самара до</w:t>
        <w:softHyphen/>
        <w:t>живет до следующих выборов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ана Тихомирова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женедельник "</w:t>
      </w:r>
      <w:r>
        <w:rPr>
          <w:rFonts w:cs="Arial" w:ascii="Arial" w:hAnsi="Arial"/>
          <w:sz w:val="20"/>
          <w:szCs w:val="20"/>
        </w:rPr>
        <w:t>Время</w:t>
      </w:r>
      <w:r>
        <w:rPr>
          <w:rFonts w:cs="Arial" w:ascii="Arial" w:hAnsi="Arial"/>
          <w:bCs/>
          <w:sz w:val="20"/>
          <w:szCs w:val="20"/>
        </w:rPr>
        <w:t xml:space="preserve">", </w:t>
      </w:r>
      <w:r>
        <w:rPr>
          <w:rFonts w:cs="Arial" w:ascii="Arial" w:hAnsi="Arial"/>
          <w:bCs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7.02.0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41:00Z</dcterms:created>
  <dc:creator>.</dc:creator>
  <dc:description/>
  <cp:keywords/>
  <dc:language>en-US</dc:language>
  <cp:lastModifiedBy> </cp:lastModifiedBy>
  <dcterms:modified xsi:type="dcterms:W3CDTF">2009-05-04T09:10:00Z</dcterms:modified>
  <cp:revision>6</cp:revision>
  <dc:subject/>
  <dc:title/>
</cp:coreProperties>
</file>