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Отпуск по-самарски: где, когда и за какие день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Центр «Социальная Механика» провел телефонный опрос среди жителей Самары на летнюю тему «Отдых». Опрос проводился с 4 по 7 июля 2008 г. Количество респондентов - 551 житель Самары старше 18 лет. Основной вопрос, который интересовал исследователей, – насколько сегодня собственный регион привлекателен для жителей города в качестве места для отдыха. </w:t>
      </w:r>
      <w:r>
        <w:rPr>
          <w:rFonts w:eastAsia="Times New Roman" w:cs="Arial" w:ascii="Arial" w:hAnsi="Arial"/>
          <w:lang w:eastAsia="ru-RU"/>
        </w:rPr>
        <w:br/>
        <w:br/>
        <w:t>Исследование показало, что подавляющая масса горожан не покидает наш регион во время отпуска (в исследовании 69% ответов). Доля отдыхающих в стране, но за пределами Самарской области не превышает 15%; зарубежный отдых доступен довольно узкой прослойке горожан (в исследовании менее 10% ответов). Примечательно, что каждый третий опрошенный никак не организует собственный отдых, проводит отпуск дома. В первую очередь, "домоседы" – это женщины, лица старшего возраста, пенсионеры, а также те, чей достаток находится на границе прожиточного миниму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ая форма отдыха самарцев традиционна – это дача (37,6% ответов). "Цивилизованный" отпуск в санатории, доме отдыха выбирает каждый четвертый опрошенный. Основной контингент санаториев – работающие граждане в возрасте до 60 лет, с высоким уровнем дох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eastAsia="ru-RU"/>
        </w:rPr>
        <w:t xml:space="preserve">Что привлекает в отдыхе в Самарской области? В заявлениях жителей ведущий мотив отдыха в нашей области – эстетический: "красивые места" отметило большинство (63%) опрошенных. Другой важный аргумент в пользу "местного" отдыха – экономический – существенно уступает мотиву-лидеру: в декларациях опрошенных ответ "недорого" звучал в три раза реже (22,5% ответ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Что не нравится в отдыхе в Самарской области? Основные нарекания местный отдых заслужил за свой "внешний вид": грязь режет глаз 38% опрошенных. Другие "раздражители" – поведение окружающих и несоответствие в предлагаемом отдыхе параметров "цена-качество" ("дорого" и "низкое качество инфраструктуры и обслуживания"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eastAsia="ru-RU"/>
        </w:rPr>
        <w:t>Примечательно, что "сторонники" и "противники" местного отдыха по-разному оценивают его привлекательность. Те, кто отвергает "местный отдых", в первую очередь, недовольны качеством обслуживания, и, в целом, не видят, где в области можно отдохнуть (где есть интересные красивые места). Они чаще отвергают местный отдых как таковой (на вопрос, что нравится, отвечают абстрактно: "ничего"). При этом вопрос стоимости услуг таких "противников" местного отдыха заботит менее всего. С другой стороны, те, кто отдыхает на местных базах отдыха и в санаториях, чаще довольны и уровнем обслуживания, и окружением, и колоритом местности. В то же время, эти люди чаще ориентированы на "бюджетный" отдых (вопрос низкой стоимости услуг в областных базах отдыха для них актуален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eastAsia="ru-RU"/>
        </w:rPr>
        <w:t>Как отдыхают самарские дети? Как показало исследование, летние каникулы каждый третий городской ребенок детей проводит дома, каждый четвертый – на даче. Столь популярные в прошлом детские летние лагеря сегодня посещает крайне незначительное число детей (в исследовании – 10% ответов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Личные приоритеты в отношении формы проведения отпуска определяют и позицию касательно каникул собственных детей. "Дачники" отдыхают на даче вместе с детьми и менее склонны отправлять их по путевке, сторонники цивилизованного отдыха в области и за ее пределами отправляют детей по путевке. Выступающие против местного отдыха либо оставляют детей дома, либо берут их на дач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val="en-US" w:eastAsia="ru-RU"/>
        </w:rPr>
        <w:t xml:space="preserve">Samru.ru, </w:t>
      </w:r>
      <w:r>
        <w:rPr>
          <w:rFonts w:eastAsia="Times New Roman" w:cs="Arial" w:ascii="Arial" w:hAnsi="Arial"/>
          <w:lang w:eastAsia="ru-RU"/>
        </w:rPr>
        <w:t xml:space="preserve">18.07.08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0:00Z</dcterms:created>
  <dc:creator> </dc:creator>
  <dc:description/>
  <cp:keywords/>
  <dc:language>en-US</dc:language>
  <cp:lastModifiedBy> </cp:lastModifiedBy>
  <dcterms:modified xsi:type="dcterms:W3CDTF">2009-05-04T09:44:00Z</dcterms:modified>
  <cp:revision>1</cp:revision>
  <dc:subject/>
  <dc:title/>
</cp:coreProperties>
</file>