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A3A3A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3A3A3A"/>
          <w:kern w:val="2"/>
          <w:lang w:eastAsia="ru-RU"/>
        </w:rPr>
        <w:t xml:space="preserve">Независимая оценка социальной эффективности образовательной деятельности </w:t>
        <w:br/>
        <w:t>Центром "Социальная Механика"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A3A3A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3A3A3A"/>
          <w:kern w:val="2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  <w:t>Новым шагом реализации принципов общественного участия, как основы государственной образовательной политики, сегодня становится не только инициирование общественностью дополнительных программ, но и независимая оценка социальной эффективности образовательной деятельности. Примером такой инициативы является реализация СГМОО "Центр поддержки демократических молодежных инициатив" программы и оценка ее результатов Центром "Социальная Механика"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  <w:t xml:space="preserve">20 июня в Самаре состоялась конференция, посвященная подведению итогов программы в 2006/07 учебном году. Основными вопросами конференции стали обсуждение результатов проведенной Центром "Социальная Механика" оценки эффективности программы и возможности дальнейшего еe развития. Целью оценки было выявление социальных эффектов программы и определение наиболее успешных механизмов предотвращения курения среди несовершеннолетних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  <w:t xml:space="preserve">Самым очевидным результатом программы стал рост знаний подростков о вреде и последствиях табакокурения. При этом, наиболее важным можно считать не резкую смену поведения относительно курения (ее невозможно инициировать исключительно школьной программой), а формирование готовности придерживаться стратегии отказа от курения в будущем, рост самостоятельности, личной ответственности за коллектив и способности сопротивления групповому негативному давлению. В ходе программы в классах формировался особый позитивный социально-психологический климат, происходил рост умения работать в команде, нормализовались конфликтные отношения. Отсутствие позитивных изменений констатировалось только в 13,6% случаев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  <w:t xml:space="preserve">В целом, экспертиза не только зафиксировала конкретные измеримые результаты образовательно - воспитательной работы, выявила и оценила долгосрочные эффекты, но и четко определила направления и механизмы развития программы. Такой поход говорит не просто о желании негосударственных организаций участвовать в формировании образовательной политики, но демонстрирует значимость их ресурсов, особенно полезных в сочет ании со стремлением к оптимальному их использованию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hyperlink r:id="rId2">
        <w:r>
          <w:rPr>
            <w:rStyle w:val="InternetLink"/>
            <w:rFonts w:eastAsia="Times New Roman" w:cs="Arial" w:ascii="Arial" w:hAnsi="Arial"/>
            <w:color w:val="003399"/>
            <w:lang w:eastAsia="ru-RU"/>
          </w:rPr>
          <w:t>Портал "Российское образование"</w:t>
        </w:r>
      </w:hyperlink>
      <w:r>
        <w:rPr>
          <w:rFonts w:eastAsia="Times New Roman" w:cs="Arial" w:ascii="Arial" w:hAnsi="Arial"/>
          <w:color w:val="3A3A3A"/>
          <w:lang w:eastAsia="ru-RU"/>
        </w:rPr>
        <w:t>,  27.06.2007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  <w:t>http://www.rambler.ru/news/science/education/10646726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Mmgrey1">
    <w:name w:val="mm_grey1"/>
    <w:basedOn w:val="Style13"/>
    <w:qFormat/>
    <w:rPr>
      <w:color w:val="71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8:00Z</dcterms:created>
  <dc:creator> </dc:creator>
  <dc:description/>
  <cp:keywords/>
  <dc:language>en-US</dc:language>
  <cp:lastModifiedBy> </cp:lastModifiedBy>
  <dcterms:modified xsi:type="dcterms:W3CDTF">2009-05-04T10:21:00Z</dcterms:modified>
  <cp:revision>1</cp:revision>
  <dc:subject/>
  <dc:title/>
</cp:coreProperties>
</file>