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ЛЮБЯТ ЛИ В САМАРСКОЙ ОБЛАСТИ МИГРАНТОВ?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  <w:t>Хотя Самарская область и не Краснодарский край, но она всегда была привлекательной для мигрантов. Наверное, поэтому областной рынок труда сегодня весьма насыщен иностранными работниками. Выяснить, как к этому относится население области, попытались в Центре «Социальная Механика» (г.Самара).</w:t>
      </w:r>
    </w:p>
    <w:p>
      <w:pPr>
        <w:pStyle w:val="Normal"/>
        <w:tabs>
          <w:tab w:val="clear" w:pos="708"/>
          <w:tab w:val="left" w:pos="5963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о всем мире гастарбайтеры (от немецкого gast (гость) и arbeiter (рабочий) - это, прежде всего, неквалифицированная и, соответственно, недорогая рабочая сила. В России, окруженной не слишком благополучными странами СНГ и остро нуждающейся именно в неквалифицированных рабочих руках, гастарбайтеры стали решением сразу нескольких проблем. Но как к этому явлению относятся россияне?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Исследования Центра «Социальная Механика», проведенные на территории Самарской области, показали, что конкуренция в секторе низкоквалифицированного труда пока не стала для жителей первоочередной проблемой. Так для жителей Самары куда важнее повышение цен (27% поставили проблему на первое место), состояние дорог (14,2%) и недостаточное качество медицинского обслуживания (13,7%)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На прямой вопрос о том, как вы относитесь к трудовым мигрантам, наибольшее равнодушие проявили жители села. Ответ «мне все равно» выбрали 37,9% сельчан. Среди горожан аналогично ответили 27,7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Действительно, в городе отношение к гастарбайтерам более ярко выражено и поляризовано. Только 5,5% горожан затруднились в оценке своего отношения, 34,1% относятся к трудовой миграции хорошо, а 32,8% – скорее плохо. Для сравнения, в сельских районных центрах эти показатели составили 12,3%, 20,3% и 29,5%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И для города и для села характерно убывание негативизма по отношению к трудовым мигрантам с повышением возраста респондентов. Так, среди горожан 18-30 лет не одобряют наличие «гостей» 48,5%, среди 31-45 летних -  33%, а среди 46-60 летних – 24,6%. Среди сельчан 18-30 лет доля «негативистов» составляет 33%, 46-60 лет – 26,9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Наиболее благожелательно к мигрантам относятся руководители (на всех территориях), а так же городские учащиеся и … безработные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городе позитивно оценивают явление 35,% предпринимателей и 32,2% руководителей. На селе одобряют наличие гастарбайтеров 31% руководителей. Среди городских учащихся одобряют трудовую миграцию 29,8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т числа горожан, по тем или иным причинам не участвующих в экономической деятельности, позитивно к гастарбайтерам относятся 36,6%. Видимо, это можно объяснить распространенным среди экспертов мнением, о том, что структура городской безработицы в России сегодня такова, что «не работает только тот, кто работать не хочет»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Затронутая в исследовании тема неоднозначна. С одной стороны, по некоторым данным (например, сайта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lang w:eastAsia="ru-RU"/>
          </w:rPr>
          <w:t>www.nelegalov.</w:t>
        </w:r>
        <w:r>
          <w:rPr>
            <w:rStyle w:val="InternetLink"/>
            <w:rFonts w:eastAsia="Times New Roman" w:cs="Arial" w:ascii="Arial" w:hAnsi="Arial"/>
            <w:color w:val="0000FF"/>
            <w:lang w:val="en-US" w:eastAsia="ru-RU"/>
          </w:rPr>
          <w:t>net</w:t>
        </w:r>
      </w:hyperlink>
      <w:r>
        <w:rPr>
          <w:rFonts w:eastAsia="Times New Roman" w:cs="Arial" w:ascii="Arial" w:hAnsi="Arial"/>
          <w:color w:val="000000"/>
          <w:lang w:eastAsia="ru-RU"/>
        </w:rPr>
        <w:t>) в Самарской области сегодня может находиться  более 50 тысяч нелегальных мигрантов, что сопоставимо с населением Жигулевска. А это действительно проблема. С другой, по данным МЭРТ Самарской области, дефицит рабочей силы в регионе в 2009 году составит 50-60 тыс. чел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азалось бы, налицо как проблема, так и естественное ее разрешение. Однако оставляя этот вопрос на самотек, мы рискуем оказаться в ситуации Франции и Германии, которые не сумев ассимилировать мигрантов, столкнулись с серьезными сложностями в экономической и культурной жизни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Arial" w:ascii="Arial" w:hAnsi="Arial"/>
          <w:i/>
          <w:color w:val="000000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i/>
        </w:rPr>
        <w:t xml:space="preserve">Регионы, </w:t>
      </w:r>
      <w:r>
        <w:rPr>
          <w:rFonts w:eastAsia="Times New Roman" w:cs="Arial" w:ascii="Arial" w:hAnsi="Arial"/>
          <w:i/>
          <w:color w:val="000000"/>
          <w:lang w:eastAsia="ru-RU"/>
        </w:rPr>
        <w:t xml:space="preserve">01.10.2008, </w:t>
        <w:br/>
        <w:t>http://www.regions.ru/news/2170117/print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legalov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8:00Z</dcterms:created>
  <dc:creator> </dc:creator>
  <dc:description/>
  <cp:keywords/>
  <dc:language>en-US</dc:language>
  <cp:lastModifiedBy> </cp:lastModifiedBy>
  <dcterms:modified xsi:type="dcterms:W3CDTF">2009-05-04T11:38:00Z</dcterms:modified>
  <cp:revision>2</cp:revision>
  <dc:subject/>
  <dc:title/>
</cp:coreProperties>
</file>