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Кто пришел и кто выиграл.</w:t>
      </w:r>
    </w:p>
    <w:p>
      <w:pPr>
        <w:pStyle w:val="Normal"/>
        <w:spacing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эффективности технологии "Приди и выиграй" при проведении выборов в городскую думу Самары провели специалисты Центра гуманитарных технологий и исследований "Социальная Механика".</w:t>
      </w:r>
    </w:p>
    <w:p>
      <w:pPr>
        <w:pStyle w:val="Normal"/>
        <w:spacing w:before="28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Центр гуманитарных технологий и исследований "Социальная Механика" провел опрос жителей Самары по итогам прошедших выборов в самарскую городскую думу. В частности, исследователей интересовало, в какой степени повлияло на результаты голосования и на явку избирателей применение технологии "Приди и выиграй". </w:t>
      </w:r>
    </w:p>
    <w:p>
      <w:pPr>
        <w:pStyle w:val="Normal"/>
        <w:spacing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рассказала сегодня журналистам заведующая сектором исследования и аналитики центра Людмила Чеглакова, было опрошено 1000 респондентов всех возрастов, принявших участие в выборах. Обещание билетов на концерт и призов в лотерее стало решающим мотивом прийти на выборы более чем для четверти избирателей. Среди молодежи от 18 до 30 лет эта цифра достигла 55,2%. </w:t>
      </w:r>
    </w:p>
    <w:p>
      <w:pPr>
        <w:pStyle w:val="Normal"/>
        <w:spacing w:before="28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граждан старшего возраста и пенсионеров решающими остались традиционные мотивы участия в голосовании: "выполнение гражданского долга" (16,3% и 29,6%), привычное участие в выборах (34,3% и 41,6%) или нежелание, чтобы его голос использовали незаконно (12% и 9,4%). При этом достаточно много избирателей не знают победителя выборов в своем округе. Среди молодых граждан таких более 60%. Старшее поколение интересовалось итогами выборов несколько активнее, тем не менее только 56-57% из них знают победителя. </w:t>
      </w:r>
    </w:p>
    <w:p>
      <w:pPr>
        <w:pStyle w:val="Normal"/>
        <w:spacing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ология проведения подобных акций может считаться новаторской, по крайней мере для Самары. Выборы 4 июля показали исключительно высокую для выборов такого уровня явку избирателей (в среднем - 35% при минимальном пороге 20%). Эти показатели дают серьезное основание использовать подобные технологии для повышения явки и в будущем. </w:t>
      </w:r>
    </w:p>
    <w:p>
      <w:pPr>
        <w:pStyle w:val="Normal"/>
        <w:spacing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ко, как отметил директор Центра "Социальная Механика" Михаил Чураков, одновременно с ростом числа приходящих на выборы, увеличивается и процент избирателей, склонных к так называемому "случайному" голосованию. При этом результаты выборов становятся малопредсказуемыми. Особенно злую роль это может сыграть в ситуации, когда между двумя кандидатами, например, на пост губернатора, изначально сложится незначительная разница в голосах. Но, по его словам, у технологии "Приди и выиграй" есть и положительные стороны: кроме повышения явки, такая акция вырабатывает интерес у молодежи к самому факту проведения выборов, а кандидатов заставляет задуматься о молодой части электората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алья Ипато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Samara</w:t>
      </w:r>
      <w:r>
        <w:rPr>
          <w:rFonts w:cs="Arial" w:ascii="Arial" w:hAnsi="Arial"/>
          <w:bCs/>
          <w:kern w:val="2"/>
          <w:sz w:val="20"/>
          <w:szCs w:val="20"/>
        </w:rPr>
        <w:t>.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ru</w:t>
      </w:r>
      <w:r>
        <w:rPr>
          <w:rFonts w:cs="Arial" w:ascii="Arial" w:hAnsi="Arial"/>
          <w:bCs/>
          <w:kern w:val="2"/>
          <w:sz w:val="20"/>
          <w:szCs w:val="20"/>
        </w:rPr>
        <w:t>, 14.07.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48:00Z</dcterms:created>
  <dc:creator>.</dc:creator>
  <dc:description/>
  <cp:keywords/>
  <dc:language>en-US</dc:language>
  <cp:lastModifiedBy> </cp:lastModifiedBy>
  <dcterms:modified xsi:type="dcterms:W3CDTF">2009-05-04T09:15:00Z</dcterms:modified>
  <cp:revision>7</cp:revision>
  <dc:subject/>
  <dc:title>Кто пришел и кто выиграл</dc:title>
</cp:coreProperties>
</file>