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pPr>
      <w:r>
        <w:rPr>
          <w:rFonts w:cs="Arial" w:ascii="Arial" w:hAnsi="Arial"/>
          <w:b/>
          <w:bCs/>
          <w:sz w:val="20"/>
          <w:szCs w:val="20"/>
        </w:rPr>
        <w:t>"Кандидат против всех" пока проигрывает.</w:t>
      </w:r>
    </w:p>
    <w:p>
      <w:pPr>
        <w:pStyle w:val="Normal"/>
        <w:spacing w:before="0" w:after="120"/>
        <w:jc w:val="center"/>
        <w:rPr>
          <w:rFonts w:ascii="Arial" w:hAnsi="Arial" w:cs="Arial"/>
          <w:b/>
          <w:b/>
          <w:bCs/>
          <w:sz w:val="20"/>
          <w:szCs w:val="20"/>
        </w:rPr>
      </w:pPr>
      <w:r>
        <w:rPr>
          <w:rFonts w:cs="Arial" w:ascii="Arial" w:hAnsi="Arial"/>
          <w:b/>
          <w:bCs/>
          <w:sz w:val="20"/>
          <w:szCs w:val="20"/>
        </w:rPr>
        <w:t>В Промышленном округе выделены лидеры предвыборной гонки</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iCs/>
          <w:sz w:val="20"/>
          <w:szCs w:val="20"/>
        </w:rPr>
        <w:t>Самарские социологи на днях завершили одно из первых исследований предвыборной ситуации в Промышленном избирательном округе. Поскольку опрос проводился до завершения выдвижения кандидатов, далеко не все, кто собирается баллотироваться в Думу нового созыва, были названы респондентами. Тем не менее, исследование дает возможность понять, как может развиваться ситуация. Самой большой неожиданностью можно считать низкий рейтинг «кандидата против всех». Имена лидеров, напротив, были вполне ожидаемы.</w:t>
      </w:r>
      <w:r>
        <w:rPr>
          <w:rFonts w:cs="Arial" w:ascii="Arial" w:hAnsi="Arial"/>
          <w:b/>
          <w:sz w:val="20"/>
          <w:szCs w:val="20"/>
        </w:rPr>
        <w:t xml:space="preserve"> </w:t>
      </w:r>
    </w:p>
    <w:p>
      <w:pPr>
        <w:pStyle w:val="Normal"/>
        <w:spacing w:before="0" w:after="120"/>
        <w:jc w:val="both"/>
        <w:rPr/>
      </w:pPr>
      <w:r>
        <w:rPr>
          <w:rFonts w:cs="Arial" w:ascii="Arial" w:hAnsi="Arial"/>
          <w:sz w:val="20"/>
          <w:szCs w:val="20"/>
        </w:rPr>
        <w:br/>
        <w:t xml:space="preserve">Центр гуманитарных технологий и исследований «Социальная механика» завершил на днях подведение итогов исследования, основной целью которого являлось выявление расстановки сил в предвыборной борьбе за пост депутата Государственной Думы от Промышленного избирательного округа. По сообщению «Социальной Механики», в течение недели с 19 по 26 сентября специалисты центра опросили методом формализованного личного интервью 1201 человека в трех административных районах города - Промышленном, Кировском и Красноглинском, а также сельских районах - селах Новосемейкино, Красный Яр и Елховка. Погрешность репрезентативности выборки составляет 2,9%. </w:t>
      </w:r>
    </w:p>
    <w:p>
      <w:pPr>
        <w:pStyle w:val="Normal"/>
        <w:spacing w:before="0" w:after="120"/>
        <w:jc w:val="both"/>
        <w:rPr>
          <w:rFonts w:ascii="Arial" w:hAnsi="Arial" w:cs="Arial"/>
          <w:sz w:val="20"/>
          <w:szCs w:val="20"/>
        </w:rPr>
      </w:pPr>
      <w:r>
        <w:rPr>
          <w:rFonts w:cs="Arial" w:ascii="Arial" w:hAnsi="Arial"/>
          <w:sz w:val="20"/>
          <w:szCs w:val="20"/>
        </w:rPr>
        <w:t xml:space="preserve">Так как опрос проводился в период, когда еще продолжался прием документов на выдвижение, в список для опроса были включены кандидаты, позже отказавшиеся от борьбы или перешедшие в другой округ. Общее число потенциальных кандидатов составило на тот момент 8 человек. </w:t>
      </w:r>
    </w:p>
    <w:p>
      <w:pPr>
        <w:pStyle w:val="Normal"/>
        <w:spacing w:before="0" w:after="120"/>
        <w:jc w:val="both"/>
        <w:rPr/>
      </w:pPr>
      <w:r>
        <w:rPr>
          <w:rFonts w:cs="Arial" w:ascii="Arial" w:hAnsi="Arial"/>
          <w:sz w:val="20"/>
          <w:szCs w:val="20"/>
        </w:rPr>
        <w:t xml:space="preserve">Ответы на вопрос: "Если бы выборы состоялись в следующее воскресенье, за какого кандидата в депутаты вы бы проголосовали?" - распределились следующим образом: Вера Лекарева - 22,7%, Альберт Макашов - 14,7%, Михаил Федоров - 5,1%, Виктор Гужов - 3%. Остальные претенденты набрали каждый менее 3% голосов. Не смогли определиться с выбором 37,9% опрошенных, еще 6,2% отказались отвечать на этот вопрос. </w:t>
      </w:r>
    </w:p>
    <w:p>
      <w:pPr>
        <w:pStyle w:val="Normal"/>
        <w:spacing w:before="0" w:after="120"/>
        <w:ind w:firstLine="708"/>
        <w:jc w:val="both"/>
        <w:rPr>
          <w:rFonts w:ascii="Arial" w:hAnsi="Arial" w:cs="Arial"/>
          <w:sz w:val="20"/>
          <w:szCs w:val="20"/>
        </w:rPr>
      </w:pPr>
      <w:r>
        <w:rPr>
          <w:rFonts w:cs="Arial" w:ascii="Arial" w:hAnsi="Arial"/>
          <w:sz w:val="20"/>
          <w:szCs w:val="20"/>
        </w:rPr>
        <w:t>По мнению специалистов "Социальной механики", строить прогноз исхода выборов только на этих данных было бы затруднительно: в реальности большая часть избирателей на выборы не придет. Реальное значение для исхода выборов имеет мнение потенциально активных избирателей. В связи с этим респондентам задавался вопрос: "Собираетесь ли вы участвовать в выборах в Государственную Думу?" -  11,6% избирателей заявили, что в выборах участия не примут. Еще 11%, скорее всего, не придут на выборы. Среди тех, кто ответил на вопрос об участии в выборах "определенно, да", практически каждый третий (34,4%) затруднился ответить, за какого кандидата он бы проголосовал, если бы выборы состоялись в ближайшее воскресенье, 26% назвали Веру Лекареву, 20,5% - Альберта Макашова, 5,1% - Михаила Федорова. За каждого из остальных, названных респондентам кандидатов, готовы отдать свои голоса менее 4%. "Кандидат против всех" набрал у опрошенных всего 0,9%. Среди тех, кто менее твердо заявил исследователям, что придет на выборы ("скорее да"), разрыв между лидерами предвыборной гонки оказался более заметен. За Веру Лекареву здесь готовы отдать голоса 30%, за Альберта Макашова - 18,4%, за Михаила Федорова - 6,4%. Затруднились с ответом 28,6%. По мнению социологов, в целом выбор претендентов на победу потенциально активным электоратом в Промышленном округе выглядит следующим образом. Потенциально активные избиратели в большинстве своем (31,51%) пока не определились со своим кандидатом. Определившиеся отдают предпочтение Вере Лекаревой (28,01%). Далее в порядке убывания следуют со значительным отрывом Альберт Макашов (19,46%), Михаил Федоров (5,77%), Виктор Гужов (3,42%). За каждого из остальных претендентов готовы проголосовать менее 3%, в том числе против всех - 1,91%.</w:t>
      </w:r>
    </w:p>
    <w:p>
      <w:pPr>
        <w:pStyle w:val="Normal"/>
        <w:spacing w:before="0" w:after="120"/>
        <w:ind w:firstLine="708"/>
        <w:jc w:val="right"/>
        <w:rPr/>
      </w:pPr>
      <w:r>
        <w:rPr>
          <w:rFonts w:cs="Arial" w:ascii="Arial" w:hAnsi="Arial"/>
          <w:sz w:val="20"/>
          <w:szCs w:val="20"/>
        </w:rPr>
        <w:t>"Самарское обозрение", 13.1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20:00Z</dcterms:created>
  <dc:creator>Socio</dc:creator>
  <dc:description/>
  <cp:keywords/>
  <dc:language>en-US</dc:language>
  <cp:lastModifiedBy> </cp:lastModifiedBy>
  <dcterms:modified xsi:type="dcterms:W3CDTF">2009-05-04T09:13:00Z</dcterms:modified>
  <cp:revision>12</cp:revision>
  <dc:subject/>
  <dc:title/>
</cp:coreProperties>
</file>