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риэлтерские агентства теряют деньги или Что услышал "Таинственный Клиент", позвонив в агентства недвижимост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казывают многочисленные исследования, большинство региональных агентств недвижимости в глазах клиентов мало чем отличаются друг от друга. Люди, как правило, не видят разницы между фирмами, не запоминают конкретных названий и символики, и обращаются либо по рекомендации, либо в те агентства, которые оказываются «под рукой». Доля инициативных обращений может составлять до 35% от общего числа в зависимости от интенсивности рекламы и раскрученности брэнда. Большая часть таких первичных контактов происходит по телефону. Специалист, берущий трубку - секретарь или дежурный риэлтер – становится лицом компании, во многом определяющим, придет ли клиент в офис и состоится ли в итоге контракт. И здесь со всей остротой встает вопрос стандартов телефонного обслужив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унуться в мир телефонного сервиса в сфере недвижимости стало задачей экспресс-исследования, проведенного в январе 2007г. Центром "Социальная Механика" по методике "Таинственный покупатель". В качестве основы для выборочного исследования была сформирована база данных из 70 наиболее рекламируемых агентств недвижимости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тверти случаев дозвониться до агентства с трех раз не удалось. Звонки производились с 12.00 до 17.30, но в агентствах либо не брали трубки, либо линии были заняты. В виде исключения в одно из крупнейших риэлтерских агентств «клиенты» звонили восемь раз: занято. Таким образом, примерно 25% агентств априори потеряли нашего клиента. Зато в 75% дозвон произошел максимум со второго раз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000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а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18 агентств из 70 дозвониться не удалос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или обещание перезвонить клиенту 4 аген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лько в 4 агентствах с клиентом обсуждали время возможной вст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28 агентствах контактные данные потенциального клиента не записывали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4.6pt;mso-wrap-distance-left:9pt;mso-wrap-distance-right:0pt;mso-wrap-distance-top:0pt;mso-wrap-distance-bottom:0pt;margin-top:0.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ак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18 агентств из 70 дозвониться не удало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или обещание перезвонить клиенту 4 агент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лько в 4 агентствах с клиентом обсуждали время возможной вст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8 агентствах контактные данные потенциального клиента не записывалис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мся к телефонному этикету. Большинство агентств (47 из 52) выполнили правило «приветствуйте клиента, представьте компанию». Однако дальше дело шло хуже: имя «клиента» узнавалось либо в конце разговора (23 случая) либо имя контактные данные  вообще не записывались (29 случаев). Так беседа обесценилась еще для 41% агентств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прос «клиента»: «</w:t>
      </w:r>
      <w:r>
        <w:rPr>
          <w:rFonts w:cs="Arial" w:ascii="Arial" w:hAnsi="Arial"/>
          <w:i/>
          <w:sz w:val="22"/>
          <w:szCs w:val="22"/>
        </w:rPr>
        <w:t>А можно ли с помощью агентства продать квартиру?</w:t>
      </w:r>
      <w:r>
        <w:rPr>
          <w:rFonts w:cs="Arial" w:ascii="Arial" w:hAnsi="Arial"/>
          <w:sz w:val="22"/>
          <w:szCs w:val="22"/>
        </w:rPr>
        <w:t>» все взявшие трубку ответили утвердительно. Правда в одном случае риэлтер отреагировала междометием «Ну…?», а в трех случаях «клиента» прессинговали молчанием. Означало ли это, что на той стороне ждут моментального изложения всей необходимой информации или чего-то другого, осталось неясным. Но не находись «таинственный клиент» под давлением «обстоятельств непреодолимой силы», заставляющих его продолжать разговор, он точно бросил бы трубку. Были и курьезы. Одна из риэлтеров, услышав о желании «клиента» продать квартиру, с удивлением спросила: «</w:t>
      </w:r>
      <w:r>
        <w:rPr>
          <w:rFonts w:cs="Arial" w:ascii="Arial" w:hAnsi="Arial"/>
          <w:i/>
          <w:sz w:val="22"/>
          <w:szCs w:val="22"/>
        </w:rPr>
        <w:t xml:space="preserve">Вы именно у нас это хотите сделать? – А Вы этим не занимаетесь? – Занимаемся, просто я думала, что Вы по рекомендации…» </w:t>
      </w:r>
      <w:r>
        <w:rPr>
          <w:rFonts w:cs="Arial" w:ascii="Arial" w:hAnsi="Arial"/>
          <w:sz w:val="22"/>
          <w:szCs w:val="22"/>
        </w:rPr>
        <w:t xml:space="preserve"> Комментарии излишни. Другой специалист в ответ на вопрос, в какие сроки можно уложиться, чтобы решить задачу, сообщила: "</w:t>
      </w:r>
      <w:r>
        <w:rPr>
          <w:rFonts w:cs="Arial" w:ascii="Arial" w:hAnsi="Arial"/>
          <w:i/>
          <w:sz w:val="22"/>
          <w:szCs w:val="22"/>
        </w:rPr>
        <w:t>В два месяца можно, смотря насколько капризный клиент</w:t>
      </w:r>
      <w:r>
        <w:rPr>
          <w:rFonts w:cs="Arial" w:ascii="Arial" w:hAnsi="Arial"/>
          <w:sz w:val="22"/>
          <w:szCs w:val="22"/>
        </w:rPr>
        <w:t>". Чем руководствовалась риэлтер, произнося это, неизвестно, но уровень капризности нашего сотрудника после этого явно увеличился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, что деловое телефонное общение имеет свою структуру и логику. Тренинги телефонного общения проводятся в большинстве серьезных компаний. Шансы осуществления продажи тем выше, чем больше потенциальный клиент говорит и, наоборот, понижаются, если его не слушают. Итак, следующий этап: узнавание потребностей клиента. Во всех случаях сотрудники выслушивали запрос «клиента». В 25 фирмах дежурный риэлтер провел первичную консультацию, в 27 -  «клиента» передали специалисту по определенному направлению. Единственным неудобством здесь стала необходимость повторять запрос еще одному сотруднику. Подавляющее большинство риэлтеров с готовностью реагировали на нестандартную ситуацию: необходимость оформить сделку в отсутствие хозяина квартиры. В 41 случае были предложены варианты решения проблемы. В 11 агентствах специалисты, не пытаясь выяснить сопутствующие обстоятельства, убеждали в неосуществимости такого условия, чем вынуждали «таинственного» и, видимо, слишком «капризного» клиента обращаться к конкурентам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 во всех случаях риэлтеры пытались выявить дополнительную потребность клиента – есть ли у него необходимость еще и купить квартиру. В двух агентствах сотрудники пошли далее, выясняя условия приобретения квартиры – доплата наличными или через ипотеку, предлагая соответственно услуги ипотечных брокеров, работающих в офис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94405" cy="195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екоторые стандарты телефонного обслуживания одного из крупных риэлторских агентств г.Сам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кретарь:    -поприветствовать клиента и назвать комп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-выслушать запрос клиента и уточнить за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ередать клиента специалисту по напр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пециалист:  -уточнить имя клиента и необходимые детали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ли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-описать схему работы с кл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-ответить на вопросы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ригласить в один из офисов, назначив удо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лиенту день, время, назвав имя аг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-в случае отказа клиента предложить выехать к  н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ерезвонить клиенту за час до назначен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стречи, чтобы напомнить о встрече и уточни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изменились ли планы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54.2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</w:tblGrid>
                      <w:tr>
                        <w:trPr/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екоторые стандарты телефонного обслуживания одного из крупных риэлторских агентств г.Сам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кретарь:    -поприветствовать клиента и назвать комп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-выслушать запрос клиента и уточнить за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ередать клиента специалисту по напра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ециалист:  -уточнить имя клиента и необходимые детали ситу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ли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-описать схему работы с клиен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-ответить на вопросы кли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ригласить в один из офисов, назначив удоб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лиенту день, время, назвав имя аг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-в случае отказа клиента предложить выехать к  н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ерезвонить клиенту за час до назначенного вре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стречи, чтобы напомнить о встрече и уточнить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изменились ли планы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возражениями клиента. Лишь в 10 агентствах сотрудники давали себе труд убеждать «клиента» в надежности компании, говорили о возможных гарантиях. Для остальных работа с сомнениями состояла не в прояснении гарантий для клиента, а в заявлениях вроде «все будет хорошо». Понятно, что для прагматичных клиентов такого ответа недостаточно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е рынка недвижимости. Примерно половина сотрудников продемонстрировали умение быстро сориентироваться в рыночной стоимости объекта, предлагаемого «клиентом» к продаже. Остальные либо пытались выяснить у «клиента» желаемую сумму, без каких-либо комментариев, либо начинали искать стоимость аналогичных объектов в риэлтерской базе данных. В этом случае контекст общения приводил «клиента» к выводу, что риэлтер не может провести приблизительную экспресс-оценку объекта. Интересен случай, когда риэлтер, произведя поиск по базе, не нашла ничего, что помогло бы ей с продаваемым объектом (12 минут), а потом и с покупаемым (17 минут).  При этом наличие времени у клиента специалиста не волновало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йдем к завершению контакта и достижению договоренности. Как правило, телефонный разговор сводился к приглашению в офис, где «менеджер все покажет и расскажет». Время, место и приемлемость их для клиента выяснялись только в 7 случаях из 52. Остальные приглашения выглядели как соблюдение правил вежливости – «приходите к нам в гости когда-нибудь, если захотите». Где находится агентство, в какое время оно работает и к кому подходить, не сообщалось. Промежуточным вариантом становилось предоставление контактной информации агента и обещание перезвонить. Однако такой звонок последовал только в двух случаях. А ведь главнейшая задача телефонного звонка – «продать» встречу! Ради этой цели в одном агентстве клиента поблагодарили за обращение; в другом – позвонили через несколько дней - напомнить о себе; в третьем – предложили сравнить их условия с конкурентам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ва же мораль? Положим, что клиент риэлтерского агентства впервые вступил на поле совершения сделок с недвижимостью. Здесь он – «чайник». И если стандарты обслуживания не соблюдаются или, упаси Бог, отсутствуют, то в благодарность за обращение он может получить и раздражение, и плохо скрываемую насмешку, и демонстрацию интеллектуального превосходства специалиста. А владельцу бизнеса останется недоумевать — почему доходы растут не так и реклама не приносит результата?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м все же на оптимистической ноте. Со школы всем известен закон круговорота в природе – если  кто-то теряет, то кто-то обязательно находит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тьяна  Фомина, </w:t>
        <w:br/>
        <w:t>Центр "Социальная Механика", Самара.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shoppingnews.com/article/detail.php?ID=1116&amp;phrase_id=134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5A21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oppingnews.com/article/detail.php?ID=1116&amp;phrase_id=1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7:00Z</dcterms:created>
  <dc:creator>.</dc:creator>
  <dc:description/>
  <cp:keywords/>
  <dc:language>en-US</dc:language>
  <cp:lastModifiedBy> </cp:lastModifiedBy>
  <cp:lastPrinted>2006-11-30T15:39:00Z</cp:lastPrinted>
  <dcterms:modified xsi:type="dcterms:W3CDTF">2009-05-04T10:17:00Z</dcterms:modified>
  <cp:revision>2</cp:revision>
  <dc:subject/>
  <dc:title>Всю рекламу агентства "Сибакадемстрой Недвижимость"  условно можно разделить на 4 направления</dc:title>
</cp:coreProperties>
</file>