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ОПРОС НЕДЕЛИ: КАК БЫТЬ С ГАСТАРБАЙТЕРАМИ?</w:t>
      </w:r>
    </w:p>
    <w:p>
      <w:pPr>
        <w:pStyle w:val="Normal"/>
        <w:spacing w:before="0" w:after="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80"/>
        <w:rPr/>
      </w:pPr>
      <w:r>
        <w:rPr>
          <w:rFonts w:cs="Arial" w:ascii="Arial" w:hAnsi="Arial"/>
          <w:b/>
          <w:i/>
          <w:sz w:val="22"/>
          <w:szCs w:val="22"/>
        </w:rPr>
        <w:t>Людмила Чеглакова, зав. сектором консалтинга Центра «Социальная Механика»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ма из серии «казнить нельзя помиловать». Хотим мы того или нет, но использование гастарбайтеров в качестве рабочей силы – это системный элемент существующего в России рынка труда. Элемент выгодный как отдельным предпринимателям, так и экономике страны в целом. 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руд гастарбайтеров – это способ сокращения издержек, так необходимый сегодня многим предприятиям. Кроме того, использовать адаптивные стратегии работодателей заставляет повсеместно встречаемый недостаток работников низкой квалификации и нежелание местных жителей идти трудиться на предприятия «за копейки». Не надо забывать и про волокиту с оформлением иностранцев, которая поддерживает существование теневых практик. </w:t>
      </w:r>
    </w:p>
    <w:p>
      <w:pPr>
        <w:pStyle w:val="Normal"/>
        <w:spacing w:before="0" w:after="80"/>
        <w:jc w:val="both"/>
        <w:rPr/>
      </w:pPr>
      <w:r>
        <w:rPr>
          <w:rFonts w:cs="Arial" w:ascii="Arial" w:hAnsi="Arial"/>
          <w:sz w:val="22"/>
          <w:szCs w:val="22"/>
        </w:rPr>
        <w:t>Карательные меры здесь не станут средством решения проблемы. Гуманизация отношений работодателя и работника зависит от культуры труда, стабильности экономической жизни и идеологии развития государства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туация с Дальним Востоком безусловно специфическая и пугающая. Вопрос о том чтобы «скинуть с баланса убыточную часть страны» сегодня, к счастью, уже не стоит. Однако и освоить территорию в адекватной китайскому напору степени мы не можем. Поэтому, наверное, сейчас самое важное - противодействовать созданию «китайских анклавов», живущих на российской территории по собственным законам и интегрировать прибывающих в легальную экономическую деятельность.</w:t>
      </w:r>
    </w:p>
    <w:p>
      <w:pPr>
        <w:pStyle w:val="Normal"/>
        <w:spacing w:before="0" w:after="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урнал «Дело», 14.02.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  <w:sz w:val="18"/>
      <w:szCs w:val="20"/>
    </w:rPr>
  </w:style>
  <w:style w:type="paragraph" w:styleId="1">
    <w:name w:val="Стиль1"/>
    <w:basedOn w:val="Normal"/>
    <w:qFormat/>
    <w:pPr>
      <w:spacing w:before="0" w:after="80"/>
    </w:pPr>
    <w:rPr>
      <w:rFonts w:ascii="Arial" w:hAnsi="Arial" w:cs="Arial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1:00Z</dcterms:created>
  <dc:creator>.</dc:creator>
  <dc:description/>
  <cp:keywords/>
  <dc:language>en-US</dc:language>
  <cp:lastModifiedBy> </cp:lastModifiedBy>
  <dcterms:modified xsi:type="dcterms:W3CDTF">2009-05-04T09:21:00Z</dcterms:modified>
  <cp:revision>2</cp:revision>
  <dc:subject/>
  <dc:title>Тема из серии «казнить нельзя помиловать»</dc:title>
</cp:coreProperties>
</file>