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ЗАВЕРШИЛСЯ АРТ-ФЕСТИВАЛЬ "ПРАЗДНИК СВЕТА"</w:t>
      </w:r>
    </w:p>
    <w:p>
      <w:pPr>
        <w:pStyle w:val="Normal"/>
        <w:spacing w:lineRule="auto" w:line="278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обедителей определили зрители и социологи Прошла церемония награждения победителей Самарского регионального этапа арт-фестиваля "Праздник света - 2007". На нем были представлены 14 световых арт-объектов и инсталляций, созданных губернскими художниками. Лучший проект самарского регионального этапа был определен в ходе независимого социологического исследования, проведенного центром "Социальная механика". Организаторы уверены, что привлечение профессиональных социологов позволило беспристрастно изучить мнение зрителей о выставленных художественных композициях и инсталляциях, а также определить призеров самарского этапа. На протяжении трех фестивальных дней специалисты "Социальной механики" предлагали гостям праздника оценить выставленные на фестивале арт-объекты по пятибалльной системе. Критериями оценки проектов выступили оригинальность, зрелищность и социальная значимость работ. В ходе исследования также учитывался уровень взаимодействия автора с публикой и общая оценка концепции проекта. По совокупности оценок предпочтения зрителей распределились следующим образом: первое место получил арт-объект Натальи Теребиновой "Выбор пути", его средний бал - 3,99. Второе место заняла работа Евгения Стрижова "Сети жизни", ее средний бал составил 3,92. Третьей стала инсталяция Полины Грецкой и Ольги Глинской "Черно-белое - живое", средний бал этой работы - 3,9. Что касается победителей в отдельных категориях, то самым зрелищным был признан проект "Настроение лета", его авторы Надежда Родионова и Дмитрий Ничипорчук. В споре концепций победили все те же "Сети жизни", а самым оригинальным стал проект "Зеленый свет" его автор Максим Якунин. Гости фестиваля высоко оценили социальную значимость "Выбора пути", а проект "Черно-белое - живое" получил наивысшие оценки в определении уровня взаимодействия со зрителями. На церемонии были также озвучены предварительные итоги голосования в рамках проекта "Выбор пути". Напомним, что зрителям предлагалось определить получателя благотворительной помощи от Волжской ТГК . Ровно половина участников посчитали необходимым передать 100 тысяч рублей дому ребенка, где живут брошенные и ВИЧ-инфицированные малыши. Еще 26% решили направить эти деньги на реализацию программы по сохранению и размножению редких видов растений и животных Жигулевского заповедника. Отдать средства дому престарелых либо на восстановление церкви пожелали соответственно 16% и 8% голосовавших зрителей. Решение о том, кто получит благотворительную помощь, будет принято по окончанию голосования зрителей на заключительном этапе "Праздника света - 2007", который пройдет в Саратове с 6 по 9 сентября. Кроме "Выбора пути", здесь будет выставлено еще 26 работ из Саратова, Самары, Ульяновска и Оренбурга. Автор лучшего проекта станет обладателем гран-при Праздника - поездки на Фестиваль света в Лион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ru-RU"/>
        </w:rPr>
      </w:pPr>
      <w:r>
        <w:rPr>
          <w:rFonts w:eastAsia="Times New Roman"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en-US" w:eastAsia="ru-RU"/>
        </w:rPr>
      </w:pPr>
      <w:r>
        <w:rPr>
          <w:rFonts w:eastAsia="Times New Roman" w:cs="Arial" w:ascii="Arial" w:hAnsi="Arial"/>
          <w:i/>
          <w:lang w:val="en-US" w:eastAsia="ru-RU"/>
        </w:rPr>
        <w:t>04.09.2007</w:t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http://www.rambler.ru/news/russia/0/1110037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mgrey1">
    <w:name w:val="mm_grey1"/>
    <w:basedOn w:val="Style13"/>
    <w:qFormat/>
    <w:rPr>
      <w:color w:val="7171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1:00Z</dcterms:created>
  <dc:creator> </dc:creator>
  <dc:description/>
  <cp:keywords/>
  <dc:language>en-US</dc:language>
  <cp:lastModifiedBy> </cp:lastModifiedBy>
  <dcterms:modified xsi:type="dcterms:W3CDTF">2009-05-04T10:24:00Z</dcterms:modified>
  <cp:revision>1</cp:revision>
  <dc:subject/>
  <dc:title/>
</cp:coreProperties>
</file>