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1"/>
          <w:szCs w:val="21"/>
          <w:lang w:eastAsia="ru-RU"/>
        </w:rPr>
        <w:t>Сегодня – День социолог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ак свидетельствуют исторические документы именно в этот день, 14 ноября, в 1901 году в Париже была открыта Русская высшая школа общественных наук, которую некоторые считают первым в истории мировой науки опытом социологического факультета. Лекции в этой школе читали ведущие социологи и политики России: М. Ковалевский, Н. Кареев, Е. Де Роберти, П. Милюков, П. Лавров и др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1994 года этот день регулярно отмечается на факультете социологии Санкт-Петербургского университета, где зарождалась уже собственно российская академическая (университетская) социология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 социологии и ее значении в современной жизни SAMRU.ru рассказала зав. сектором Исследований Центра «Социальная Механика» Татьяна Громова: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amru</w:t>
      </w:r>
      <w:r>
        <w:rPr>
          <w:rFonts w:cs="Arial" w:ascii="Arial" w:hAnsi="Arial"/>
          <w:b/>
          <w:bCs/>
          <w:sz w:val="22"/>
          <w:szCs w:val="22"/>
        </w:rPr>
        <w:t>: Насколько важна роль социологии?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атьяна Громова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безусловно важна! </w:t>
      </w:r>
      <w:r>
        <w:rPr>
          <w:rFonts w:cs="Arial" w:ascii="Arial" w:hAnsi="Arial"/>
          <w:color w:val="000000"/>
          <w:sz w:val="22"/>
          <w:szCs w:val="22"/>
        </w:rPr>
        <w:t>«Знать, чтобы предвидеть, предвидеть, чтобы управлять», - так сказал о задачах социологии ее родоначальник, Огюст Конт еще в XIX веке. Сегодня социологические исследования позволяют получить информацию, которая становится важнейшим ресурсом развития бизнеса, политического или гражданского института, общества в целом. Представьте себе, что вы едете в автомобиле, в котором нет никаких приборов: ни расхода бензина, ни спидометра, ничего... А в любой сфере человеческой деятельности - в политике, экономике, культуре, образовании и т.п. – везде требуются своеобразные «датчики». Показатели  с этих «датчиков» и есть результаты социологических исследований.</w:t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вое время Рузвельт сказал, что именно «социология спасла Америку от революции». Когда «великая депрессия» 30–х годов с ее массовой безработицей, банкротствами резко обострила ситуацию в обществе, «Новый курс», предложенный Рузвельтом, был социологически обоснован, учитывал настроения и ожидания людей. Неслучайно сегодня перед выборами все политические институты, партии, власть, да и СМИ отслеживают состояние общественного мнения, измеряя температуру состояния общества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временная социология предлагает широкий спектр методов сбора, обработки и анализа информации, позволяющих решать задачи любой направленности и разных уровней сложности. Рынок социологических услуг чрезвычайно насыщен и представлен как крупнейшими федеральными брендами, так и известными региональными центрами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amru</w:t>
      </w:r>
      <w:r>
        <w:rPr>
          <w:rFonts w:cs="Arial" w:ascii="Arial" w:hAnsi="Arial"/>
          <w:b/>
          <w:bCs/>
          <w:sz w:val="22"/>
          <w:szCs w:val="22"/>
        </w:rPr>
        <w:t>: Необычные исследования, с которыми Вы сталкивались?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атьяна Громова: </w:t>
      </w:r>
      <w:r>
        <w:rPr>
          <w:rFonts w:cs="Arial" w:ascii="Arial" w:hAnsi="Arial"/>
          <w:sz w:val="22"/>
          <w:szCs w:val="22"/>
        </w:rPr>
        <w:t xml:space="preserve">три года три назад, мы проводили исследование по результатам выборов в самарскую городскую Думу. Тогда впервые в  Самаре была впервые применена технология "Приди и выиграй", когда людей на избирательные участки заманивали с помощью лотереи. Наше исследование тогда показало, что лотерея во многом повысила уровень явки избирателей. Мы утверждаем, что вслед за американской электоральной системой, маркетинговые технологии активно приходят в политическую сферу. Они могут поменять политический ландшафт города, региона.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Другой пример, Заказчик обратился к нам с просьбой провести экспертизу полученных данных. Его исполнители провели телефонный опрос жителей города. Опросили аж 5000 человек, спрашивая о том, какие проблемы наиболее актуальны для горожан. Знаете что получилось? На первом месте – проблема медицинского обслуживания и доступности лекарств? Безусловно, это проблема важная. Традиционно она входит в десятку значимых проблем, но никак не на первое место. Почему так получилось?  Сотрудники звонили в течение рабочего дня, с 11 до 15. А кто в это время дома? Правильно, в основном, пенсионеры, матери, ухаживающие за детьми. Вот пример того, как была "перекошена" выборка и как случайные результаты чуть не выдали за данные социологического исследования.</w:t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Забавных случаев бывает много, как в работе социологов, так и в работе интервьюеров, которые непосредственно общаются с людьми. Но чаще им приходится сталкиваться не со смешными ситуациями, а с печальными. Был случай, когда девушку-интервьюера приняли за промышленного шпиона. Интервьюера пустили на предприятие, а потом вызвали службу безопасности и начали допрос, отобрав диктофон, стали проверять на наличие жучков и т.д. Т.е. подумали, что это "засланный казачок", который под видом интервьюера ведет разведку.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ывает так, что при опросе пенсионеров, бабушки угощают пирожками, поют чаем и два часа не отпускают интервьюера. Как не пообщаться, если случай выпал?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Больше конечно негативных случаев бывает, потому что люди все-таки насторожены. В эту предвыборную кампанию особенно видно, что многие социологические организации, прежде всего московские, отступают от принципов независимой непредвзятой информации, а используют исследования  как политическую технологию. Например, недавний приезд руководителя ВЦИОМа показал, что эта организация настолько сильно включена в политическую кампанию. Ездить по стране с пропагандой одной партии  - социология это или уже  политика?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amru</w:t>
      </w:r>
      <w:r>
        <w:rPr>
          <w:rFonts w:cs="Arial" w:ascii="Arial" w:hAnsi="Arial"/>
          <w:b/>
          <w:bCs/>
          <w:sz w:val="22"/>
          <w:szCs w:val="22"/>
        </w:rPr>
        <w:t>: Бытует мнение, что русские люди, участвуя в социсследованиях, привирают, подстраховываясь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атьяна Громова: </w:t>
      </w:r>
      <w:r>
        <w:rPr>
          <w:rFonts w:cs="Arial" w:ascii="Arial" w:hAnsi="Arial"/>
          <w:sz w:val="22"/>
          <w:szCs w:val="22"/>
        </w:rPr>
        <w:t xml:space="preserve">я бы не сказала, что это черта русского человека. В социологии существует целая тема, как повысить достоверность получаемой информации. На достоверность данных влияет, каким образом сформулированы вопросы, как выстроена их последовательность. Поэтому так важен профессионализм исследователя и это заблуждение, что любой мало-мальски образованный человек может "склепать" анкету. Иллюзия, что это можно сделать за 5 минут. Вспомните историю про человека, который пришел заказывать скорняку шапку. "Можешь две сшить?" –"Могу…", "А семь?" По желанию заказчика многое можно сделать, но не все  полученное будет полезно и применимо.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колько люди искренни в ответах на вопросы о политическом выборе? Это не проблема русского менталитета. Так, немецкая ученая Элизабет Ноэль-Нойман, которой принадлежит открытие эффекта «спирали молчания», исследуя особенности голосования в Германии, утверждает, что людям вообще свойственно присоединяться к мнению большинства. Причем это большинство не обязательно реальное, а, например, то, которое представлено в публичной сфере. То, что люди видят по телевидению, читают в газетах, становится для них значимым, важным. Это происходит во многом из-за стремления быть «как все», быть принятым социумом.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Еще один интересный эффект - особенности голосования за победителя. Этим вопросом занимался американский исследователь Лазарсфельд. Во всех опросах сейчас мы видим вопрос: «Как вы считаете, кто победит на выборах?». Это потенциальная возможность для партии увеличить количество своих сторонников. Если люди уверены, что победит эта партия, то многие предпочтут голосовать за нее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Одной из особенностей русского избирателя является  желание "сильной руки". Почему у нас использование административного ресурса так эффективно? Раз начальник сказал, что проследят, как человек голосует – значит проследят. И все идут и голосуют.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5:00Z</dcterms:created>
  <dc:creator>.</dc:creator>
  <dc:description/>
  <cp:keywords/>
  <dc:language>en-US</dc:language>
  <cp:lastModifiedBy> </cp:lastModifiedBy>
  <cp:lastPrinted>2113-01-01T00:00:00Z</cp:lastPrinted>
  <dcterms:modified xsi:type="dcterms:W3CDTF">2009-05-04T09:35:00Z</dcterms:modified>
  <cp:revision>2</cp:revision>
  <dc:subject/>
  <dc:title>Татьяна Громова, заведующая сектором Исследований центра «Социальная  Механика»</dc:title>
</cp:coreProperties>
</file>