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ДВЕ ТРЕТИ САМАРЦЕВ ОТПУСК ПРОВОДЯТ В ГУБЕРНИИ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 июле центр «Социальная Механика» опросил самарцев о том, насколько собственный регион привлекателен в качестве места отдыха. Исследование показало, что подавляющая масса горожан не покидает Самарскую область во время отпуска (69% ответов). Как говорится в сообщении центра, доля отдыхающих в стране, но за пределами Самарской области не превышает 15%; зарубежный отдых доступен довольно узкой прослойке горожан (менее 10% ответов). При этом категорически отказываются отдыхать в области только 7,3% горожа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eastAsia="ru-RU"/>
        </w:rPr>
        <w:t>Каждый третий опрошенный никак не организует собственный отдых и проводит отпуск просто дома. Главные «домоседы» – это женщины, пенсионеры, а также те, чей достаток находится на грани прожиточного минимума. Основная форма отдыха самарцев традиционна – это дача (37,6% ответов). «Цивилизованный» отпуск в санатории, доме отдыха выбирает каждый четвертый опрошенный. Преобладающий контингент санаториев – работающие граждане до 60 лет, с высоким уровнем дохода. И, наконец, почти каждый пятый (18,3%) собирается съездить на природу с палаткой. Сообщает 63.ru</w:t>
      </w:r>
    </w:p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РК «Терра», 23.07.08</w:t>
        <w:br/>
        <w:t>http://www.trkterra.ru/news/2008-07-23/39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39:00Z</dcterms:created>
  <dc:creator> </dc:creator>
  <dc:description/>
  <cp:keywords/>
  <dc:language>en-US</dc:language>
  <cp:lastModifiedBy> </cp:lastModifiedBy>
  <dcterms:modified xsi:type="dcterms:W3CDTF">2009-05-04T11:40:00Z</dcterms:modified>
  <cp:revision>1</cp:revision>
  <dc:subject/>
  <dc:title/>
</cp:coreProperties>
</file>