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ГДЕ ПРЕДПОЧИТАЮТ ОТДЫХАТЬ САМАРЦЫ?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Оказалось, что большинство жителей губернии проводят отпуск дома. «Комсомолка» попробовала выяснить, почему так происходит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чему горожане боятся выезжать за границу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lang w:eastAsia="ru-RU"/>
        </w:rPr>
        <w:t>Центр «Социальная Механика», проводящий социологические исследования на разные темы,  опросил горожан, насколько их собственный регион привлекателен в качестве места отдыха. Оказалось, большинство свой отпуск проводят дома. Почему?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Одна из причин, почему русские туристы не выезжают отдыхать на заграничные курорты, - это фобия, - считает Наталья Гуркова, директор компании Teztour. - За более чем 20 лет работы в этом бизнесе я увидела много клиентов, которые просто боятся заграницы. Люди думают, что они не смогут сориентироваться в чужой стране, так как не знают иностранного языка, и им будет неуютно. Они просто не знают, что это в нашей стране туристическая культура пока невысокая. Сейчас почти на всех курортах мира можно запросто объясниться с персоналом отеля на русском языке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торая причина - сложности с оформление загранпаспорта. К сожалению, эта проблема остается актуальной. Если раньше загранпаспорт можно было получить прямо по месту жительства, то теперь людям нужно буквально ночевать в очередях за загранпаспортом. Поэтому многим проще отдохнуть в Самаре, а не проходить семь кругов ад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lang w:eastAsia="ru-RU"/>
        </w:rPr>
        <w:t xml:space="preserve">Третья причина -  небольшой достаток. Понятно, что если у человека скромный заработок, то даже отдых на турбазе он может позволить себе с трудом. Но не стоит забывать, что даже при таком раскладе горожане со средним достатком и даже пенсионеры могут путешествовать за границу. Просто людям нужно объяснить, что отправляться за границу нужно не в разгар сезона.  Тогда за 5 - 7 тысяч рублей можно съездить в Турцию или на Крит. И это не значит, что отдых будет плохой или некачественный. Персонал свободен, отдыхающим достается больше внимания. Что касается климата, то во многих странах погода солнечная круглый год. 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Чем не нравится отдых в губернии?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Самаре достаточно живописных мест, достойных внимания местных жителей и туристов. Но сервис, увы, пока далек от совершенства, питание однообразное, тяжелое и калорийное. Если брать территорию вокруг гостиницы, наши турбазы опять в проигрыше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Зачастую чистота пляжей и газонов оставляет желать лучшего. А ведь даже у примитивного турецкого отеля есть своя территория  с красивыми газонами, деревьями, бассейном. Пляж чистый, лежаки предоставляются бесплатно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Если говорить об отдыхе на популярном в стране Черноморском побережье, цены там просто кусаются. У нас в России обслуживание запредельно дорого. Рабочая сила стоит безумных денег. К тому же практически нет конкуренции, поэтому нет смысла удешевлять сервис и поднимать его уровень. Тем более, что сотни тысяч людей по привычке продолжают отдыхать на российских черноморских курортах. 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Arial" w:ascii="Arial" w:hAnsi="Arial"/>
          <w:i/>
          <w:lang w:eastAsia="ru-RU"/>
        </w:rPr>
        <w:t xml:space="preserve">Лилия ЗАЙЦЕВА, </w:t>
        <w:br/>
        <w:t xml:space="preserve">Комсомольская Правда, 22.08.2008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rintdate">
    <w:name w:val="print-dat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41:00Z</dcterms:created>
  <dc:creator> </dc:creator>
  <dc:description/>
  <cp:keywords/>
  <dc:language>en-US</dc:language>
  <cp:lastModifiedBy> </cp:lastModifiedBy>
  <dcterms:modified xsi:type="dcterms:W3CDTF">2009-05-04T11:46:00Z</dcterms:modified>
  <cp:revision>1</cp:revision>
  <dc:subject/>
  <dc:title/>
</cp:coreProperties>
</file>