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САЛТИНГ ДОЛЖЕН БЫТЬ ВКУСНЫМ!</w:t>
      </w:r>
    </w:p>
    <w:p>
      <w:pPr>
        <w:pStyle w:val="Style15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Зав. сектором Консалтинга Центра «Социальная Механика» Людмила Чеглакова рассказывает 63ру об особенностях национальной консалтинговой кухни и корпоративной культуре отечественных предприятий.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то такое корпоративная культура и с чем ее едят</w:t>
      </w:r>
    </w:p>
    <w:p>
      <w:pPr>
        <w:pStyle w:val="Style15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3ру:</w:t>
      </w:r>
      <w:r>
        <w:rPr>
          <w:rFonts w:cs="Arial" w:ascii="Arial" w:hAnsi="Arial"/>
          <w:i/>
          <w:sz w:val="22"/>
          <w:szCs w:val="22"/>
        </w:rPr>
        <w:t xml:space="preserve"> Еще недавно большинство руководителей относились к словосочетанию «корпоративная культура», как к заморской диковинке и ставили его в один ряд с другими непонятными терминами: «мерчендайзинг», «логистика»  и т.п. А сегодня?</w:t>
      </w:r>
    </w:p>
    <w:p>
      <w:pPr>
        <w:pStyle w:val="Style15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Людмила Чеглакова:</w:t>
      </w:r>
      <w:r>
        <w:rPr>
          <w:rFonts w:cs="Arial" w:ascii="Arial" w:hAnsi="Arial"/>
          <w:sz w:val="22"/>
          <w:szCs w:val="22"/>
        </w:rPr>
        <w:t xml:space="preserve">  Сегодня управление по ценностям – распространенная бизнес-технология. У компаний с сильной корпоративной культурой больше шансов в достижении высоких бизнес-показателей, брэндировании, формировании лояльности сотрудников. По сравнению с организациями с размытой культурой, у них несравненно больше возможностей привлечь компетентных специалистов, реализовать смелые проекты, успешно выйти на новый рынок, освоить новую бизнес-технологию.</w:t>
      </w:r>
    </w:p>
    <w:p>
      <w:pPr>
        <w:pStyle w:val="Style15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, что успешные компании, такие как COCA-COLA, МасDonalds, Nestle, имеют хорошо простроенную, прозрачную, разделяемую большинством сотрудников корпоративную культуру, которая поддерживает и позволяет реализовать стратегические цели компаний. </w:t>
      </w:r>
    </w:p>
    <w:p>
      <w:pPr>
        <w:pStyle w:val="Style15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ие лидеры бизнеса сегодня так же активно начали использовать ресурсы корпоративной культуры для эффективного управления. Так в компании «ВымпелКом» система мониторинга корпоративной культуры существует уже несколько лет. По словам руководства компании, исследования оргкультуры - это эффективная и постоянная практика. В компании «Русал» аналогичная система была внедрена два года назад. Теперь компания сообщает, что это исследование стало основой стратегии работы с персоналом, и, показав куда и как двигаться, помогло изменить отношение персонала через четкую и понятную всем политику поощрения инициативных сотрудников…</w:t>
      </w:r>
    </w:p>
    <w:p>
      <w:pPr>
        <w:pStyle w:val="Style15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63ру: </w:t>
      </w:r>
      <w:r>
        <w:rPr>
          <w:rFonts w:cs="Arial" w:ascii="Arial" w:hAnsi="Arial"/>
          <w:i/>
          <w:sz w:val="22"/>
          <w:szCs w:val="22"/>
        </w:rPr>
        <w:t>Так что же такое корпоративная культура: брэндинг, мотивация, корпоративная этика или  внутрифирменная религия?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Людмила Чеглакова:</w:t>
      </w:r>
      <w:r>
        <w:rPr>
          <w:rFonts w:cs="Arial" w:ascii="Arial" w:hAnsi="Arial"/>
          <w:sz w:val="22"/>
          <w:szCs w:val="22"/>
        </w:rPr>
        <w:t xml:space="preserve">  Принято считать, что корпоративная культура — это набор правил и ценностей, которые явно или неявно культивируются в компании.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То есть, это консенсус, настраивающий умы на один лад. </w:t>
      </w:r>
      <w:r>
        <w:rPr>
          <w:rFonts w:cs="Arial" w:ascii="Arial" w:hAnsi="Arial"/>
          <w:sz w:val="22"/>
          <w:szCs w:val="22"/>
        </w:rPr>
        <w:t>Один из гуру менеджмента Йеспер Кунде сказал так: «</w:t>
      </w:r>
      <w:r>
        <w:rPr>
          <w:rStyle w:val="Emphasis"/>
          <w:rFonts w:cs="Arial" w:ascii="Arial" w:hAnsi="Arial"/>
          <w:i w:val="false"/>
          <w:sz w:val="22"/>
          <w:szCs w:val="22"/>
        </w:rPr>
        <w:t>Для достижения успеха значение имеют единство установок и общий путь к созданию ценностей.</w:t>
      </w:r>
      <w:r>
        <w:rPr>
          <w:rFonts w:cs="Arial" w:ascii="Arial" w:hAnsi="Arial"/>
          <w:sz w:val="22"/>
          <w:szCs w:val="22"/>
        </w:rPr>
        <w:t xml:space="preserve"> И если ценности идут рука об руку с умениями, то компания получает все необходимое для достижения бизнес вершины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Экзотическое блюдо или Как это кушать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63ру: </w:t>
      </w:r>
      <w:r>
        <w:rPr>
          <w:rFonts w:cs="Arial" w:ascii="Arial" w:hAnsi="Arial"/>
          <w:i/>
          <w:sz w:val="22"/>
          <w:szCs w:val="22"/>
        </w:rPr>
        <w:t>Вы упомянули мониторинг. В таком случае: как изучается корпоративная культура и какие задачи с помощью подобных  исследований можно решить?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Людмила Чеглакова:</w:t>
      </w:r>
      <w:r>
        <w:rPr>
          <w:rFonts w:cs="Arial" w:ascii="Arial" w:hAnsi="Arial"/>
          <w:sz w:val="22"/>
          <w:szCs w:val="22"/>
        </w:rPr>
        <w:t xml:space="preserve"> На одном из заседаний Самарского кадрового клуба, HR-менеджеры взялись выделить основные трудности, с которыми они сталкиваются при работе с корпоративной культурой. Как ни банально, но, по мнению специалистов, оказалось, что чаще всего непонятно, где взять инструмент, как этим инструментом пользоваться, как интерпретировать результаты и что с ними делать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ой взгляд, проблема состоит в том, что стандартный исследовательский инструмент, представленный в литературе (например, в известной книге </w:t>
      </w:r>
      <w:ins w:id="0" w:author="NT" w:date="2003-12-08T15:33:00Z">
        <w:r>
          <w:rPr>
            <w:rFonts w:cs="Arial" w:ascii="Arial" w:hAnsi="Arial"/>
            <w:sz w:val="22"/>
            <w:szCs w:val="22"/>
          </w:rPr>
          <w:t>Камерон</w:t>
        </w:r>
      </w:ins>
      <w:r>
        <w:rPr>
          <w:rFonts w:cs="Arial" w:ascii="Arial" w:hAnsi="Arial"/>
          <w:sz w:val="22"/>
          <w:szCs w:val="22"/>
        </w:rPr>
        <w:t>а и</w:t>
      </w:r>
      <w:ins w:id="1" w:author="NT" w:date="2003-12-08T15:33:00Z">
        <w:r>
          <w:rPr>
            <w:rFonts w:cs="Arial" w:ascii="Arial" w:hAnsi="Arial"/>
            <w:sz w:val="22"/>
            <w:szCs w:val="22"/>
          </w:rPr>
          <w:t xml:space="preserve"> Куинн</w:t>
        </w:r>
      </w:ins>
      <w:r>
        <w:rPr>
          <w:rFonts w:cs="Arial" w:ascii="Arial" w:hAnsi="Arial"/>
          <w:sz w:val="22"/>
          <w:szCs w:val="22"/>
        </w:rPr>
        <w:t>а), на практике не слишком применим. Какую пользу, например, можно извлечь из знания, что «у нас распространена «культура задачи»? Или из стандартного результата теста выглядящего как: «наша организационная культура состоит на 50% из «культуры роли», на 30% – из «культуры задачи», а оставшееся – неопределено»?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На практике, при исследовании оргкультуры полезнее всего отталкиваться от двух факторов: стратегических целей и проблемных зон компании. При этом важно помнить, что оргкультура не бывает «плохой» или «хорошей». Важно только то, насколько она помогает достигать стратегических целей компании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авило, мониторинг корпоративной культуры включает в себя выборочный анкетный опрос сотрудников, интервью с ключевыми персонами (руководителями подразделений, директоратом и лидерами мнений), фокус-групповые дискуссии по важным для организации темам (отношение к руководству, информированность о целях и задачах предприятия, коммуникации между отделами и т.п.). Также используется наблюдение за тем, как проходят совещания, корпоративные события. Так определяются разрывы в коммуникациях между управляющими и работниками, между позициями «Утверждаем», «Демонстрируем», «Думаем» и «Делаем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имер, результаты исследования корпоративной культуры в одной крупной производственной компании показали, что в зоне риска находятся проблемы коммуникации. Недостаточная информированность о том, что происходит в компании и непонимание сотрудниками специфики рыночного курса, выбранного руководством, привели к известной формуле «низы не хотят, а верхи не могут». Отсюда – многие решения, спускаемые сверху, якобы выполнялись, но результата не приносили. У сотрудников копилась неудовлетворенность руководством, чувство того, что руководство не думает о чаяниях рядовых исполнителей.</w:t>
      </w:r>
    </w:p>
    <w:p>
      <w:pPr>
        <w:pStyle w:val="Style15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ой пример: в организации, занимающейся выставками, руководители задались вопросом о том, почему при огромных площадях для экспонирования и уникальных возможностях организации корпоративных событий, продажи не приносят ожидаемой прибыли. Оказалось, что в организации помимо профессионалов, ориентированных на результат, присутствует значительная группа, ориентированная исключительно на лояльность. Для них главным было демонстрировать приверженность руководству, «попасть в доверенный круг». После того, как в компании были пересмотрены маркетинговые цели, внедрены персональная и групповая оценки результативности труда работников, грейдовая система стимулирования персонала культура профессионалов в организации была закреплена и стала доминирующей. Возникший «естественный отбор» скорректировал культуру и привел к росту продаж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ню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63ру: </w:t>
      </w:r>
      <w:r>
        <w:rPr>
          <w:rFonts w:cs="Arial" w:ascii="Arial" w:hAnsi="Arial"/>
          <w:i/>
          <w:sz w:val="22"/>
          <w:szCs w:val="22"/>
        </w:rPr>
        <w:t>Какие блюда корпоративной кухни Вы бы порекомендовали?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Людмила Чеглакова:</w:t>
      </w:r>
      <w:r>
        <w:rPr>
          <w:rFonts w:cs="Arial" w:ascii="Arial" w:hAnsi="Arial"/>
          <w:sz w:val="22"/>
          <w:szCs w:val="22"/>
        </w:rPr>
        <w:t xml:space="preserve"> Наш опыт показывает, что, во-первых, это уже упоминавшийся мониторинг корпоративной культуры. Он используется для определения разрывов между культурами руководства и рядовых исполнителей, для выявления лакун между стратегическими целями компании и правилами, ритуалами на исполнительском уровне. В результате мы получаем понимание конфликтных зон и можем приступать к коррекции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-вторых, это программы развития коммуникаций в компании. Это тренинги и различные командные мероприятия, на которых возможно выработать и закрепить общие правила коммуникации, довести до рядовых сотрудников идеологию руководства, разработать схемы адаптации новых работников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третьих, это составление так называемого «корпоративного кодекса»: формы, закрепляющей общие правила и ценности; демонстрирующей стратегические ориентиры, тиражирующей ценности руководств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Ну и, в-четвертых, это создание «модели успешного сотрудника». Эта форма в корпоративном управлении используется для создания и закрепления одобряемых в компании образцов корпоративного поведения, выработки критериев отбора новых сотрудников и развития здоровой соревновательности между работниками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каких случаях заказываю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63ру:</w:t>
      </w:r>
      <w:r>
        <w:rPr>
          <w:rFonts w:cs="Arial" w:ascii="Arial" w:hAnsi="Arial"/>
          <w:i/>
          <w:sz w:val="22"/>
          <w:szCs w:val="22"/>
        </w:rPr>
        <w:t xml:space="preserve"> Понятно, что построение культуры организации требует значительных усилий и не секрет, что иногда овчинка может не стоить выделки. Каким компаниям выгодно целенаправленно заниматься корпоративной культурой?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Людмила Чеглакова:</w:t>
      </w:r>
      <w:r>
        <w:rPr>
          <w:rFonts w:cs="Arial" w:ascii="Arial" w:hAnsi="Arial"/>
          <w:sz w:val="22"/>
          <w:szCs w:val="22"/>
        </w:rPr>
        <w:t xml:space="preserve"> В компании с 50-тью сотрудниками носителем корпоративной культуры является сам руководитель. Но там, где, например, 500 человек, раскиданных по подразделениям, культура отделяется от своего главного носителя и начинает развиваться самостоятельно. Офис, Производство, Продажи, Склады, расположенные отдельно и имеющие разные бизнес-задачи порождают множество субкультур. Неизбежно появляющаяся противоречивость и разнонаправленность приводят к снижению качества работы и управляемости предприятия. Поэтому необходимы дополнительные ниточки, которые пронизывают организацию, объединяют ее отдельные ячейки в сеть и помогают ей функционировать как единый организм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Мониторинг корпоративной культуры важен и в периоды преобразований, когда в компании приходят новые руководители, меняется культура и самое время заняться формированием общего курса, и для стабильных компаний в стабильных отраслях бизнеса – для придания динамичности, нахождения нового потенциала и оживления  уже устоявшихся и слегка поднадоевших образцов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вет на главный вопрос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Людмила Чеглакова:</w:t>
      </w:r>
      <w:r>
        <w:rPr>
          <w:rFonts w:cs="Arial" w:ascii="Arial" w:hAnsi="Arial"/>
          <w:sz w:val="22"/>
          <w:szCs w:val="22"/>
        </w:rPr>
        <w:t xml:space="preserve"> Однозначного ответа на вопрос, что есть культура организации и каково ее значение - нет. В каждой организации корпоративная культура занимает свое место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онную культуру можно понимать как одну из точек зрения на все, что происходит в компании. Это одна из организационных составляющих, которую необходимо постоянно отслеживать. И система внутренней мотивации сотрудников, и разделяемые ценности, принятое поведение, стиль одежды и оформления офисов, стиль руководства и взаимодействия – это все отражения организационной культуры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оме того, оргкультуру полезно рассматривать как внутриорганизационный и рыночный инструмент управления. Тогда культура – это брендинг, внутренний и внешний PR, корпоративный стиль, система стимулирования, этические кодексы, тренинги, корпоративные газеты и т. д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наконец, главное: </w:t>
      </w:r>
      <w:r>
        <w:rPr>
          <w:rFonts w:cs="Arial" w:ascii="Arial" w:hAnsi="Arial"/>
          <w:color w:val="000000"/>
          <w:sz w:val="22"/>
          <w:szCs w:val="22"/>
        </w:rPr>
        <w:t>хотим мы того или нет, но</w:t>
      </w:r>
      <w:r>
        <w:rPr>
          <w:rFonts w:cs="Arial" w:ascii="Arial" w:hAnsi="Arial"/>
          <w:sz w:val="22"/>
          <w:szCs w:val="22"/>
        </w:rPr>
        <w:t xml:space="preserve"> организационная культура существует в компании, вне зависимости от того, делается ли что-нибудь по этому поводу или нет. И управлять ею или быть управляемым – это выбор каждого руководителя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Сайт 63</w:t>
      </w:r>
      <w:r>
        <w:rPr>
          <w:rFonts w:cs="Arial" w:ascii="Arial" w:hAnsi="Arial"/>
          <w:b/>
          <w:i/>
          <w:sz w:val="22"/>
          <w:szCs w:val="22"/>
          <w:lang w:val="en-US"/>
        </w:rPr>
        <w:t>ru</w:t>
      </w:r>
      <w:r>
        <w:rPr>
          <w:rFonts w:cs="Arial" w:ascii="Arial" w:hAnsi="Arial"/>
          <w:b/>
          <w:i/>
          <w:sz w:val="22"/>
          <w:szCs w:val="22"/>
        </w:rPr>
        <w:t>, октябрь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NT">
    <w:name w:val="NT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25:00Z</dcterms:created>
  <dc:creator>.</dc:creator>
  <dc:description/>
  <dc:language>en-US</dc:language>
  <cp:lastModifiedBy>.</cp:lastModifiedBy>
  <dcterms:modified xsi:type="dcterms:W3CDTF">2007-12-10T16:31:00Z</dcterms:modified>
  <cp:revision>6</cp:revision>
  <dc:subject/>
  <dc:title>"У компаний с корпоративной религией больше шансов в достижении брэнд-рая"</dc:title>
</cp:coreProperties>
</file>