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НЕДЕЛИ: КАК ВЫ ОЦЕНИВАЕТЕ СКАЧОК ЦЕН НА СОЛЬ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ихаил Чураков, директор Центра «Социальная Механика»:</w:t>
      </w:r>
    </w:p>
    <w:p>
      <w:pPr>
        <w:pStyle w:val="Normal"/>
        <w:ind w:left="100" w:right="100" w:firstLine="709"/>
        <w:jc w:val="both"/>
        <w:rPr/>
      </w:pPr>
      <w:r>
        <w:rPr>
          <w:rFonts w:cs="Times New Roman" w:ascii="Times New Roman" w:hAnsi="Times New Roman"/>
        </w:rPr>
        <w:t>По моему, это замечательный повод вспомнить о «вирусном маркетинге» (</w:t>
      </w:r>
      <w:r>
        <w:rPr>
          <w:rFonts w:cs="Times New Roman" w:ascii="Times New Roman" w:hAnsi="Times New Roman"/>
          <w:lang w:val="en-US"/>
        </w:rPr>
        <w:t>Buz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et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ir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arket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uth</w:t>
      </w:r>
      <w:r>
        <w:rPr>
          <w:rFonts w:cs="Times New Roman" w:ascii="Times New Roman" w:hAnsi="Times New Roman"/>
        </w:rPr>
        <w:t xml:space="preserve">). На реальном примере мы видим соблюдение всех основных условий данной технологии: яркая значимая идея, простой и понятный </w:t>
      </w:r>
      <w:r>
        <w:rPr>
          <w:rFonts w:cs="Times New Roman" w:ascii="Times New Roman" w:hAnsi="Times New Roman"/>
          <w:lang w:val="en-US"/>
        </w:rPr>
        <w:t>message</w:t>
      </w:r>
      <w:r>
        <w:rPr>
          <w:rFonts w:cs="Times New Roman" w:ascii="Times New Roman" w:hAnsi="Times New Roman"/>
        </w:rPr>
        <w:t>, использование наиболее распространенной человеческой потребности и соответствие массовым ожиданиям. Как итог - порождение самогенерирующегося спроса взрывного характера. Кратковременность последнего и слабая управляемость кампанией (если бы она была 100% управляемой, то результатом должен бы быть скорее рост продаж, чем дефицит) так же являются характерными признаками «ВМ».</w:t>
      </w:r>
    </w:p>
    <w:p>
      <w:pPr>
        <w:pStyle w:val="Normal"/>
        <w:ind w:left="100" w:right="100" w:firstLine="709"/>
        <w:jc w:val="both"/>
        <w:rPr/>
      </w:pPr>
      <w:r>
        <w:rPr>
          <w:rFonts w:cs="Times New Roman" w:ascii="Times New Roman" w:hAnsi="Times New Roman"/>
        </w:rPr>
        <w:t>Конечно, в данной реальной ситуации, когда развитое импортное предложение, большое количество поставщиков, отсутствие в достаточной степени заинтересованных производителей или сверхкрупных поставщиков внутри страны и невысокая цена вопроса, в совокупности, делают массовый сговор невозможным, а индивидуальную инициативу - не слишком привлекательной, уместнее говорить о самозарождении недолговечного «вируса», чем об организованной на всероссийском уровне бизнес-акции. Но, как говорится, добрым молодцам урок…</w:t>
      </w:r>
    </w:p>
    <w:p>
      <w:pPr>
        <w:pStyle w:val="Normal"/>
        <w:ind w:left="100" w:right="100" w:firstLine="709"/>
        <w:jc w:val="both"/>
        <w:rPr/>
      </w:pPr>
      <w:r>
        <w:rPr>
          <w:rFonts w:cs="Times New Roman" w:ascii="Times New Roman" w:hAnsi="Times New Roman"/>
        </w:rPr>
        <w:t>Вообще, как специалист по социальным технологиям, я обратил бы особое внимание на еще раз подтвердившуюся (вспомните вирусы «Лиманский умер!» и «Атас, радиация!») высокую значимость негативных ожиданий современного провинциального сообщества.</w:t>
      </w:r>
    </w:p>
    <w:p>
      <w:pPr>
        <w:pStyle w:val="Normal"/>
        <w:ind w:left="100" w:right="1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" w:right="10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0" w:right="10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Дело», .12.02.06</w:t>
      </w:r>
    </w:p>
    <w:p>
      <w:pPr>
        <w:pStyle w:val="Normal"/>
        <w:ind w:left="100" w:right="100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00" w:right="100" w:firstLine="709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120" w:after="160"/>
      <w:ind w:firstLine="400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4:00Z</dcterms:created>
  <dc:creator>.</dc:creator>
  <dc:description/>
  <cp:keywords/>
  <dc:language>en-US</dc:language>
  <cp:lastModifiedBy> </cp:lastModifiedBy>
  <dcterms:modified xsi:type="dcterms:W3CDTF">2009-05-04T09:18:00Z</dcterms:modified>
  <cp:revision>4</cp:revision>
  <dc:subject/>
  <dc:title>Мы склонны расценивать ситуацию с солью, в первую очередь, как замечательный образчик «вирусного маркетинга» (Buzz Marketing, </dc:title>
</cp:coreProperties>
</file>