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/>
      </w:pPr>
      <w:r>
        <w:rPr>
          <w:rFonts w:eastAsia="Times New Roman" w:cs="Arial" w:ascii="Arial" w:hAnsi="Arial"/>
          <w:b/>
          <w:bCs/>
          <w:color w:val="000000"/>
          <w:kern w:val="2"/>
          <w:lang w:eastAsia="ru-RU"/>
        </w:rPr>
        <w:t xml:space="preserve">В ОАО "Самараэнерго" введен стандарт обслуживания </w:t>
        <w:br/>
        <w:t>клиентов – потребителей электроэнергии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1"/>
        <w:rPr>
          <w:rFonts w:ascii="Arial" w:hAnsi="Arial" w:eastAsia="Times New Roman" w:cs="Arial"/>
          <w:b/>
          <w:b/>
          <w:bCs/>
          <w:color w:val="000000"/>
          <w:kern w:val="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В связи с проводимой реформой энергетики России и выделением энергосбытовых компаний, в условиях возрастающей конкуренции обостряется ситуация на рынке сбытовых услуг. ОАО «Самараэнерго», являясь на сегодняшний день крупнейшей энергосбытовой компанией в Самарской области, получившей статус гарантирующего поставщика, стремится расширять спектр услуг в сбытовом секторе и повышать качество обслуживания клиентов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В состав ОАО «Самараэнерго» входит центральный офис в Самаре, 18 отделений и 4 участка, расположенных в 10 городах и 27 административных районах области. Клиентами нашей компании являются свыше 10000 юридических и 454000 физических лиц Самары и области. Среди клиентов компании и перепродавцы электроэнергии, поскольку до 2008 года «Самараэнерго» было единственным участником НОРЭМ среди энергосбытовых компаний области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С целью повышения эффективности обслуживания потребителей электроэнергии в период до завершения реорганизации РАО «ЕЭС России» и в потсреформенный период Правлением РАО было принято Постановление о разработке ДЗО, в том числе ОАО «Самараэнерго», Стандартов обслуживания клиентов. Стандарт нашей компании был разработан с учетом общих требований к дочерним предприятиям  РАО ЕЭС, а также результатов исследований по оценке внутреннего и внешнего образа ОАО «Самараэнерго», которые проводились Центром гуманитарных технологий и исследований «Социальная Механика» летом 2007 года. В декабре 2007 г. «Стандарт обслуживания клиентов ОАО «Самараэнерго» был принят Советом директоров компании и одобрен в РАО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Основными принципами взаимодействия гарантирующего поставщика ОАО «Самараэнерго» с клиентами являются доступность обслуживания (территориальная, организационная и информационная) и защита интересов потребителей – клиентов ОАО «Самараэнерго» в случае возникновения незаконных действий относительно энергоснабжения клиентов компании со стороны третьих лиц, в том числе сетевых организаций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Обслуживание клиентов строится на принципе «обратной связи» и предполагает соответствующие изменения в деятельности компании в ответ на потребности и ожидания клиентов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Клиентам обеспечивается объективное и непредвзятое рассмотрение обращений и жалоб в установленные сроки, а также возможность обжалования  решений, принятых на уровне гарантирующего поставщика в надведомственных организациях, Штабе ОАО РАО «ЕЭС России» по работе с потребителями и его региональных отделениях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Система обслуживания клиентов гарантирующим поставщиком ОАО «Самараэнерго» организуется таким образом, чтобы обеспечить оптимальный баланс качества и стоимости обслуживания и удовлетворение требований клиентов в соответствии с законодательством РФ и условиями договор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Самараэнерго стремится обеспечивать максимальную прозрачность и доступность информации по процедурам взаимодействия с клиентами через СМИ, в том числе местные издания и телеканалы в городах области. Большую роль играет интернет: сайт компании (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u w:val="single"/>
            <w:lang w:eastAsia="ru-RU"/>
          </w:rPr>
          <w:t>www.samaraenergo.ru</w:t>
        </w:r>
      </w:hyperlink>
      <w:r>
        <w:rPr>
          <w:rFonts w:eastAsia="Times New Roman" w:cs="Arial" w:ascii="Arial" w:hAnsi="Arial"/>
          <w:color w:val="000000"/>
          <w:lang w:eastAsia="ru-RU"/>
        </w:rPr>
        <w:t xml:space="preserve">) является достоверным источником информации, где клиенты компании могут получить или запросить все необходимые для них сведения.  На сайте Самараэнерго существует  раздел «Потребителям», в котором желающие могут узнать о договорной компании, тарифах, принципах ценообразования на розничных рынках электроэнергии, а также получить доступ к нормативно-правовой базе и другой информации по работе Самараэнерго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Потребители электроэнергии также имеют возможность обратиться в Региональный штаб по работе с потребителями, созданный энергетическими компаниями Самарской области для решения совместных проблем. В состав рабочей группы штаба под руководством начальника ТЦ РП Волгаэнерготехнадзора В.И. Соколова, входят ОАО «Самараэнерго», ОАО «ВоТГК»,  ОАО «ВоМРК», Жигулевская ГЭС, Волгаэнерготехнадзор и МЭС Волги. На сайте ОАО «Самараэнерго» выложена форма для приема обращения потребителей и все необходимые координаты. 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В компетенцию Регионального штаба входит рассмотрение конфликтных (вторичных) жалоб потребителей, то есть таких обращений, по которым потребитель не удовлетворен ответом, полученным от энергокомпании.  В сотрудничестве с постоянной рабочей группой руководителей ДЗО в регионах Штаб занимается разрешением и предупреждением конфликтов с потребителями. Кроме того, принимаются к рассмотрению обращения потребителей в произвольной форме, направленные органами государственной власти, организациями по защите прав потребителей, деловыми ассоциациями и другими организованными представителями потребителей. При необходимости Региональный штаб может провести по жалобам дополнительное расследование.   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 xml:space="preserve">Руководители ОАО «Самараэнерго» уверены, что введение Стандарта обслуживания клиентов, позволит повысить эффективность обслуживания потребителей электроэнергии ОАО «Самараэнерго» и укрепить позиции компании как крупнейшего гарантирующего поставщика электроэнергии на территории Самарской области. 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Arial" w:ascii="Arial" w:hAnsi="Arial"/>
          <w:i/>
        </w:rPr>
        <w:t>РИА Самара,  28.02.2008</w:t>
        <w:br/>
      </w:r>
      <w:hyperlink r:id="rId3">
        <w:r>
          <w:rPr>
            <w:rStyle w:val="InternetLink"/>
            <w:rFonts w:cs="Arial" w:ascii="Arial" w:hAnsi="Arial"/>
            <w:i/>
          </w:rPr>
          <w:t>http://pda.riasamara.ru/?id=21149</w:t>
        </w:r>
      </w:hyperlink>
      <w:r>
        <w:rPr>
          <w:rFonts w:cs="Arial" w:ascii="Arial" w:hAnsi="Arial"/>
          <w:i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araenergo.ru/" TargetMode="External"/><Relationship Id="rId3" Type="http://schemas.openxmlformats.org/officeDocument/2006/relationships/hyperlink" Target="http://pda.riasamara.ru/?id=2114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57:00Z</dcterms:created>
  <dc:creator> </dc:creator>
  <dc:description/>
  <cp:keywords/>
  <dc:language>en-US</dc:language>
  <cp:lastModifiedBy> </cp:lastModifiedBy>
  <dcterms:modified xsi:type="dcterms:W3CDTF">2009-05-04T10:57:00Z</dcterms:modified>
  <cp:revision>2</cp:revision>
  <dc:subject/>
  <dc:title/>
</cp:coreProperties>
</file>