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Похоже, в борьбу за столичный статус мы уже вступи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ru-RU"/>
        </w:rPr>
        <w:t xml:space="preserve">Сейчас широко обсуждается тема создания в России 7-10 так называемых «макрорегионов», призванных объединить области с разным уровнем социально-экономического развития с тем, чтобы сильные «подтянули» слабых. В качестве возможного центра одного из макрорегионов называют Самару. Вот только на благо или во вред области будет такая честь? </w:t>
        <w:br/>
        <w:br/>
        <w:t xml:space="preserve">В гостях у SAMRU.ru - Михаил Чураков, директор Центра «Социальная Механика». </w:t>
        <w:br/>
      </w:r>
      <w:r>
        <w:rPr>
          <w:rFonts w:eastAsia="Times New Roman" w:cs="Verdana" w:ascii="Verdana" w:hAnsi="Verdana"/>
          <w:sz w:val="16"/>
          <w:szCs w:val="16"/>
          <w:lang w:eastAsia="ru-RU"/>
        </w:rPr>
        <w:br/>
        <w:t xml:space="preserve">- В России издавна существовали неформально признанные макрорегионы. Это Центр, Север, Юг, Поволжье, Черноземье, Урал, Сибирь, Дальний Восток. Такое деление имело культурно-исторический смысл и, в свое время, активно поддерживалось советской экономической политикой. Постсоветские изменения несколько размыли эти границы. Экономические связи были реструктуризированы. А административные - сначала попали под влияние регионального сепаратизма, а потом были подчинены новой вертикали управления. </w:t>
        <w:br/>
        <w:br/>
        <w:t xml:space="preserve">Очевидно, что надрегиональный уровень объединения и управления на российских просторах необходим. И введение федеральных округов - первый шаг к его созданию. Однако система ФО решает, в первую очередь, вопросы административного надзора. Для экономического управления она оказалась не слишком пригодной и, даже как пространственно-организационная схема, вызывает множество споров. Например, вопрос «уральского смещения», связанный с тем, что УФО «присвоил» себе исконно сибирский Тюменский регион, но отдал ПФО Башкирию, Пермскую и Оренбургскую области. Для самарцев, конечно, особо болезненным стало снижение статуса Самары, которая была подчинена «окраинному» с точки зрения географии ПФО Нижнему. </w:t>
        <w:br/>
        <w:br/>
        <w:t xml:space="preserve">Одним словом, у нового деления есть смысл. Или даже несколько. Если возобладают задачи укрепления вертикали власти, то сутью нового построения станет оптимизация существующего административного деления и расширение функций управленческой надстройки. </w:t>
        <w:br/>
        <w:t xml:space="preserve">Если приоритетными будут задачи стимулирования экономического развития, то выполняться это будет через предоставление макрорегионам бОльших экономических полномочий в рамках очерченных специализаций. Скорее всего, мы увидим сочетание элементов первого и второго. Пока что инициировавший проект Владимир Путин говорит о возможности «при необходимости поправить и оптимизировать границы федеральных округов», а ответственный исполнитель Дмитрий Козак настаивает на том, что это «не изменение административного деления страны, а определение экономической специализации крупных регионов». </w:t>
        <w:br/>
        <w:br/>
        <w:t xml:space="preserve">Отрадно, что при любом из трех озвученных сценариев – инерционном, энерго-сырьевом или инновационном, так называемой Самарско-Тольяттинской агломерации отдано предпочтение как центру управления экономической зоной. При разных вариантах дополнительные центры управления могут создаваться в Нижнем Новгороде, Казани, Саратове или Уфе. </w:t>
        <w:br/>
        <w:br/>
        <w:t>К счастью, и политическая ситуация теперь гораздо более благоприятна для утверждения Самары как межрегионального центра. Будем надеяться, что недавние изменения в устав области, наделившие губернатора новыми возможностями, свидетельствуют о том, что в политическую борьбу за столичный статус мы уже вступили. Вслед за Москвой и Санкт-Петербургом, с энтузиазмом воспринявшими возможность расширения своего влияния на прилегающие области.</w:t>
      </w: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sz w:val="15"/>
          <w:szCs w:val="15"/>
          <w:lang w:eastAsia="ru-RU"/>
        </w:rPr>
        <w:t xml:space="preserve">Samru.ru, 22.04.08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1:00Z</dcterms:created>
  <dc:creator> </dc:creator>
  <dc:description/>
  <cp:keywords/>
  <dc:language>en-US</dc:language>
  <cp:lastModifiedBy> </cp:lastModifiedBy>
  <dcterms:modified xsi:type="dcterms:W3CDTF">2009-05-04T09:46:00Z</dcterms:modified>
  <cp:revision>1</cp:revision>
  <dc:subject/>
  <dc:title/>
</cp:coreProperties>
</file>