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сылка: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й круг. Завтра будет лучше, чем вчера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Дело", </w:t>
      </w:r>
      <w:r>
        <w:rPr>
          <w:rFonts w:cs="Arial" w:ascii="Arial" w:hAnsi="Arial"/>
        </w:rPr>
        <w:t>04.04.0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Статья под ссылкой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ой круг. Завтра будет лучше, чем вчера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00" w:before="0" w:after="120"/>
        <w:jc w:val="center"/>
        <w:rPr/>
      </w:pPr>
      <w:r>
        <w:rPr>
          <w:rFonts w:cs="Arial" w:ascii="Arial" w:hAnsi="Arial"/>
          <w:b/>
          <w:i/>
        </w:rPr>
        <w:t xml:space="preserve">Как осуществляется </w:t>
      </w:r>
      <w:r>
        <w:rPr>
          <w:rFonts w:cs="Arial" w:ascii="Arial" w:hAnsi="Arial"/>
          <w:b/>
          <w:i/>
          <w:lang w:val="en-US"/>
        </w:rPr>
        <w:t>PR</w:t>
      </w:r>
      <w:r>
        <w:rPr>
          <w:rFonts w:cs="Arial" w:ascii="Arial" w:hAnsi="Arial"/>
          <w:b/>
          <w:i/>
        </w:rPr>
        <w:t xml:space="preserve"> – сопровождение бизнеса в самарских комп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Церемония вручения наград победителям конкурса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– проектов «Большой круг» и недавнее заседание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- клуба в Самарской торгово – промышленной палате прошли при полном аншлаге. Судя по количеству людей, имеющих отношение к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, управлением общественным мнением у нас занимается внушительная армия специалистов, причем с двух фронтов  - с позиции внутренних структур компании и силами независимых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– агентств, появившихся буквально за последние год – два. В ряду пиарщиков присутствуют как рекламисты, так и представители пресс-служб, что не совсем корректно по отношению собственно к пиару, но полностью отражает  понимание руководителями компаний пиар – деятельности. Как замечают пиарщики,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чаще всего путают именно с рекламой, реже с работой пресс- службы. Тем более не приходится ждать специализации от большинства существующих агентств. «В Самаре есть порядка 30 агентств, которые оказывают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услуги. Из них действительно пиаром занимаются менее десяти», - заметил Михаил Чураков, директор Центра гуманитарных технологий и исследований «Социальная Механика». Агентств, специализирующихся исключительно на пиаре,  - вообще единицы. «Чтобы выжить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агентству приходится заниматься и рекламой и маркетинговыми исследованиями. В свою очередь рекламные агентства хотят показать, что «они тоже это умеют» и включают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в список своих услуг», - говорит г-н Чураков. Его агентство, помимо прочего, занимается различного рода социологическим исследованиями и консалтингом. Специализацию агентств с большой с большой достоверностью можно провести только в разрезе политика – коммерция. Несмотря на то, что титулованные пиарщики заверяют, что им все равно, что продвигать – подгузники или президентов, политический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 - все же отдельная отрасль и другой рынок. Впрочем, в связи с изменениям системы выборов, политический пиар лишится значительной, если не главной, доли клиентов, и многим политическим пиарщикам придется на практике доказать универсальность своих профессиональных навыков. Вполне возможно, что приход в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для бизнеса политических пиарщиков поможет сформировать рынок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Дело", </w:t>
      </w:r>
      <w:r>
        <w:rPr>
          <w:rFonts w:cs="Arial" w:ascii="Arial" w:hAnsi="Arial"/>
        </w:rPr>
        <w:t>04.04.0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09:00Z</dcterms:created>
  <dc:creator>.</dc:creator>
  <dc:description/>
  <dc:language>en-US</dc:language>
  <cp:lastModifiedBy>.</cp:lastModifiedBy>
  <dcterms:modified xsi:type="dcterms:W3CDTF">2005-06-03T11:35:00Z</dcterms:modified>
  <cp:revision>1</cp:revision>
  <dc:subject/>
  <dc:title>Ссылка:</dc:title>
</cp:coreProperties>
</file>