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  <w:t>23 Февраля: кого поздравля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Кого россияне чествуют 23 Февраля? Кого считают своими защитниками? Что думают о современной Российской армии? На эти и другие вопросы в преддверии Дня защитника Отечества искали ответы в Центре «Социальная Механи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От армии к защитникам.</w:t>
        <w:br/>
        <w:t>Праздник 23 Февраля – традиционный и один из самых ожидаемых россиянами. Официально в советское время это - День армии и Военно-морского флота, сегодня - патриотический День защитника Отечества. Неформально, для кого-то - это праздник людей в погонах, для других -  мужской аналог 8 Марта.</w:t>
        <w:br/>
        <w:t>Так каким же смыслом люди наполняют этот праздник сегодня? Кого самарцы собираются поздравлять и кого они считают своими защитниками. Это попытались выяснить в Центре «Социальная Механика».</w:t>
        <w:br/>
        <w:t>Проведенный 8 - 12 февраля 2010 года репрезентативный телефонный опрос 821 жителя Самары старше 18 лет показал, что больше четверти граждан (27,6%) собираются в этот день поздравлять женщин наравне с мужчинами. Причем среди людей пенсионного возраста доля тех, кто поздравляет в этот день женщин, существенно больше, чем среди молодежи. Таким образом, называть этот праздник чисто мужским не совсем верно.</w:t>
        <w:br/>
        <w:t>Своими защитниками самарцы считают, в первую очередь, близких: семью (34,9%) и друзей (22,9%). Если говорить о государственных структурах, то граждан, по их собственному мнению, защищают: армия (11,6% опрошенных), милиция (9%), президент (4,8%), прокуратура (3,7%), ФСБ (3,6%), суд (2,3%).</w:t>
        <w:br/>
        <w:t>Более четверти опрошенных (26,5%) при ответе на вопрос «кто вас защищает?» выбрали пункт «никто». Чувство незащищенности растет с возрастом. Среди молодежи до 30 лет так считают 12,8%, а среди людей старше 61 года – уже 37,5%.</w:t>
        <w:br/>
        <w:t>Итак, среди государственных структур пальму первенства защитника граждан получила армия. И это несмотря на то что, как принято считать, армия защищает, в первую очередь, интересы государства, а не отдельных граждан. Видимо, в этой связи две трети опрошенных (69,1%) уверены, что молодым людям служить в армии необходимо. Здесь мужчины и женщины проявляют редкое единодушие. Некоторые различия есть лишь во мнениях разных возрастных групп: больший энтузиазм проявляют люди старшего возраста  (73,1% от числа людей 46-60  лет, 85,7% от числа людей старше 61 года).</w:t>
        <w:br/>
        <w:t>Одновременно с этим возможности современной армии люди оценивают по-разному. 20,3% граждан ставят ей не выше «двойки», 36% - «тройку», 31% - «хорошо» и «отлично». И почти треть тех, кто на словах признает важность обязательной службы, не хотят отправлять в армию своего ребенка. Готовы отправить своего сына служить по призыву только 45% опрошенных: 54% мужчин и 39,2% женщин. Примечательно, что категоричность позиции и нежелание отдавать своего ребенка в армию более сильны в возрасте 31-45 лет (то есть у тех, для кого эта «угроза» наиболее актуальна).</w:t>
        <w:br/>
        <w:t>В последние два десятилетия позитивный образ армии, культивировавшийся в советское время, был разрушен. Несмотря на достижения двухтысячных годов, победы, реформы и информационные попытки вернуть армии прежний престиж, ее образ пока остается неоднозначным. В нем присутствуют как позитивные, так и явно негативные черты. </w:t>
        <w:br/>
        <w:t>Это отразилось и на восприятии праздника 23 Февраля. Не утратив своей связи с вооруженными силами, он все же отделился от них и приобрел другое звучание. Из праздника военных 23 Февраля превратилось в праздник защитников в широком смысле этого слова. Впрочем, это только увеличило его значимость.</w:t>
        <w:br/>
        <w:t>Случайная дата</w:t>
        <w:br/>
        <w:t>28 января (по новому стилю) 1918 года Совнарком CCCР принял декрет о создании Рабоче-крестьянской Красной Армии, а 11 февраля - декрет о создании Рабоче-крестьянского Красного Флота. Через год Председатель Высшей военной инспекции РККА Николай Подвойский предложил  отпраздновать годовщину создания РККА. В итоге праздник было решено совместить с другим агитационным мероприятием – Днем Красного подарка и отметить его в ближайшее  воскресенье 23 февраля 1919 года. По словам Клима Ворошилова, «приурочивание празднества годовщины РККА к 23 февраля носит довольно случайный и трудно объяснимый характер».</w:t>
        <w:br/>
        <w:t>С 1922 года эта дата была официально объявлена Днем Красной Армии. В советской историографии было принято считать, что в этот день 1918 отряды Красной гвардии одержали свои первые победы под Псковом и Нарвой над регулярными войсками кайзеровской Германии.</w:t>
        <w:br/>
        <w:t>С 1949 по 1993 год 23 февраля отмечался в СССР как всенародный праздник — День Советской Армии и Военно-морского флота. В России 23 февраля стал именоваться Днем защитника Отечества, а с 2002 года стал еще и нерабочим днем. Последние правки в официальное описание праздника Госдума РФ внесла в 2006 году, убрав формулировку о победе над кайзеровскими войсками Германии.</w:t>
        <w:br/>
        <w:t>На бывшей территории СССР Днем защитника Отечества 23 февраля осталось в Беларуси, Украине, Приднестровье и Южной Осетии. Таджики в этот день празднуют создание национальной армии. В Казахстане День защитника – это 7 мая, в Узбекистане – 14 января, в Азербайджане День национальной армии отмечается 9 октября.</w:t>
        <w:br/>
        <w:t>В мире празднуется множество праздников, связанных с военными победами. Но наиболее близкими по смыслу российскому Дню защитника Отечества являются: праздник Войска польского (15 августа), японский День создания сил самообороны (1 ноября), День вьетнамской народной армии (22 декабря), египетский День вооруженных сил (6 октября). </w:t>
        <w:br/>
        <w:t>Наиболее распространенными «мужскими» праздниками в мире сегодня являются: День отца, который празднуется в третье воскресенье июня в США, Великобритании, Нидерландах, Франции, Китае, Канаде, Кубе, Индии, Японии, Мексике, Словакии, Турции, Швейцарии, а также Всемирный день мужчин и Международный мужской день, отмечающиеся в ноябре.</w:t>
        <w:br/>
        <w:t>Сторонники русской исторической государственности напоминают, что, с одной стороны, 23 февраля имеет особую значимость потому, что 22 февраля 1918 года начался первый «Ледяной поход» белой Добровольческой армии, а с другой - нельзя забывать, что у Русской Армии был свой традиционный праздник - 6 Мая - День Святого Георгия Покровителя Русских воинов. До 1917 года он праздновался «во всех частях учреждениях, учебных заведениях и на военных кораблях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iCs/>
          <w:lang w:eastAsia="ru-RU"/>
        </w:rPr>
        <w:t>Татьяна Фомин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Cs/>
          <w:lang w:eastAsia="ru-RU"/>
        </w:rPr>
        <w:t>Центр гуманитарных технологий и исследований «Социальная Механик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ru-RU"/>
        </w:rPr>
      </w:pPr>
      <w:r>
        <w:rPr>
          <w:rFonts w:eastAsia="Times New Roman" w:cs="Arial" w:ascii="Arial" w:hAnsi="Arial"/>
          <w:iCs/>
          <w:lang w:eastAsia="ru-RU"/>
        </w:rPr>
        <w:t>20.02.2010 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ttp://vkonline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">
    <w:name w:val="author"/>
    <w:basedOn w:val="Style12"/>
    <w:qFormat/>
    <w:rPr/>
  </w:style>
  <w:style w:type="character" w:styleId="Subtitles">
    <w:name w:val="subtitle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5:00Z</dcterms:created>
  <dc:creator>!</dc:creator>
  <dc:description/>
  <cp:keywords/>
  <dc:language>en-US</dc:language>
  <cp:lastModifiedBy>!</cp:lastModifiedBy>
  <dcterms:modified xsi:type="dcterms:W3CDTF">2014-01-22T13:15:00Z</dcterms:modified>
  <cp:revision>2</cp:revision>
  <dc:subject/>
  <dc:title/>
</cp:coreProperties>
</file>