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ppleconvertedspace"/>
          <w:rFonts w:ascii="Arial" w:hAnsi="Arial" w:cs="Arial"/>
          <w:shd w:fill="FFFFFF" w:val="clear"/>
        </w:rPr>
      </w:pPr>
      <w:r>
        <w:rPr>
          <w:rStyle w:val="Bgttxt"/>
          <w:rFonts w:cs="Arial" w:ascii="Arial" w:hAnsi="Arial"/>
          <w:b/>
          <w:bCs/>
          <w:shd w:fill="FFFFFF" w:val="clear"/>
        </w:rPr>
        <w:t>Чем гордятся и чего стыдятся жители Самары, говоря о своем городе</w:t>
      </w:r>
    </w:p>
    <w:p>
      <w:pPr>
        <w:pStyle w:val="Normal"/>
        <w:spacing w:lineRule="auto" w:line="240" w:before="0" w:after="0"/>
        <w:rPr>
          <w:rStyle w:val="Appleconvertedspace"/>
          <w:rFonts w:ascii="Arial" w:hAnsi="Arial" w:cs="Arial"/>
          <w:shd w:fill="FFFFFF" w:val="clear"/>
        </w:rPr>
      </w:pPr>
      <w:r>
        <w:rPr/>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iCs/>
          <w:lang w:eastAsia="ru-RU"/>
        </w:rPr>
        <w:t>Самара уже не самый развитой и красивый город среднего Поволжья. Большая политика и стечение обстоятельств сделали свое дело. Однако до сих пор на любой российской конференции, не важно - научной или прикладной, на человека, сказавшего: «Я из Самары!» смотрят с уважением и ожиданием.</w:t>
      </w:r>
    </w:p>
    <w:p>
      <w:pPr>
        <w:pStyle w:val="Normal"/>
        <w:shd w:fill="FFFFFF" w:val="clear"/>
        <w:spacing w:lineRule="auto" w:line="240" w:before="0" w:after="0"/>
        <w:rPr>
          <w:rFonts w:ascii="Arial" w:hAnsi="Arial" w:eastAsia="Times New Roman" w:cs="Arial"/>
          <w:lang w:val="en-US" w:eastAsia="ru-RU"/>
        </w:rPr>
      </w:pPr>
      <w:r>
        <w:rPr>
          <w:rFonts w:eastAsia="Times New Roman" w:cs="Arial" w:ascii="Arial" w:hAnsi="Arial"/>
          <w:lang w:eastAsia="ru-RU"/>
        </w:rPr>
        <w:t>Самарцы традиционно славятся своим «городским» патриотизмом. Перевести отношение жителей к родному городу в цифры попытались в Центре «Социальная Механика». </w:t>
        <w:br/>
        <w:t>Основанная когда-то как пограничный форпост, «хлебная пристань» Самара обрела себя в нынешнем виде в военные и послевоенные годы. Тогда в городе, долгое время бывшим «закрытым», сконцентрировались не только промышленные, но и образовательные ресурсы страны. Накопленный в итоге интеллектуальный и экономический потенциал заметно выделял Самару на общем послесоветском российском фоне. И это давало жителям города законный повод для гордости. Было ощущение, что мы всегда на шаг - полшага, но впереди.</w:t>
        <w:br/>
        <w:t>С тех пор ситуация несколько изменилась. Самара уже не самый развитой и красивый город среднего Поволжья. Большая политика и стечение обстоятельств сделали свое дело. Однако до сих пор на любой российской конференции, не важно - научной или прикладной, на человека, сказавшего: «Я из Самары!» смотрят с уважением и ожиданием.</w:t>
        <w:br/>
        <w:t>Что сегодня думают о родном городе самарцы, решили выяснить в Центре «Социальная Механика». Для этого с 25 февраля по 10 марта 2010 года по репрезентативной по полу и возрасту выборке был проведен телефонный опрос 710 жителей г. Самары старше 18 лет.</w:t>
        <w:br/>
        <w:t>На главный вопрос «любите ли вы Самару?» 92,2% опрошенных не колеблясь ответили – «Да!». При этом две трети опрошенных (64,7%) заняли активную позицию и отнесли себя к патриотам родного города.</w:t>
        <w:br/>
        <w:t>Выяснилось, что гордятся самарцы, прежде всего, Набережной (45,2%), Жигулевскими горами (31,4%), Железнодорожным вокзалом (25%) и Драмтеатром (20,4%).</w:t>
        <w:br/>
        <w:t>Но в том, что именно следует считать символом города, жители разошлись. Треть горожан считает таковым все ту же Набережную, 20% - монумент на площади Славы, по 10% отдали свои голоса Ладье и Драмтеатру.</w:t>
        <w:br/>
        <w:t>Несмотря на то, что через полгода будет уже двадцать лет, как город вернул себе вместе с названием историческую символику, герб Самары - «в голубом поле стоящая на траве белая дикая коза» - символом города посчитал лишь каждый пятый опрошенный.</w:t>
        <w:br/>
        <w:t>Зато единодушны самарцы в том, за что стыдятся родного города. Это грязные улицы (71%) и разбитые донельзя дороги (22,7%). При этом другие проблемы, остро стоявшие еще пять–семь лет назад, например, освещение улиц или состояние жилого фонда, стали беспокоить жителей города меньше. То ли они действительно были решены, то ли стали менее заметны на фоне двух главных городских бед.</w:t>
        <w:br/>
        <w:t>Через несколько месяцев в Самаре состоятся выборы градоначальника. Поэтому, чтобы авторам не сочли ангажированным, мы не станем сейчас говорить о том, как относятся самарцы к действующему и прошлым мэрам и за кого собираются голосовать. Приведем только слова одного из респондентов, с которыми полностью согласны «Держитесь, самарцы! Все лучшее у нас впереди!».</w:t>
      </w:r>
    </w:p>
    <w:p>
      <w:pPr>
        <w:pStyle w:val="Normal"/>
        <w:shd w:fill="FFFFFF" w:val="clear"/>
        <w:spacing w:lineRule="auto" w:line="240" w:before="0" w:after="0"/>
        <w:jc w:val="both"/>
        <w:rPr>
          <w:rFonts w:ascii="Arial" w:hAnsi="Arial" w:eastAsia="Times New Roman" w:cs="Arial"/>
          <w:lang w:val="en-US" w:eastAsia="ru-RU"/>
        </w:rPr>
      </w:pPr>
      <w:r>
        <w:rPr>
          <w:rFonts w:eastAsia="Times New Roman" w:cs="Arial" w:ascii="Arial" w:hAnsi="Arial"/>
          <w:lang w:eastAsia="ru-RU"/>
        </w:rPr>
        <w:br/>
        <w:t>Спасибо всем самарцам, принявшим участие в опросе. С днем города Вас!</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ТатьянаФомина</w:t>
        <w:br/>
        <w:t>Центр «Социальная Механика»</w:t>
      </w:r>
    </w:p>
    <w:p>
      <w:pPr>
        <w:pStyle w:val="Normal"/>
        <w:spacing w:lineRule="auto" w:line="240" w:before="0" w:after="0"/>
        <w:rPr>
          <w:rFonts w:ascii="Arial" w:hAnsi="Arial" w:eastAsia="Times New Roman" w:cs="Arial"/>
          <w:lang w:val="en-US" w:eastAsia="ru-RU"/>
        </w:rPr>
      </w:pPr>
      <w:r>
        <w:rPr>
          <w:rFonts w:eastAsia="Times New Roman" w:cs="Arial" w:ascii="Arial" w:hAnsi="Arial"/>
          <w:lang w:val="en-US" w:eastAsia="ru-RU"/>
        </w:rPr>
      </w:r>
    </w:p>
    <w:p>
      <w:pPr>
        <w:pStyle w:val="Normal"/>
        <w:spacing w:lineRule="auto" w:line="240" w:before="0" w:after="0"/>
        <w:rPr>
          <w:rFonts w:ascii="Arial" w:hAnsi="Arial" w:cs="Arial"/>
          <w:lang w:val="en-US"/>
        </w:rPr>
      </w:pPr>
      <w:r>
        <w:rPr>
          <w:rFonts w:cs="Arial" w:ascii="Arial" w:hAnsi="Arial"/>
          <w:lang w:val="en-US"/>
        </w:rPr>
        <w:t>2</w:t>
      </w:r>
      <w:r>
        <w:rPr>
          <w:rFonts w:cs="Arial" w:ascii="Arial" w:hAnsi="Arial"/>
        </w:rPr>
        <w:t>6.</w:t>
      </w:r>
      <w:r>
        <w:rPr>
          <w:rFonts w:cs="Arial" w:ascii="Arial" w:hAnsi="Arial"/>
          <w:lang w:val="en-US"/>
        </w:rPr>
        <w:t>05</w:t>
      </w:r>
      <w:r>
        <w:rPr>
          <w:rFonts w:cs="Arial" w:ascii="Arial" w:hAnsi="Arial"/>
        </w:rPr>
        <w:t>.</w:t>
      </w:r>
      <w:r>
        <w:rPr>
          <w:rFonts w:cs="Arial" w:ascii="Arial" w:hAnsi="Arial"/>
          <w:lang w:val="en-US"/>
        </w:rPr>
        <w:t>2010</w:t>
      </w:r>
    </w:p>
    <w:p>
      <w:pPr>
        <w:pStyle w:val="Normal"/>
        <w:spacing w:lineRule="auto" w:line="240" w:before="0" w:after="0"/>
        <w:rPr>
          <w:rFonts w:ascii="Arial" w:hAnsi="Arial" w:cs="Arial"/>
        </w:rPr>
      </w:pPr>
      <w:r>
        <w:rPr>
          <w:rFonts w:cs="Arial" w:ascii="Arial" w:hAnsi="Arial"/>
        </w:rPr>
        <w:t>http://news.samaratoday.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gttxt">
    <w:name w:val="bgttxt"/>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9:00Z</dcterms:created>
  <dc:creator>!</dc:creator>
  <dc:description/>
  <cp:keywords/>
  <dc:language>en-US</dc:language>
  <cp:lastModifiedBy>!</cp:lastModifiedBy>
  <dcterms:modified xsi:type="dcterms:W3CDTF">2014-01-24T12:43:00Z</dcterms:modified>
  <cp:revision>4</cp:revision>
  <dc:subject/>
  <dc:title/>
</cp:coreProperties>
</file>