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hd w:fill="FFFFFF" w:val="clear"/>
        </w:rPr>
      </w:pPr>
      <w:r>
        <w:rPr>
          <w:rFonts w:cs="Arial" w:ascii="Arial" w:hAnsi="Arial"/>
          <w:b/>
          <w:shd w:fill="FFFFFF" w:val="clear"/>
        </w:rPr>
        <w:t>Символическая гордость</w:t>
      </w:r>
    </w:p>
    <w:p>
      <w:pPr>
        <w:pStyle w:val="Normal"/>
        <w:spacing w:lineRule="auto" w:line="240" w:before="0" w:after="0"/>
        <w:rPr>
          <w:rFonts w:ascii="Arial" w:hAnsi="Arial" w:cs="Arial"/>
          <w:b/>
          <w:b/>
          <w:shd w:fill="FFFFFF" w:val="clear"/>
        </w:rPr>
      </w:pPr>
      <w:r>
        <w:rPr>
          <w:rFonts w:cs="Arial" w:ascii="Arial" w:hAnsi="Arial"/>
          <w:b/>
          <w:shd w:fill="FFFFFF" w:val="clear"/>
        </w:rPr>
      </w:r>
    </w:p>
    <w:p>
      <w:pPr>
        <w:pStyle w:val="Newstopictextanonce"/>
        <w:shd w:fill="FFFFFF" w:val="clear"/>
        <w:spacing w:before="0" w:after="0"/>
        <w:jc w:val="both"/>
        <w:rPr>
          <w:rFonts w:ascii="Arial" w:hAnsi="Arial" w:cs="Arial"/>
          <w:sz w:val="22"/>
          <w:szCs w:val="22"/>
        </w:rPr>
      </w:pPr>
      <w:r>
        <w:rPr>
          <w:rFonts w:cs="Arial" w:ascii="Arial" w:hAnsi="Arial"/>
          <w:sz w:val="22"/>
          <w:szCs w:val="22"/>
        </w:rPr>
        <w:t>Подавляющее большинство жителей Самары являются патриотами своего города. Такой вывод сделали специалисты центра «Социальная механика», которые провели опрос горожан с целью выяснения их отношения к Самаре в преддверии Дня города. Так, 92,2 процента  респондентов на вопрос: «Любите ли вы Самару?», не задумываясь, дали утвердительный ответ. При этом больше половины жителей считают себя патриотами родного города. Однако герб столицы губернии символом считают далеко не все горожане. По мнению многих из них, визитной карточкой и лицом Самары являются совершенно другие достопримечательности и места.</w:t>
      </w:r>
    </w:p>
    <w:p>
      <w:pPr>
        <w:pStyle w:val="Style15"/>
        <w:shd w:fill="FFFFFF" w:val="clear"/>
        <w:spacing w:before="0" w:after="0"/>
        <w:jc w:val="both"/>
        <w:rPr>
          <w:rFonts w:ascii="Arial" w:hAnsi="Arial" w:cs="Arial"/>
          <w:sz w:val="22"/>
          <w:szCs w:val="22"/>
        </w:rPr>
      </w:pPr>
      <w:r>
        <w:rPr>
          <w:rFonts w:cs="Arial" w:ascii="Arial" w:hAnsi="Arial"/>
          <w:sz w:val="22"/>
          <w:szCs w:val="22"/>
        </w:rPr>
        <w:t>Самарцы традиционно славятся своим городским патриотизмом. Перевести отношение жителей к родному городу в цифры попытались в центре «Социальная механика». Основанная когда-то как пограничный форпост Хлебная пристань, Самара обрела себя в нынешнем виде в военные и послевоенные годы. Тогда в городе, долгое время бывшем «закрытым», сконцентрировались не только промышленные, но и образовательные ресурсы страны. Накопленный в итоге интеллектуальный и экономический потенциал заметно выделял Самару на общем послесоветском российском фоне. И это давало жителям города законный повод для гордости. Было ощущение, что мы всегда на шаг-полшага впереди. С тех пор ситуация несколько изменилась.</w:t>
      </w:r>
    </w:p>
    <w:p>
      <w:pPr>
        <w:pStyle w:val="Style15"/>
        <w:shd w:fill="FFFFFF" w:val="clear"/>
        <w:spacing w:before="0" w:after="0"/>
        <w:jc w:val="both"/>
        <w:rPr>
          <w:rFonts w:ascii="Arial" w:hAnsi="Arial" w:cs="Arial"/>
          <w:sz w:val="22"/>
          <w:szCs w:val="22"/>
        </w:rPr>
      </w:pPr>
      <w:r>
        <w:rPr>
          <w:rFonts w:cs="Arial" w:ascii="Arial" w:hAnsi="Arial"/>
          <w:sz w:val="22"/>
          <w:szCs w:val="22"/>
        </w:rPr>
        <w:t>Что сегодня думают о родном городе самарцы? Чтобы выяснить это социологи с 25 февраля по 10 марта текущего года по репрезентативной по полу и возрасту выборке проводили телефонный опрос 710 жителей старше 18 лет. На главный вопрос «Любите ли вы Самару?» подавляющее большинство – 92,2% опрошенных, не колеблясь, ответили: да. При этом две трети (64,7%) заняли активную позицию и отнесли себя к патриотам родного города. Но какие при этом ассоциации вызывает у них слово «Самара» и что они считают нашим символом? Тут их мнения не такие однозначные.</w:t>
      </w:r>
    </w:p>
    <w:p>
      <w:pPr>
        <w:pStyle w:val="Style15"/>
        <w:shd w:fill="FFFFFF" w:val="clear"/>
        <w:spacing w:before="0" w:after="0"/>
        <w:jc w:val="both"/>
        <w:rPr>
          <w:rFonts w:ascii="Arial" w:hAnsi="Arial" w:cs="Arial"/>
          <w:sz w:val="22"/>
          <w:szCs w:val="22"/>
        </w:rPr>
      </w:pPr>
      <w:r>
        <w:rPr>
          <w:rFonts w:cs="Arial" w:ascii="Arial" w:hAnsi="Arial"/>
          <w:sz w:val="22"/>
          <w:szCs w:val="22"/>
        </w:rPr>
        <w:t>Выяснилось, что гордятся самарцы, прежде всего, набережной. Ей отдали предпочтение 45,2% опрошенных. На втором месте находятся Жигулевские горы, за которые проголосовали 31,4%. Не забыли самарцы и железнодорожный вокзал: им гордится четверть всех опрошенных респондентов. Также предметом гордости чуть более 20% людей назвали драматический театр.</w:t>
      </w:r>
    </w:p>
    <w:p>
      <w:pPr>
        <w:pStyle w:val="Style15"/>
        <w:shd w:fill="FFFFFF" w:val="clear"/>
        <w:spacing w:before="0" w:after="0"/>
        <w:jc w:val="both"/>
        <w:rPr>
          <w:rFonts w:ascii="Arial" w:hAnsi="Arial" w:cs="Arial"/>
          <w:sz w:val="22"/>
          <w:szCs w:val="22"/>
        </w:rPr>
      </w:pPr>
      <w:r>
        <w:rPr>
          <w:rFonts w:cs="Arial" w:ascii="Arial" w:hAnsi="Arial"/>
          <w:sz w:val="22"/>
          <w:szCs w:val="22"/>
        </w:rPr>
        <w:t>Но в том, что именно следует считать символом города, мнения жителей разошлись. Треть горожан считает таковым все ту же набережную, 20% – монумент на площади Славы, по 10% голосов опрашиваемые отдали Ладье и драмтеатру.</w:t>
      </w:r>
    </w:p>
    <w:p>
      <w:pPr>
        <w:pStyle w:val="Style15"/>
        <w:shd w:fill="FFFFFF" w:val="clear"/>
        <w:spacing w:before="0" w:after="0"/>
        <w:jc w:val="both"/>
        <w:rPr>
          <w:rFonts w:ascii="Arial" w:hAnsi="Arial" w:cs="Arial"/>
          <w:sz w:val="22"/>
          <w:szCs w:val="22"/>
        </w:rPr>
      </w:pPr>
      <w:r>
        <w:rPr>
          <w:rFonts w:cs="Arial" w:ascii="Arial" w:hAnsi="Arial"/>
          <w:sz w:val="22"/>
          <w:szCs w:val="22"/>
        </w:rPr>
        <w:t>Но, как бы странно это ни звучало, герб города, который и должен считаться его символом, таковым считает абсолютное меньшинство людей. И это несмотря на то, что через полгода исполнится 20 лет, как город вернул себе вместе с названием историческую символику, герб Самары – «в голубом поле стоящая на траве белая дикая коза». Лишь каждый пятый опрошенный посчитал его символом.</w:t>
      </w:r>
    </w:p>
    <w:p>
      <w:pPr>
        <w:pStyle w:val="Style15"/>
        <w:shd w:fill="FFFFFF" w:val="clear"/>
        <w:spacing w:before="0" w:after="0"/>
        <w:jc w:val="both"/>
        <w:rPr>
          <w:rFonts w:ascii="Arial" w:hAnsi="Arial" w:cs="Arial"/>
          <w:sz w:val="22"/>
          <w:szCs w:val="22"/>
        </w:rPr>
      </w:pPr>
      <w:r>
        <w:rPr>
          <w:rFonts w:cs="Arial" w:ascii="Arial" w:hAnsi="Arial"/>
          <w:sz w:val="22"/>
          <w:szCs w:val="22"/>
        </w:rPr>
        <w:t>Впрочем, недавнее отношение к гербу города продемонстрировали трое молодых людей, которые, не исключено, являются жителями губернской столицы. Напомним, что 26 апреля текущего года примерно в четыре часа утра группа молодых людей из ружей для пейнтбола обстреляла здания городской администрации. В том числе злоумышленники обезобразили и герб города. Кроме того, молодые люди задели здание детской центральной музыкальной школы и городской думы. По данному факту было возбуждено уголовное дело по статье «Вандализм». Отметим, что правоохранительные органы до сих пор не установили личности стрелявших, равно как и те мотивы, что ими двигали.</w:t>
      </w:r>
    </w:p>
    <w:p>
      <w:pPr>
        <w:pStyle w:val="Style15"/>
        <w:shd w:fill="FFFFFF" w:val="clear"/>
        <w:spacing w:before="0" w:after="0"/>
        <w:jc w:val="both"/>
        <w:rPr>
          <w:rFonts w:ascii="Arial" w:hAnsi="Arial" w:cs="Arial"/>
          <w:sz w:val="22"/>
          <w:szCs w:val="22"/>
        </w:rPr>
      </w:pPr>
      <w:r>
        <w:rPr>
          <w:rFonts w:cs="Arial" w:ascii="Arial" w:hAnsi="Arial"/>
          <w:sz w:val="22"/>
          <w:szCs w:val="22"/>
        </w:rPr>
        <w:t>Между тем, несмотря на не слишком большую популярность у самарских жителей, герб города теперь находится под особой защитой. Ведь на последнем заседании Самарской губернской думы депутаты приняли во втором, окончательном чтении законопроект «О внесении изменения в статью 15 Закона "О государственных символах Самарской области"». Отныне за надругательство над гербом, флагом и гимном Самарской области виновных лиц будут привлекать к ответственности в соответствии с действующим законодательством. Кроме того, наказывать будут и граждан, нарушивших порядок официального использования символов губернии.</w:t>
      </w:r>
    </w:p>
    <w:p>
      <w:pPr>
        <w:pStyle w:val="Style15"/>
        <w:shd w:fill="FFFFFF" w:val="clear"/>
        <w:spacing w:before="0" w:after="0"/>
        <w:jc w:val="both"/>
        <w:rPr/>
      </w:pPr>
      <w:r>
        <w:rPr>
          <w:rFonts w:cs="Arial" w:ascii="Arial" w:hAnsi="Arial"/>
          <w:sz w:val="22"/>
          <w:szCs w:val="22"/>
        </w:rPr>
        <w:t>Впрочем, «не осквернять» и «любить» – это совершенно разные понятия. Для того чтобы разобраться, почему же жители губернии не считают герб символом нашего города, портал 63.ru обратился к</w:t>
      </w:r>
      <w:r>
        <w:rPr>
          <w:rStyle w:val="Appleconvertedspace"/>
          <w:rFonts w:cs="Arial" w:ascii="Arial" w:hAnsi="Arial"/>
          <w:sz w:val="22"/>
          <w:szCs w:val="22"/>
        </w:rPr>
        <w:t xml:space="preserve"> </w:t>
      </w:r>
      <w:r>
        <w:rPr>
          <w:rStyle w:val="StrongEmphasis"/>
          <w:rFonts w:cs="Arial" w:ascii="Arial" w:hAnsi="Arial"/>
          <w:b w:val="false"/>
          <w:sz w:val="22"/>
          <w:szCs w:val="22"/>
        </w:rPr>
        <w:t>социологу Валентину Сидоренко</w:t>
      </w:r>
      <w:r>
        <w:rPr>
          <w:rFonts w:cs="Arial" w:ascii="Arial" w:hAnsi="Arial"/>
          <w:b/>
          <w:sz w:val="22"/>
          <w:szCs w:val="22"/>
        </w:rPr>
        <w:t>.</w:t>
      </w:r>
      <w:r>
        <w:rPr>
          <w:rFonts w:cs="Arial" w:ascii="Arial" w:hAnsi="Arial"/>
          <w:sz w:val="22"/>
          <w:szCs w:val="22"/>
        </w:rPr>
        <w:t xml:space="preserve"> По его мнению, у результатов данного опроса есть логическое объяснение, и герб тут вовсе ни при чем. «Дело не в том, что герб плохой или хороший, – считает господин Сидоров. – Просто самарские обыватели считают символом города то, что имеет для них значение. Обычные люди ходят отдыхать на набережную, катаются на роликах на площади Славы, ходят в театры и так далее. И это для них важнее, чем герб. И, соответственно, любят они то, что доставляет им удовольствие, что приносит позитивные эмоции и радует глаз. Или то, чем они могут похвастаться перед приезжими. Те же Жигулевские горы... У каждого города есть герб, но не каждый похвастается такой красотой, как Жигулевские горы. Или же памятник ракете на проспекте Ленина – это достопримечательность, а достопримечательность и символ часто совпадают в сознании граждан. Кроме того, есть тут и второй немаловажный момент: в каком порядке задавались вопросы. Я так понял, что сначала у людей спрашивали – гордятся ли они городом, потом – чем именно гордятся, а уже потом следовал вопрос про символ. Таким образом, человеку давали подумать, вспомнить о своих любимых местах, а потом резко переходили на вопрос о символе города. Естественно, в сознании человека происходит смешение этих понятий. А ведь символ города и предмет гордости – немного разные вещи».</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Наталья Быкова</w:t>
      </w:r>
    </w:p>
    <w:p>
      <w:pPr>
        <w:pStyle w:val="Normal"/>
        <w:spacing w:lineRule="auto" w:line="240" w:before="0" w:after="0"/>
        <w:rPr>
          <w:rFonts w:ascii="Arial" w:hAnsi="Arial" w:cs="Arial"/>
        </w:rPr>
      </w:pPr>
      <w:r>
        <w:rPr>
          <w:rFonts w:cs="Arial" w:ascii="Arial" w:hAnsi="Arial"/>
        </w:rPr>
        <w:t>28.05.2010</w:t>
      </w:r>
    </w:p>
    <w:p>
      <w:pPr>
        <w:pStyle w:val="Normal"/>
        <w:spacing w:lineRule="auto" w:line="240" w:before="0" w:after="0"/>
        <w:rPr>
          <w:rFonts w:ascii="Arial" w:hAnsi="Arial" w:cs="Arial"/>
        </w:rPr>
      </w:pPr>
      <w:r>
        <w:rPr>
          <w:rFonts w:cs="Arial" w:ascii="Arial" w:hAnsi="Arial"/>
        </w:rPr>
        <w:t>http://63.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opictextanonce">
    <w:name w:val="news_topic_text_anon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dc:creator>
  <dc:description/>
  <cp:keywords/>
  <dc:language>en-US</dc:language>
  <cp:lastModifiedBy>!</cp:lastModifiedBy>
  <dcterms:modified xsi:type="dcterms:W3CDTF">2014-01-22T13:03:00Z</dcterms:modified>
  <cp:revision>2</cp:revision>
  <dc:subject/>
  <dc:title/>
</cp:coreProperties>
</file>