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kern w:val="2"/>
          <w:lang w:eastAsia="ru-RU"/>
        </w:rPr>
      </w:pPr>
      <w:r>
        <w:rPr>
          <w:rFonts w:eastAsia="Times New Roman" w:cs="Arial" w:ascii="Arial" w:hAnsi="Arial"/>
          <w:b/>
          <w:bCs/>
          <w:kern w:val="2"/>
          <w:lang w:eastAsia="ru-RU"/>
        </w:rPr>
        <w:t>Гандикап Сазонова</w:t>
      </w:r>
    </w:p>
    <w:p>
      <w:pPr>
        <w:pStyle w:val="Normal"/>
        <w:numPr>
          <w:ilvl w:val="0"/>
          <w:numId w:val="0"/>
        </w:numPr>
        <w:shd w:fill="FFFFFF" w:val="clear"/>
        <w:spacing w:lineRule="auto" w:line="240" w:before="0" w:after="0"/>
        <w:outlineLvl w:val="0"/>
        <w:rPr>
          <w:rFonts w:ascii="Arial" w:hAnsi="Arial" w:eastAsia="Times New Roman" w:cs="Arial"/>
          <w:b/>
          <w:b/>
          <w:bCs/>
          <w:kern w:val="2"/>
          <w:lang w:eastAsia="ru-RU"/>
        </w:rPr>
      </w:pPr>
      <w:r>
        <w:rPr>
          <w:rFonts w:eastAsia="Times New Roman" w:cs="Arial" w:ascii="Arial" w:hAnsi="Arial"/>
          <w:b/>
          <w:bCs/>
          <w:kern w:val="2"/>
          <w:lang w:eastAsia="ru-RU"/>
        </w:rPr>
      </w:r>
    </w:p>
    <w:p>
      <w:pPr>
        <w:pStyle w:val="Normal"/>
        <w:shd w:fill="FFFFFF" w:val="clear"/>
        <w:spacing w:lineRule="auto" w:line="240" w:before="0" w:after="0"/>
        <w:rPr>
          <w:rFonts w:ascii="Arial" w:hAnsi="Arial" w:eastAsia="Times New Roman" w:cs="Arial"/>
          <w:lang w:eastAsia="ru-RU"/>
        </w:rPr>
      </w:pPr>
      <w:r>
        <w:rPr>
          <w:rFonts w:eastAsia="Times New Roman" w:cs="Arial" w:ascii="Arial" w:hAnsi="Arial"/>
          <w:lang w:eastAsia="ru-RU"/>
        </w:rPr>
        <w:t>Спикер губернской думы Виктор Сазонов прервал серию поражений в ходе внутрипартийного голосования «Единой России». В Кировском районе Самары ему удалось одержать две убедительные победы подряд и переломить негативно складывающийся для него ход праймериз. Скорее всего, к финишу внутрипартийной процедуры оба кандидата придут с почти одинаковым результатом, и тяжесть окончательного выбора ляжет на генсовет ЕР.</w:t>
      </w:r>
    </w:p>
    <w:p>
      <w:pPr>
        <w:pStyle w:val="Normal"/>
        <w:shd w:fill="FFFFFF" w:val="clear"/>
        <w:spacing w:lineRule="auto" w:line="240" w:before="0" w:after="0"/>
        <w:rPr/>
      </w:pPr>
      <w:r>
        <w:rPr>
          <w:rFonts w:eastAsia="Times New Roman" w:cs="Arial" w:ascii="Arial" w:hAnsi="Arial"/>
          <w:b/>
          <w:bCs/>
          <w:lang w:eastAsia="ru-RU"/>
        </w:rPr>
        <w:t>Показательная пауза</w:t>
      </w:r>
      <w:r>
        <w:rPr>
          <w:rFonts w:eastAsia="Times New Roman" w:cs="Arial" w:ascii="Arial" w:hAnsi="Arial"/>
          <w:lang w:eastAsia="ru-RU"/>
        </w:rPr>
        <w:br/>
        <w:t>На минувшей неделе внутрипартийное голосование проходило лишь в одном районе города – Кировском. Именно эта территория, являющаяся вотчиной спикера губдумы Виктора Сазонова, позволила ему всего за два раунда отыграть отставание в две сотни голосов и уйти в серьезный отрыв от своего конкурента. За четыре тура до окончания праймериз министр природопользования Самарской области Дмитрий Азаров отстает от своего визави на 290 голосов. </w:t>
        <w:br/>
        <w:t>Победа Сазонова в Кировском районе была ожидаемой, но сам результат поразил многих единороссов, в том числе и секретаря регионального отделения партии Игоря Носкова, назвавшего его «сюрпризом». Ведь вплоть до этого раунда Азаров последовательно обходил Сазонова на нескольких территориях подряд – в Самарском, Ленинском, Октябрьском, Советском, части Красноглинского района и в 16, 17-м округах Промышленного района.</w:t>
        <w:br/>
        <w:t>Реваншу спикера губернской думы предшествовала небольшая тактическая уловка. Голосование в 18, 19, 20, 21, 22, 23-м округах Промышленного района, которые должны были состояться 21 и 22 июня, было перенесено президиумом регполитсовета на 30 июня и 1 июля. В качестве официальных причин для принятия такого решения, были названы сугубо организационные моменты: подбор более просторного помещения (ранее голосование в Промышленном районе проходило в небольшом, душном зале филиала Российского государственного университета сервиса и туризма), </w:t>
        <w:br/>
        <w:t>а также выверка списка членов ЕР. Как пояснил член президиума регполитсовета Валерий Троян, к 21 июня до конца не были выверены списки членов партии Промышленного района и появились сомнения в его правильности. С тем чтобы ни у той, ни у другой стороны не возникло нареканий, было принято решение проверить списки повторно.</w:t>
        <w:br/>
        <w:t>Однако, как отмечают и сами единороссы, и сторонние эксперты, перенос голосования сыграл на руку, прежде всего, Виктору Сазонову. По словам замруководителя регисполкома ЕР Виктора Кузнецова, перекройка графика позволила команде спикера мобилизоваться и получить солидный отрыв в Кировском районе. Общая сумма голосов, которую за два дня голосования (23 и 24 июня) здесь набрал Сазонов, составила 652 голоса, больше, чем суммарный итог предыдущих 9 туров (611 голосов). Как пояснил «Времени» источник в регполитсовете ЕР, это логично, так как основу партийной организации в Кировском районе составляют люди, которые работали вместе с Сазоновым на выборных кампаниях в губернскую думу. Лояльны здесь спикеру и секретарь районного отделения Александр Лашкин, а также руководитель исполкома и по совместительству помощник Сазонова в думе Николай Митрянин. </w:t>
        <w:br/>
        <w:t>Директор Центра «Социальная Механика» Михаил Чураков полагает, что Промышленный и Кировский районы — опорные для Виктора Сазонова. «Он оттянул время проведения праймериз в Промышленном районе для того, чтобы активизировать те залежи политических ресурсов, которые у него там есть. И это понятно, Промышленный район — самый многочисленный и значимый из девяти районов города - и на выборах, и на праймериз». </w:t>
        <w:br/>
      </w:r>
      <w:r>
        <w:rPr>
          <w:rFonts w:eastAsia="Times New Roman" w:cs="Arial" w:ascii="Arial" w:hAnsi="Arial"/>
          <w:b/>
          <w:bCs/>
          <w:lang w:eastAsia="ru-RU"/>
        </w:rPr>
        <w:t>Повысят явку</w:t>
      </w:r>
      <w:r>
        <w:rPr>
          <w:rFonts w:eastAsia="Times New Roman" w:cs="Arial" w:ascii="Arial" w:hAnsi="Arial"/>
          <w:lang w:eastAsia="ru-RU"/>
        </w:rPr>
        <w:br/>
        <w:t>Сама процедура праймериз, дважды продлявшаяся президиумом регполитсовета, должна завершиться 1 июля. В этот день внутрипартийное голосование пройдет в части округов Промышленного района. Этот раунд станет последним и решающим для обоих кандидатов. Однако перспектива превращения Виктором Сазоновым выигрыша в Кировском районе в серию побед на оставшихся до окончания внутрипартийного голосования территориях вызывает у экспертов сомнения. </w:t>
        <w:br/>
        <w:t>К примеру, Промышленное отделение Самары возглавляет исполнительный директор ГК «ВИД» Вадим Кужилин, лояльный члену президиума регполитсовета Алексею Ушамирскому. Напомним, 17 июня в двух округах на этой территории победу одержал Дмитрий Азаров, набравший 133 голоса и оторвавшийся от Виктора Сазонова на 48 голосов. Источники в регполитсовете ЕР, пожелавшие оставаться неназванными, предрекают министру повторение победы 30 июня и 1 июля. Ожидается, что на этот раз явка здесь повысится и составит порядка 500 человек, всего в Промышленном отделении состоит 1239 членов партии. </w:t>
        <w:br/>
        <w:t>А вот Куйбышевский район, где голосование состоится 29 июня, может преподнести сюрпризы кандидатам. По словам секретаря районного отделения Юрия Буянова, из 1020 зарегистрированных членов партии, явка ожидается на уровне 400 человек. Именно этому району и Дмитрий Азаров, и Виктор Сазонов сейчас уделяют пристальное внимание. Оба политика активно посещают основные промышленные предприятия территории, такие как КНПЗ и «Термостепс-МТЛ», встречаются с коллективами и представляют сотрудникам программы развития Самары. Причем визитеры идут, что называется, ноздря в ноздрю. Так, к примеру, Виктор Сазонов побывал на Куйбышевском нефтеперерабатывающем заводе в минувший четверг, а Дмитрия Азарова здесь ожидают сегодня. По словам Виктора Кузнецова, встречаясь с трудовыми коллективами предприятий, которые конечно же не состоят сплошь из членов партии власти, кандидаты повышают свою известность в городе и больше работают таким образом на свой рейтинг. На результаты праймериз эти визиты оказывают лишь косвенное влияние.</w:t>
        <w:br/>
        <w:t>Интрига этой территории состоит еще и в том, что Юрий Буянов, являясь секретарем местного отделения, возглавляет муниципальное предприятие «ТТУ», подотчетное мэру Самары. Так что влияние на ход голосования в этом районе может оказать и Виктор Тархов, вопрос в том – кому из двух кандидатов ему выгоднее будет подыграть.</w:t>
        <w:br/>
        <w:t>Что же касается Железнодорожного района, вотчины депутата губернской думы Олега Борисова, имеющего традиционно сильное  влияние на местное отделение партии, то здесь свое мнение единороссы выскажут 28 июня. В районе ожидается явка на уровне 400 человек из 1139 зарегистрированных членов партии. Кто в этом районе наберет большинство голосов, аналитики предсказывать не берутся.</w:t>
        <w:br/>
      </w:r>
      <w:r>
        <w:rPr>
          <w:rFonts w:eastAsia="Times New Roman" w:cs="Arial" w:ascii="Arial" w:hAnsi="Arial"/>
          <w:b/>
          <w:bCs/>
          <w:lang w:eastAsia="ru-RU"/>
        </w:rPr>
        <w:t>Нелегкий выбор</w:t>
      </w:r>
      <w:r>
        <w:rPr>
          <w:rFonts w:eastAsia="Times New Roman" w:cs="Arial" w:ascii="Arial" w:hAnsi="Arial"/>
          <w:lang w:eastAsia="ru-RU"/>
        </w:rPr>
        <w:br/>
        <w:t>Основной вопрос, который сейчас волнует штабы обоих кандидатов: удастся ли экс-фавориту гонки Дмитрию Азарову нагнать своего конкурента. Мнения экспертов по этому поводу разнятся, к примеру депутат Самарской городской думы Владимир Сюсин считает, что отыграть разрыв в 290 голосов Азарову будет сложно. Такого же мнения придерживается и Валерий Троян, который полагает, что «для ликвидации разницы Азарову сейчас необходимо встречаться с партийными ячейками». А вот Виктор Кузнецов, напротив, уверен, что Дмитрию Азарову удастся сократить тот разрыв, который сейчас есть между ним и Сазоновым, «для этого просто нужно нормально и системно работать». «Проигрыш голосов Азаровым возможен только в том случае, если его команда сложит оружие», - размышляет президент Фонда социальных исследований Самарской области Владимир Звоновский. </w:t>
        <w:br/>
        <w:t>Большинство же экспертов «Времени» склоняются к тому, что по итогам праймериз у обоих кандидатов разница в результатах будет совсем небольшой. «Мы видим, что борьба идет на равных и количество голосов, набранных до сих пор кандидатами, – примерно одинаковое, а 290 голосов – это вовсе не опасный разрыв. Вот если бы  у одного кандидата голосов было бы в два раза больше, чем у противника, это было бы критично», - заявил «Времени» руководитель Приволжского МКС «Единой России» Игорь Руденский.</w:t>
        <w:br/>
        <w:t>Примечательно же другое: генеральный совет партии, который будет принимать окончательное решение по выдвижению кандидата на пост мэра, будет учитывать не только суммарное количество голосов, полученных по итогам праймериз Дмитрием Азаровым и Виктором Сазоновым, но и количество баллов, которые они набрали в разных районах города. За кем в этом случае будет преимущество - за Азаровым, получившим на данный момент поддержку пяти районов города, или Сазоновым, имеющим безоговорочные позиции пока лишь в Кировском районе - большой вопрос. Впрочем, как напоминает Владимир Сюсин, половина города живет в Кировском и Промышленном районе, и во многом от того, как проголосуют эти территории, зависит, кто выйдет победителем, как на праймериз, так и на выборах мэра.</w:t>
        <w:br/>
        <w:t>«Мы будем учитывать все: сумму голосов по итогам всей процедуры, то, с каким счетом кандидаты выигрывали друг у друга в девяти районах города, программы Азарова и Сазонова. К тому же за время праймериз должны были вырасти рейтинги кандидатов – они также будут замеряться», - пояснил Игорь Руденский. То, что победа в праймериз не станет гарантией принятия окончательного позитивного решения, подтвердил «Времени» и Виктор Кузнецов: «Праймериз – это выявление мнений членов партии. В этой процедуре нет такого понятия, как победитель. Сводный протокол с фамилиями двух кандидатов и показанными ими результатами отправляется регполитсоветом в генеральный совет партии. И тот уже на основании абсолютно всех данных делает свой выбор и спускает кандидатуру региональной конференции ЕР. </w:t>
      </w:r>
    </w:p>
    <w:p>
      <w:pPr>
        <w:pStyle w:val="Normal"/>
        <w:shd w:fill="FFFFFF" w:val="clear"/>
        <w:spacing w:lineRule="auto" w:line="240" w:before="0" w:after="0"/>
        <w:rPr/>
      </w:pPr>
      <w:r>
        <w:rPr>
          <w:rFonts w:eastAsia="Times New Roman" w:cs="Arial" w:ascii="Arial" w:hAnsi="Arial"/>
          <w:b/>
          <w:bCs/>
          <w:lang w:eastAsia="ru-RU"/>
        </w:rPr>
        <w:t>Дмитрий Азаров,министр природопользования Самарской области:</w:t>
      </w:r>
      <w:r>
        <w:rPr>
          <w:rFonts w:eastAsia="Times New Roman" w:cs="Arial" w:ascii="Arial" w:hAnsi="Arial"/>
          <w:lang w:eastAsia="ru-RU"/>
        </w:rPr>
        <w:br/>
        <w:t>- Происходит настоящая конкурентная борьба, тренировка сил кандидатов, при которой члены партии могут увидеть, кто на что способен, и определиться в своих предпочтениях. Лично для меня это колоссальный опыт: я никогда не занимался политикой, сейчас я пробую силы, в том числе и на выносливость. Вырабатывается привычка держать удар! </w:t>
        <w:br/>
        <w:t>Я вообще не отношусь всерьез к нынешнему разрыву. У нас впереди, будь то Азаров или Сазонов, жесткая конкурентная борьба за весь город, а это миллион человек, а не 200 голосов. Мне важнее, что я на данный момент победил в большинстве районов города. К тому же праймериз носят рекомендательный характер, они важны, но это не единственный критерий для принятия решения. Самое главное — это программа, с которой идет кандидат, и то, является ли она программой реальных дел, либо только обещаниями. Сейчас наблюдается конкуренция штабов, отдельных людей. Понятно, что некоторые люди относятся к этой борьбе всерьез, но пройдет 50 дней, внутрипартийные баталии забудутся и люди сосредоточатся на главной цели.</w:t>
        <w:br/>
      </w:r>
      <w:r>
        <w:rPr>
          <w:rFonts w:eastAsia="Times New Roman" w:cs="Arial" w:ascii="Arial" w:hAnsi="Arial"/>
          <w:b/>
          <w:bCs/>
          <w:lang w:eastAsia="ru-RU"/>
        </w:rPr>
        <w:t>Михаил Чураков, директор Центра «Социальная Механика»: </w:t>
      </w:r>
      <w:r>
        <w:rPr>
          <w:rFonts w:eastAsia="Times New Roman" w:cs="Arial" w:ascii="Arial" w:hAnsi="Arial"/>
          <w:lang w:eastAsia="ru-RU"/>
        </w:rPr>
        <w:br/>
        <w:t>- Виктор Сазонов и Дмитрий Азаров — это две совершенно разные фигуры. Сазонов несколько лет подряд копил нейтрально-позитивное отношение к себе и к этим выборам подошел с высоким рейтингом, который в марте был на уровне 25%. У Сазонова накопилась очень большая инерция, и он может победить на выборах за счет нее и за счет своего политического веса. </w:t>
        <w:br/>
        <w:t>Азаров же начал кампанию с нуля и достиг неплохих цифр и в рейтинге, и на праймериз. Это говорит о его высокой результативности и о том, что фигура Сазонова устраивает далеко не всех. Сазонов — это кандидат инерции, а Азаров — динамики и развития. Но я не считаю, что отрыв кандидатов друг от друга будет решающим фактором для генсовета при принятии решения по кандидатуре на выборы мэра Самары.</w:t>
        <w:br/>
      </w:r>
      <w:r>
        <w:rPr>
          <w:rFonts w:eastAsia="Times New Roman" w:cs="Arial" w:ascii="Arial" w:hAnsi="Arial"/>
          <w:b/>
          <w:bCs/>
          <w:lang w:eastAsia="ru-RU"/>
        </w:rPr>
        <w:t>Александр Фетисов, руководитель регисполкома партии «ЕР»: </w:t>
      </w:r>
      <w:r>
        <w:rPr>
          <w:rFonts w:eastAsia="Times New Roman" w:cs="Arial" w:ascii="Arial" w:hAnsi="Arial"/>
          <w:lang w:eastAsia="ru-RU"/>
        </w:rPr>
        <w:br/>
        <w:t>- Победу Виктора Сазонова в Кировском районе я не склонен связывать с переносом праймериз в Промышленном районе. В этом нет никаких чудес, в Кировском районе Виктор Федорович избирался дважды. Поэтому партийцы проголосовали за человека, которого они хорошо знают и который очень много сделал для этой территории. </w:t>
        <w:br/>
        <w:t>Подчеркну, праймериз - это не единственные основания для выдвижения кандидата генсоветом на пост мэра. Решение будет приниматься по целому комплексу факторов, в числе которых праймериз - один из наиважнейших, но не единственный. Ведь кандидаты у нас оба достойные, но очень разные, и не только по возрасту, служебному опыту, но и по должностям, которые они занимали в партии. Судя по сегодняшним результатам, не думаю, что между ними будет какая-то большая разница, они идут очень близко друг к другу. Но в любом соревновании есть только один победитель. Конечно, есть сторонники и другого мнения, но мы видели, чем закончились в других территориях эксперименты, когда ставка была сделана на двух кандидатов. </w:t>
        <w:br/>
      </w:r>
      <w:r>
        <w:rPr>
          <w:rFonts w:eastAsia="Times New Roman" w:cs="Arial" w:ascii="Arial" w:hAnsi="Arial"/>
          <w:b/>
          <w:bCs/>
          <w:lang w:eastAsia="ru-RU"/>
        </w:rPr>
        <w:t>Валентин Романов, депутат Госдумы РФ, член ЦК КПРФ:</w:t>
      </w:r>
      <w:r>
        <w:rPr>
          <w:rFonts w:eastAsia="Times New Roman" w:cs="Arial" w:ascii="Arial" w:hAnsi="Arial"/>
          <w:lang w:eastAsia="ru-RU"/>
        </w:rPr>
        <w:br/>
        <w:t>- Праймериз - это внутреннее дело «Единой России», пусть они проводят голосование, определяются с симпатиями. Но по моему личному мнению, Москва не допустит, чтобы самарцы сами тут кашу варили. Я убежден, что точка будет поставлена федеральным руководством партии. Мы видим сейчас не очень простой клубок, когда в городе-миллионнике столкнулись интересы «Единой России» и «Справедливой России».</w:t>
        <w:br/>
      </w:r>
      <w:r>
        <w:rPr>
          <w:rFonts w:eastAsia="Times New Roman" w:cs="Arial" w:ascii="Arial" w:hAnsi="Arial"/>
          <w:b/>
          <w:bCs/>
          <w:lang w:eastAsia="ru-RU"/>
        </w:rPr>
        <w:t>Александр Бурнаев, член бюро совета реготделения «Справедливой России»: </w:t>
      </w:r>
      <w:r>
        <w:rPr>
          <w:rFonts w:eastAsia="Times New Roman" w:cs="Arial" w:ascii="Arial" w:hAnsi="Arial"/>
          <w:lang w:eastAsia="ru-RU"/>
        </w:rPr>
        <w:br/>
        <w:t>- Праймериз — не более чем агитационная работа, издалека напоминающая междусобойчик, в котором все уже давно решили. Независимо от результатов праймериз, верхушка «Единой России», думаю, продавит Азарова. И здесь я искренне сочувствую господину Сазонову, которого в очередной раз подставили. Сначала «Единая Россия» делает официальное заявление, что поддерживает Сазонова, собирает граждан уважаемых, а после этого начинают разыгрывать покера… Праймериз — это пшик.</w:t>
        <w:br/>
      </w:r>
      <w:r>
        <w:rPr>
          <w:rFonts w:eastAsia="Times New Roman" w:cs="Arial" w:ascii="Arial" w:hAnsi="Arial"/>
          <w:b/>
          <w:bCs/>
          <w:lang w:eastAsia="ru-RU"/>
        </w:rPr>
        <w:t>Михаил Федоров, председатель совета директоров СМЗ: </w:t>
      </w:r>
      <w:r>
        <w:rPr>
          <w:rFonts w:eastAsia="Times New Roman" w:cs="Arial" w:ascii="Arial" w:hAnsi="Arial"/>
          <w:lang w:eastAsia="ru-RU"/>
        </w:rPr>
        <w:br/>
        <w:t>- Для принятия решения по кандидатуре на пост мэра, праймериз - это нормальная процедура, но ее нужно было проводить вовремя и очень быстро - по-производственному, а не по-бюрократически и затянуто, как это происходит сегодня, чтобы ребята сейчас не занимались дурной работой. И Сазонов, и Азаров - равноценные кандидаты: только по возрасту они разные, а по характеру, по стилю - похожи.</w:t>
        <w:br/>
      </w:r>
      <w:r>
        <w:rPr>
          <w:rFonts w:eastAsia="Times New Roman" w:cs="Arial" w:ascii="Arial" w:hAnsi="Arial"/>
          <w:b/>
          <w:bCs/>
          <w:lang w:eastAsia="ru-RU"/>
        </w:rPr>
        <w:t>Александр Швидак, генеральный директор ОАО «ВБМ-групп»:</w:t>
      </w:r>
      <w:r>
        <w:rPr>
          <w:rFonts w:eastAsia="Times New Roman" w:cs="Arial" w:ascii="Arial" w:hAnsi="Arial"/>
          <w:lang w:eastAsia="ru-RU"/>
        </w:rPr>
        <w:br/>
        <w:t>- Виктор Сазонов и Дмитрий Азаров - сформировавшиеся яркие личности на политическом небосводе Самарской области. Партийцы должны определиться, кто из них является наиболее приемлемым кандидатом для той ситуации, в которой сегодня находится город. Предпочтения у каждого человека свои: кому-то больше нравится программа, кому-то - внешность кандидата, кто-то больше верит в опыт, кто-то - в молодежную энергетику и устремления. Замечательно, что мы видим серьезную  борьбу между двумя кандидатами. Впереди у того политика, который будет избран генсоветом в качестве претендента на пост мэра, серьезная борьба со своими оппонентами. И пройдя такое горнило, как праймериз, человек сможет подготовиться и достойно показать себя на выборах. Потому что проигрывать выборы мэра Самары «Единой России» было бы неправильно.</w:t>
        <w:br/>
      </w:r>
      <w:r>
        <w:rPr>
          <w:rFonts w:eastAsia="Times New Roman" w:cs="Arial" w:ascii="Arial" w:hAnsi="Arial"/>
          <w:b/>
          <w:bCs/>
          <w:lang w:eastAsia="ru-RU"/>
        </w:rPr>
        <w:t>Валерий Троян, член президиума регполитсовета ЕР:</w:t>
      </w:r>
      <w:r>
        <w:rPr>
          <w:rFonts w:eastAsia="Times New Roman" w:cs="Arial" w:ascii="Arial" w:hAnsi="Arial"/>
          <w:lang w:eastAsia="ru-RU"/>
        </w:rPr>
        <w:br/>
        <w:t>- По-моему, бой получается неплохой! Ведь, к примеру, когда в боксе получается хороший результат? Когда у противников разный стиль ведения боя. А здесь разница в стилях Дмитрия Азарова и Виктора Сазонова - налицо</w:t>
        <w:br/>
      </w:r>
      <w:r>
        <w:rPr>
          <w:rFonts w:eastAsia="Times New Roman" w:cs="Arial" w:ascii="Arial" w:hAnsi="Arial"/>
          <w:b/>
          <w:bCs/>
          <w:lang w:eastAsia="ru-RU"/>
        </w:rPr>
        <w:t>Виталий Ильин, спикер Самарской городской думы:</w:t>
      </w:r>
      <w:r>
        <w:rPr>
          <w:rFonts w:eastAsia="Times New Roman" w:cs="Arial" w:ascii="Arial" w:hAnsi="Arial"/>
          <w:lang w:eastAsia="ru-RU"/>
        </w:rPr>
        <w:br/>
        <w:t>- Праймериз - это цирк и порнография.</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hd w:fill="FFFFFF" w:val="clear"/>
        <w:spacing w:lineRule="auto" w:line="240" w:before="0" w:after="0"/>
        <w:rPr>
          <w:rFonts w:ascii="Arial" w:hAnsi="Arial" w:eastAsia="Times New Roman" w:cs="Arial"/>
          <w:iCs/>
          <w:lang w:eastAsia="ru-RU"/>
        </w:rPr>
      </w:pPr>
      <w:r>
        <w:rPr>
          <w:rFonts w:eastAsia="Times New Roman" w:cs="Arial" w:ascii="Arial" w:hAnsi="Arial"/>
          <w:iCs/>
          <w:lang w:eastAsia="ru-RU"/>
        </w:rPr>
        <w:t>Ирина Кудрина</w:t>
      </w:r>
    </w:p>
    <w:p>
      <w:pPr>
        <w:pStyle w:val="Normal"/>
        <w:spacing w:lineRule="auto" w:line="240" w:before="0" w:after="0"/>
        <w:rPr>
          <w:rFonts w:ascii="Arial" w:hAnsi="Arial" w:cs="Arial"/>
        </w:rPr>
      </w:pPr>
      <w:r>
        <w:rPr>
          <w:rFonts w:cs="Arial" w:ascii="Arial" w:hAnsi="Arial"/>
        </w:rPr>
        <w:t>Газета Время</w:t>
      </w:r>
    </w:p>
    <w:p>
      <w:pPr>
        <w:pStyle w:val="Normal"/>
        <w:shd w:fill="FFFFFF" w:val="clear"/>
        <w:spacing w:lineRule="auto" w:line="240" w:before="0" w:after="0"/>
        <w:rPr>
          <w:rFonts w:ascii="Arial" w:hAnsi="Arial" w:eastAsia="Times New Roman" w:cs="Arial"/>
          <w:iCs/>
          <w:lang w:eastAsia="ru-RU"/>
        </w:rPr>
      </w:pPr>
      <w:r>
        <w:rPr>
          <w:rFonts w:eastAsia="Times New Roman" w:cs="Arial" w:ascii="Arial" w:hAnsi="Arial"/>
          <w:iCs/>
          <w:lang w:eastAsia="ru-RU"/>
        </w:rPr>
        <w:t>28.06.2010</w:t>
      </w:r>
    </w:p>
    <w:p>
      <w:pPr>
        <w:pStyle w:val="Normal"/>
        <w:spacing w:lineRule="auto" w:line="240" w:before="0" w:after="0"/>
        <w:rPr>
          <w:rFonts w:ascii="Arial" w:hAnsi="Arial" w:cs="Arial"/>
        </w:rPr>
      </w:pPr>
      <w:r>
        <w:rPr>
          <w:rFonts w:cs="Arial" w:ascii="Arial" w:hAnsi="Arial"/>
        </w:rPr>
        <w:t>http://www.time-samara.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uthor">
    <w:name w:val="author"/>
    <w:basedOn w:val="Style12"/>
    <w:qFormat/>
    <w:rPr/>
  </w:style>
  <w:style w:type="character" w:styleId="Subtitles">
    <w:name w:val="subtitles"/>
    <w:basedOn w:val="Style12"/>
    <w:qFormat/>
    <w:rPr/>
  </w:style>
  <w:style w:type="character" w:styleId="Appleconvertedspace">
    <w:name w:val="apple-converted-space"/>
    <w:basedOn w:val="Style12"/>
    <w:qFormat/>
    <w:rPr/>
  </w:style>
  <w:style w:type="character" w:styleId="Date">
    <w:name w:val="dat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20:00Z</dcterms:created>
  <dc:creator>!</dc:creator>
  <dc:description/>
  <cp:keywords/>
  <dc:language>en-US</dc:language>
  <cp:lastModifiedBy>!</cp:lastModifiedBy>
  <dcterms:modified xsi:type="dcterms:W3CDTF">2014-01-22T13:20:00Z</dcterms:modified>
  <cp:revision>2</cp:revision>
  <dc:subject/>
  <dc:title/>
</cp:coreProperties>
</file>