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АНТИКОРРУПЦИОННЫЕ ТЕЛЕФОНЫ ДОВЕРИЯ ПОЯВЯТСЯ В ТОЛЬЯТТИ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 xml:space="preserve">О появлении такого новшества заявил новый мэр Автограда Анатолий Пушков. Позвонив по специальным телефонам доверия, можно будет пожаловаться на нечестных и недобросовестных сотрудников милиции, гаишников, врачей, учителей, чиновников и др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ка точно не известно, когда такая антикоррупционная телефонная линия появится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ррупцию Анатолий Пушков обозначил среди основных проблем Тольятти. Гражданам должна быть предоставлена возможность сигнализировать властям о нарушениях, с которыми они столкнулись в той или иной сфере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режде чем открыть антикоррупционную линию, Анатолий Пушков намерен встретиться с главами тех ведомств и учреждений, работой сотрудников которых жители Тольятти не довольны больше всего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Самарской области ежегодно проходят антикоррупционные недели. В сентябре 2007 года в рамках такой недели состоялась регата бумажных кораблей под названием «Стоп, коррупция!»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Каждый кораблик олицетворял сферу нашей жизни: здравоохранение, промышленность, ЖКХ, социальную защиту населения и так далее, - говорит исполняющий обязанности председателя Самарского союза молодежи Антон Зубарев. - Любой прохожий мог поставить черную метку на том корабле, где, по его мнению, наиболее развита коррупция»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фонтане напротив здания областного правительства первой ко дну пошла «Медицина». Кроме «Медицины» потонули «Образование» и «Милиция», затем - «Чиновничество»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корабликах сидели вырезанные из бумаги милиционеры в синей форме, чиновники в черных костюмах, врачи в белых халатах и так далее. Желающим остановить коррупцию в их рядах были выданы пластиковые фишки, которые народ охотно кидал в кораблики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В рамках антикоррупционной недели по губернии ездят автобусы — передвижные юридические консультации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Если лет шесть назад в автобусы передвижных консультаций обращалось очень мало людей и чаще анонимно, то в последние годы уже приходят смелые и подкованные граждане, - говорит председатель координационного совета по противодействию коррупции в Самарской области Николай Гаврилов. - Называют - кто и за что требует взятку. То есть, население Самарской области стало более грамотным в правовом аспекте»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 данным социологического исследования о коррупции самарского Центра «Социальная Механика», наиболее коррумпированными учреждениями самарцы считают областное правительство (15,1% от числа опрошенных), ГИБДД (14,7%), городскую администрацию (11,6%), медицинские (9,9%) и образовательные (9,4%) учреждения, прокуратуру и суд (8,4%)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Число респондентов составило 1050 человек, погрешность не превышает 3,2%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«Видимо, коррупция настолько прочно вошла в нашу жизнь, что уже не воспринимается среднестатистическим гражданином как первоочередная и серьезнейшая проблема, - отмечают в Центре. - Об этом свидетельствуют ответы самарцев на вопрос «Какие проблемы в последнее время являются для вас наиболее важными?». Коррупция находится в списке проблем лишь на шестом месте, как важную ее отметили чуть больше 5% респондентов (даже с учетом того, что можно было выбрать 2 варианта ответа). Гораздо больше самарцев волнует рост цен, состояние дорог и качество медицинского обслуживания»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онкретизируя тему коррупции, Центр «Социальная Механика» получил следующие данные: 48% самарцев считают, что уровень коррупции за последние 5 лет увеличился. При этом 31% от общего числа респондентов говорят о «существенном» его увеличении. Неизменным уровень коррупции полагают 42,3%, а уменьшившимся – лишь 9,4% горожан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Следующий вопрос, на который отвечали респонденты, звучал так: «В каких сферах за последний год лично вы сталкивались с коррупцией?». 32,6% опрошенных сообщили, что за последний год лично встречались с фактами коррупции в системе здравоохранения, 28,5% – в ГИБДД, 20,2% - в образовании. Для областной и городской администраций эти значения составляют, соответственно 6,2% и 6,7%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«При ответе на вопрос о причинах коррупции 16,3% респондентов утверждают, что коррупция «позволяет быстрее решать вопросы», - рассказали сотрудники Центра «Социальная механика». - Причем в группе респондентов от 18 до 34 лет этот процент еще выше — 22,4%. По сути, четверть самарцев, сформировавшихся и выросших в последние 10-15 лет, воспринимают коррупцию как положительное явление»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45,6% опрошенных считают, что с коррупцией никто особо не борется, а 21,1% - что коррупцию вообще невозможно победить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Так что, телефоны, по которым граждане смогут «стучать» на мздоимцев, вряд ли помогут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/>
          <w:i/>
          <w:iCs/>
          <w:lang w:eastAsia="ru-RU"/>
        </w:rPr>
      </w:pPr>
      <w:r>
        <w:rPr>
          <w:rFonts w:cs="Arial" w:ascii="Arial" w:hAnsi="Arial"/>
          <w:i/>
          <w:iCs/>
          <w:lang w:eastAsia="ru-RU"/>
        </w:rPr>
        <w:t xml:space="preserve">Сергей Ишков,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i/>
          <w:iCs/>
          <w:lang w:eastAsia="ru-RU"/>
        </w:rPr>
        <w:t xml:space="preserve">Новые Известия, </w:t>
      </w:r>
      <w:r>
        <w:rPr>
          <w:rFonts w:cs="Arial" w:ascii="Arial" w:hAnsi="Arial"/>
          <w:bCs/>
          <w:i/>
          <w:lang w:eastAsia="ru-RU"/>
        </w:rPr>
        <w:t>18.03.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57:00Z</dcterms:created>
  <dc:creator> </dc:creator>
  <dc:description/>
  <cp:keywords/>
  <dc:language>en-US</dc:language>
  <cp:lastModifiedBy> </cp:lastModifiedBy>
  <dcterms:modified xsi:type="dcterms:W3CDTF">2009-05-04T11:05:00Z</dcterms:modified>
  <cp:revision>1</cp:revision>
  <dc:subject/>
  <dc:title/>
</cp:coreProperties>
</file>