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оялся второй всероссийский конгресс пациент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 2 по 7 ноября в Самаре прошел Второй Всероссийский Конгресс пациентов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 составе мероприятия были проведены Конгресс Всероссийского союза общественных объединений пациентов, Всероссийская гражданская конференция пациентов с орфанными заболеваниями, III Съезд Общероссийской организации инвалидов больных рассеянным склерозом, конференция невролог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Целью Конгресса, становящегося ежегодным событием, было содействие консолидации гражданских и экспертных сообществ с органами власти в деле улучшения качества жизни граждан РФ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Продолжая работу Первого Конгресса, провозгласившего в мае 2010 года Декларацию прав пациентов, участники Второго Конгресса вновь обратились к гражданскому анализу ситуации в сфере здравоохранения, сформировали «проблемный лист пациентов», выработали резолюцию с рекомендациями пациентского и экспертного сообщества органам власти.</w:t>
        <w:br/>
        <w:t>Часть вопросов «проблемного листа» была обсуждена участниками Конгресса и интернет посетителями в режиме он-лайн 3 ноября на брифинге с директором Департамента развития медицинской помощи детям и службы родовспоможения Министерства здравоохранения и социального развития РФ Валентиной Широковой.</w:t>
        <w:br/>
        <w:t>В ходе брифинга было в частности признано, что одними из самых острых в настоящее время являются проблемы с реабилитацией инвалидов – сферой испытывающей, фактически, системный кризис, и работой МСЭ – недостаточно эффективной из-за устаревания нормативной базы и критериев определения степени нетрудоспособности граждан. Много вопросов вызывают организация высокотехнологичной и специализированной медицинской помощи, льготное лекарственное обеспечение. Одним из новых направлений совместной работы должно стать преодоление проблемы орфанных заболеваний: подготовка нормативно правовых актов, развитие медицинской службы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По итогам брифинга Валентина Широкова обязалась передать «проблемный лист пациентов» и резолюцию Конгресса Министру здравоохранения РФ Татьяне Голиковой.</w:t>
        <w:br/>
        <w:t>В целом, в ходе подготовки и проведения Конгресса, Министерство здравоохранения продемонстрировало готовность к диалогу с пациентским сообществом и привлечению гражданских экспертов к процессу оптимизации законодательства. Важными проводниками межсекторного взаимодействия стали Общественный совет при Росздравнадзоре и Экспертный совет при Минздраве РФ.</w:t>
        <w:br/>
        <w:t>По словам со-председателя Всероссийского союза пациентов Юрия Жулева Конгресс достойно решил основные задачи – артикулировал мнение пациентского сообщества, обеспечил донесение его до ответственных органов власти, выработал конкретные рекомендации по развитию общественного участия в формировании национальной политики в сфере здравоохранения и социального развития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По данным Центра гуманитарных технологий и исследований «Социальная Механика», организовывавшего прием гостей Конгресса в Самаре, в мероприятии приняли участие 984 представителя из 63 регионов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11.20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ttp://www.rosmedportal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3:00Z</dcterms:created>
  <dc:creator>!</dc:creator>
  <dc:description/>
  <cp:keywords/>
  <dc:language>en-US</dc:language>
  <cp:lastModifiedBy>!</cp:lastModifiedBy>
  <dcterms:modified xsi:type="dcterms:W3CDTF">2014-01-22T12:53:00Z</dcterms:modified>
  <cp:revision>2</cp:revision>
  <dc:subject/>
  <dc:title/>
</cp:coreProperties>
</file>