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kern w:val="2"/>
          <w:lang w:eastAsia="ru-RU"/>
        </w:rPr>
      </w:pPr>
      <w:r>
        <w:rPr>
          <w:rFonts w:eastAsia="Times New Roman" w:cs="Arial" w:ascii="Arial" w:hAnsi="Arial"/>
          <w:b/>
          <w:kern w:val="2"/>
          <w:lang w:eastAsia="ru-RU"/>
        </w:rPr>
        <w:t>Как потраченные на выборы деньги повлияли на симпатии избира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kern w:val="2"/>
          <w:lang w:eastAsia="ru-RU"/>
        </w:rPr>
      </w:pPr>
      <w:r>
        <w:rPr>
          <w:rFonts w:eastAsia="Times New Roman" w:cs="Arial" w:ascii="Arial" w:hAnsi="Arial"/>
          <w:b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Сколько денег потратили политические партии для того, чтобы сесть в кресла в Самарской губернской думе? Конкретные суммы на всеобщее обозрение выложила избирательная комиссия области. По официальной версии, партия «Единая Россия» - победитель выборов - израсходовала около 43 млн рублей. А вот их идеологические конкуренты - коммунисты - потратили в 20 раз меньш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На декабрьских выборах в Самарскую губернскую думу «золото» получила «Единая Россия»: она набрала 40,27% голосов избирателей и смогла занять 34 кресла. «Серебро» забрали занявшие восемь мест коммунисты с 22,57%. ЛДПР и «Справедливая Россия», которым доверие оказали 16,24% и 13,01% избирателей соответственно, взяли по четыре места.</w:t>
        <w:br/>
        <w:t>Не преодолели избирательный барьер и не попали в парламент «Яблоко» (4,02% голосов избирателей) и «Патриоты России» (1,57%).</w:t>
        <w:br/>
        <w:t>Примечательно, что ни одна из политических сил, расходуя партийное «золото» в ходе самой кампании, не приблизилась к верхней планке, которую позволяет закон, - 130 млн рублей.</w:t>
        <w:br/>
        <w:t>Больше всех на выборы потратила «Единая Россия» -  43 млн рублей.</w:t>
        <w:br/>
        <w:t>- Если выборы прошли успешно, значит, денег в избирательном фонде было достаточно, - прокомментировал траты первый замсекретаря реготделения «ЕР» Владислав Капустин.</w:t>
        <w:br/>
        <w:t>Следом идут либерал-демократы, которые обошлись без добровольных пожертвований и весь объем избирательного фонда сформировали из собственных средств партии.</w:t>
        <w:br/>
        <w:t>- Отказ от пожертвований юридических лиц - принципиальная позиция координационного совета, - сообщил депутат Госдумы и экс-координатор регионального отделения ЛПДР Михаил Дегтярев. - Таким образом мы оградили свой список от провокаций. Кампания финансировалась централизовано из Москвы.</w:t>
        <w:br/>
        <w:t>«СР» потратила на выборы 6,92 млн. Руководитель реготделения справороссов Александр Колычев посетовал, что собрать эти средства было нелегко:</w:t>
        <w:br/>
        <w:t>- В партии нет богатых спонсоров, поэтому фонд формировался на пожертвования рядовых членов. По нашей смете денег нужно было раз в сорок больше!</w:t>
        <w:br/>
        <w:t>А вот КПРФ потратила чуть больше двух млн рублей. Причем собственные средства партии составили всего 300 тыс. рублей, а остальная сумма - 1,74 млн - сложилась из добровольных пожертвований.</w:t>
        <w:br/>
        <w:t>- По сравнению с «Единой Россией» и «Справедливой Россией», в состав которых входят много бизнесменов, нам избирательный фонд формировать, конечно, гораздо труднее, - отметил депутат Государственной думы РФ от КПРФ Леонид Калашников, - В основном, мы существуем на взносы, некоторое количество людей оказывает нам и спонсорскую помощь.</w:t>
        <w:br/>
        <w:t>- Финансовый ресурс не самый важный в багаже партий, - считает директор центра «Социальная механика» Михаил Чураков. - Нужно грамотно использовать свои политические возможности. В наибольшей степени это удалось коммунистам. Мы видим, что при наименьших денежных затратах они аккумулировали значительную часть протестного голосования. В последний момент запрыгнула на электоральный поезд и «Справедливая Россия», уловившая тренд и успевшая развернуть критическую кампани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lang w:eastAsia="ru-RU"/>
          </w:rPr>
          <w:t>Мария Соловьев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lang w:eastAsia="ru-RU"/>
          </w:rPr>
          <w:t>Анастасия Филатов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.02.201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ttp://vninform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Authornolinkcontent">
    <w:name w:val="authornolink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omme">
    <w:name w:val="zoom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inform.ru/searchAuthors/1454.html" TargetMode="External"/><Relationship Id="rId3" Type="http://schemas.openxmlformats.org/officeDocument/2006/relationships/hyperlink" Target="http://vninform.ru/searchAuthors/124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9:00Z</dcterms:created>
  <dc:creator>!</dc:creator>
  <dc:description/>
  <cp:keywords/>
  <dc:language>en-US</dc:language>
  <cp:lastModifiedBy>!</cp:lastModifiedBy>
  <dcterms:modified xsi:type="dcterms:W3CDTF">2014-01-22T12:49:00Z</dcterms:modified>
  <cp:revision>2</cp:revision>
  <dc:subject/>
  <dc:title/>
</cp:coreProperties>
</file>