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  <w:t>Скандально известный шоумен возрождает в Самарской области экологическую парт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kern w:val="2"/>
          <w:lang w:eastAsia="ru-RU"/>
        </w:rPr>
      </w:pPr>
      <w:r>
        <w:rPr>
          <w:rFonts w:eastAsia="Times New Roman" w:cs="Arial" w:ascii="Arial" w:hAnsi="Arial"/>
          <w:b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Гендиректор «Дорожного радио» Борис Фрадков решил вернуться в политику. Он займется восстановлением регионального отделения партии «Зеленые», которая исчезла с политической арены в 2008 г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lang w:eastAsia="ru-RU"/>
        </w:rPr>
        <w:t>«Зеленые» появились в Самаре в 2006 году. Тогда реготделение возглавил Борис Фрадков. Он даже умудрился собрать общероссийский съезд партии в КРЦ «Звезда». А в 2007 году «Зеленые» неожиданно для многих смогли провести своего депутата Эльвиру Суркову в губернскую думу.</w:t>
        <w:br/>
        <w:t>Однако вскоре политическая активность партии как в регионе, так и в стране сошла на нет.</w:t>
        <w:br/>
        <w:t>- Я считаю, что четыре года назад партию прикрыли по ошибке, - сообщил «Репортеру» Борис Фрадков. - И мы решили ее возродить.</w:t>
        <w:br/>
        <w:t>По его словам, в Самару уже поступила разнарядка из Москвы найти 750 человек, которые вступят в партию.</w:t>
        <w:br/>
        <w:t>- До 1 апреля мы должны все заявления передать в столицу, - говорит Фрадков. - На 15 апреля намечена регистрация партии в Минюсте.</w:t>
        <w:br/>
        <w:t>Перспективы партии оцениваются наблюдателями скромно.</w:t>
        <w:br/>
        <w:t>- Появление в 2007 году на выборах в областной парламент партии «Зеленых» было удачной пиар-находкой, - считает директор Центра «Социальная Механика» Михаил Чураков. - Как бы независимое альтернативное движение, которое провело яркую рекламную кампанию. С тех пор идея несколько увяла. Самарский успех остался единственным на всю Россию, да и здесь ни к чему не привел. Тем не менее, «Зеленые» - и сейчас привлекательный бренд для политиков, не претендующих на первые роли. Одно только название может дать им 2-3%.</w:t>
        <w:br/>
        <w:t>Ближайшие выборы, которые пройдут в Самарском регионе после президентской кампании, - это выборы губернатора.</w:t>
        <w:br/>
        <w:t>- Говорить о моем участии в выборах губернатора - это как хвалиться новой машиной, у которой нет номеров, а у автовладельца - прав, - говорит сам Фрадков. - Вот получу «права и номера», соберу костяк из 10-15 человек, тогда и подумаю, нужно ли мне участвовать в выбора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ван Дог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9.02.20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ttp://vninform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omme">
    <w:name w:val="zoom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1:00Z</dcterms:created>
  <dc:creator>!</dc:creator>
  <dc:description/>
  <cp:keywords/>
  <dc:language>en-US</dc:language>
  <cp:lastModifiedBy>!</cp:lastModifiedBy>
  <dcterms:modified xsi:type="dcterms:W3CDTF">2014-01-22T12:41:00Z</dcterms:modified>
  <cp:revision>2</cp:revision>
  <dc:subject/>
  <dc:title/>
</cp:coreProperties>
</file>