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333333"/>
          <w:kern w:val="2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lang w:eastAsia="ru-RU"/>
        </w:rPr>
        <w:t>Самарская область сохранила позиции в рейтинге устойчив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333333"/>
          <w:kern w:val="2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hd w:fill="FFFFFF" w:val="clear"/>
          <w:lang w:val="en-US"/>
        </w:rPr>
      </w:pPr>
      <w:r>
        <w:rPr>
          <w:rFonts w:cs="Arial" w:ascii="Arial" w:hAnsi="Arial"/>
          <w:color w:val="333333"/>
          <w:shd w:fill="FFFFFF" w:val="clear"/>
        </w:rPr>
        <w:t>Накануне годовщины назначения на пост губернатора Николая Меркушкина эксперты в очередном рейтинге фонда "Петербургская политика" отнесли Самарскую область в группе субъектов с высокой устойчивостью и выставили оценку 7,4 балла. Это на одну десятую больше, чем аналогичный показатель в исследовании, проведенном по итогам 2012 г. Напомним, что оценка проводится по десятибалльной шкале, а границы группы, в которую вошла губерния, согласно методологии "Петербургской политики", варьируется от 7 до 7,9 баллов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Социологи отметили ряд знаковых событий, произошедших в Самарской области в апреле, которые повлияли на итоги исследования. Так, к позитивным событиям эксперты отнесли встречи губернатора Николая Меркушкина с президентом "Лукойла" Вагитом Алекперовым и с руководством Объединенной двигателе</w:t>
        <w:softHyphen/>
        <w:t>строительной корпорации, в состав которой входит самарское предприятие ОАО "Кузнецов". Также эксперты отметили утверждение губернатором Инвестиционной декларации Самарской области и одобрение наблюдательным советом ОЭЗ "Тольятти" проектов двух потенциальных резидентов - "Автоэлектроники" и Тольяттинской бумажной фабрик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Президент центра "Социальная механика" Михаил Чураков отмечает, что авторов рейтинга волнует то, что "плавает" на медиа</w:t>
        <w:softHyphen/>
        <w:t>поверхности - политические конфликты, уголовные дела, акции протест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"В Самарской области подобных проявлений не наблюдается – активных источников политической конфронтации нет, социальная напряженность в уличных акциях не проявляется. Для получения полной картины на месте составителей подобных рейтингов я бы обращался и к экономическим показателям и насущным проблемам населения – зарплатам, здравоохранению, дорогам", - говорит эксперт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333333"/>
          <w:shd w:fill="FFFFFF" w:val="clear"/>
          <w:lang w:val="en-US"/>
        </w:rPr>
      </w:pPr>
      <w:r>
        <w:rPr>
          <w:rStyle w:val="StrongEmphasis"/>
          <w:rFonts w:cs="Arial" w:ascii="Arial" w:hAnsi="Arial"/>
          <w:b w:val="false"/>
          <w:color w:val="333333"/>
          <w:shd w:fill="FFFFFF" w:val="clear"/>
        </w:rPr>
        <w:t>08.05.2013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color w:val="333333"/>
          <w:shd w:fill="FFFFFF" w:val="clear"/>
        </w:rPr>
        <w:t>Волжская коммун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color w:val="333333"/>
          <w:shd w:fill="FFFFFF" w:val="clear"/>
          <w:lang w:val="en-US"/>
        </w:rPr>
        <w:t>www.</w:t>
      </w:r>
      <w:r>
        <w:rPr>
          <w:rStyle w:val="StrongEmphasis"/>
          <w:rFonts w:cs="Arial" w:ascii="Arial" w:hAnsi="Arial"/>
          <w:b w:val="false"/>
          <w:color w:val="333333"/>
          <w:shd w:fill="FFFFFF" w:val="clear"/>
        </w:rPr>
        <w:t>lenta63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54:00Z</dcterms:created>
  <dc:creator>!</dc:creator>
  <dc:description/>
  <cp:keywords/>
  <dc:language>en-US</dc:language>
  <cp:lastModifiedBy>!</cp:lastModifiedBy>
  <dcterms:modified xsi:type="dcterms:W3CDTF">2014-01-22T12:01:00Z</dcterms:modified>
  <cp:revision>3</cp:revision>
  <dc:subject/>
  <dc:title/>
</cp:coreProperties>
</file>