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Й КОДЕКС РОССИЙСКОГО ОБЩЕСТВА СОЦИОЛОГОВ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Общие положения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кодекс социолога был принят VI Всесоюзной конференцией Советской социологической ассоциации в марте 1987 г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Российское общество социологов (РОС), созданное в 1991 г., подтвердило следование этому Кодексу, исключив 1-й раздел «Общие положения» как неадекватный современным общественным условиям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Исследовательская деятельнос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Социолог проявляет профессиональную компетентность, научную честность и корректность на всех этапах социологического иссле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Руководствуясь идеалом достижения истины, социолог уделяет особое внимание стремлению к максимальной достоверности и надежности социологической информации и выводов, которые делаются на основе анализа эт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Как представитель наук об обществе, социолог не допускает того, чтобы при анализе социальных проблем и процессов его личные интересы и другие посторонние влияния препятствовали установлению научной ист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Социолог несет личную ответственность за результаты, полученные им на базе программ и методик других исследователей, а также за использование чужих идей и результатов в собственном научном тру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Плагиат и присвоение в любых формах чужих идей недопустимы и несовместимы с профессиональной деятельност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Социолог считает своим долгом опираться не только на идеи и результаты прямых предшественников в своей науке, но и на знания, полученные в сопредельных сферах научных исслед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Социолог обязан строить свою исследовательскую деятельность так, чтобы она не выходила за рамки ограничений, связанных с объемом имеющихся ресурсов, познавательными возможностями методов и техники иссле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В отношениях с заказчиками социолог обеспечивает профессиональное решение проблем, строго соблюдает условия, предусмотренные договорными отношениями или обязательствами, принятыми на себя в любой иной фо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Социолог вправе опираться на поддержку и помощь Социологической ассоциации, ее органов и отделений на местах в создании условий для своей исследовательской деятельности, защите своего профессионального достоинства и чести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Научные дискуссии и полемика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Социолог отстаивает свои взгляды, идеи и концепции, невзирая на конъюнктуру и авторитеты. Защита своей точки зрения, проявление научной честности и принципиальности требуют от него нравственной твердости и гражданского мужества, способности вступать в спор с общепринятыми взглядами на то или иное явление общественной жизни, с авторитетами в науке. Предпосылками занятия такой позиции являются прочность личного мировоззрения, наличие четкой нравственной позиции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ношение социолога к другим идеям и людям — авторам или сторонникам этих идей — отличается терпимостью и уважением. Научная критика и полемика как естественные для науки формы ее развития несовместимы с навешиванием идеологических ярлыков и тем более с любыми попытками сведения счетов, расправы с оппонентами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Повседневную деятельность социолога, его контакты и связи с коллегами характеризуют взаимная поддержка в борьбе за истину, высокая культура чувств, тактичность, общительность и умение вести себя, не роняя достоинства ученого — обществоведа.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Научные публика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Несмотря на объективную потребность как можно скорее предавать гласности полученные новые знания, социолог воздержится от поспешных публикаций, когда их выводы и рекомендации недостаточно проверены и обоснова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Социологические публикации, особенно если они опираются на эмпирическую базу, помимо соответствия общенаучным требованиям, должны содержать информацию, позволяющую профессионально оценить корректность постановки исследовательских задач и достигнутую степень достоверности полученных данных. Социолог проявит заботу о том, чтобы материалы печати, радио и телевидения, прямо или косвенно использующие результаты проведенного им исследования, также удовлетворяли бы этим требовани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Уважение труда своих коллег и предшественников, обязательность упоминания доли их участия и связи с публикуемым научным трудом (отчетом об исследовании), благодарность за любую помощь, не дающую право на соавторство, являются непреложными нормами научного общения социолога.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. Респонденты и обследуемые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.</w:t>
        <w:tab/>
        <w:t>Во взаимоотношениях с респондентами социолог будет строго соблюдать гарантии конфиденциальности, неразглашения сообщенных респондента</w:t>
        <w:softHyphen/>
        <w:t xml:space="preserve"> ми сведений. Исключение составляют случаи, когда это не предусматривается программой сбора данных, о чем респонденты (обследуемые) должны быть заблаговременно поставлены в известность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</w:t>
        <w:tab/>
        <w:t>Закон социологической деятельности — не допускать использования методов, техники, процедур, ущемляющих достоинство личности респондентов (обследуемых), их интересы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szCs w:val="24"/>
        </w:rPr>
        <w:t>VI. Ответственность за нарушение профессионального кодекса социолог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Вступление в РОС является одновременно актом принятия на себя ответственности и обязательств, вытекающих из положений и требований профессионального кодекса социолога. Социолог обязуется охранять честь своего профессионального сообщества, он не станет использовать членство в РОС таким образом, чтобы это могло нанести ущерб общественной репутации РО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Член РОС, нарушивший профессиональный кодекс, а тем более, умышленно уклоняющийся от соблюдения его положений и требований, подлежит моральному порицанию и критике со стороны своих коллег и в особых случаях подвергается наказанию в соответствии с Уставом РО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Случаи нарушения профессионального кодекса социолога предаются гласности на общих собраниях (конференциях) членов РОС и в соответствующих изданиях РО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9:55:00Z</dcterms:created>
  <dc:creator>.</dc:creator>
  <dc:description/>
  <cp:keywords/>
  <dc:language>en-US</dc:language>
  <cp:lastModifiedBy>Socio</cp:lastModifiedBy>
  <dcterms:modified xsi:type="dcterms:W3CDTF">2004-12-21T11:39:00Z</dcterms:modified>
  <cp:revision>7</cp:revision>
  <dc:subject/>
  <dc:title/>
</cp:coreProperties>
</file>