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 w:hAnsi="Times New Roman" w:cs="Times New Roman"/>
        </w:rPr>
      </w:pPr>
      <w:hyperlink r:id="rId2">
        <w:r>
          <w:rPr>
            <w:rStyle w:val="InternetLink"/>
            <w:rFonts w:cs="Times New Roman" w:ascii="Times New Roman" w:hAnsi="Times New Roman"/>
            <w:color w:val="000000"/>
          </w:rPr>
          <w:t>http://fedpress.ru/article/2292598</w:t>
        </w:r>
      </w:hyperlink>
    </w:p>
    <w:p>
      <w:pPr>
        <w:pStyle w:val="Normal"/>
        <w:spacing w:lineRule="auto" w:line="240" w:before="0" w:after="120"/>
        <w:jc w:val="both"/>
        <w:rPr>
          <w:rFonts w:ascii="Times New Roman" w:hAnsi="Times New Roman" w:cs="Times New Roman"/>
        </w:rPr>
      </w:pPr>
      <w:r>
        <w:rPr>
          <w:rFonts w:cs="Times New Roman" w:ascii="Times New Roman" w:hAnsi="Times New Roman"/>
        </w:rPr>
        <w:t>16.08.2019</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spacing w:lineRule="auto" w:line="240" w:before="0" w:after="120"/>
        <w:jc w:val="both"/>
        <w:outlineLvl w:val="0"/>
        <w:rPr>
          <w:rFonts w:ascii="Times New Roman" w:hAnsi="Times New Roman" w:eastAsia="Times New Roman" w:cs="Times New Roman"/>
          <w:kern w:val="2"/>
          <w:sz w:val="54"/>
          <w:szCs w:val="54"/>
          <w:lang w:eastAsia="ru-RU"/>
        </w:rPr>
      </w:pPr>
      <w:r>
        <w:rPr>
          <w:rFonts w:eastAsia="Times New Roman" w:cs="Times New Roman" w:ascii="Times New Roman" w:hAnsi="Times New Roman"/>
          <w:kern w:val="2"/>
          <w:sz w:val="54"/>
          <w:szCs w:val="54"/>
          <w:lang w:eastAsia="ru-RU"/>
        </w:rPr>
        <w:t>Топ-10 событий недели в регионах России. «Маски-шоу» для своих, разбор полетов от Шойгу и странное трезвое ДТП</w:t>
      </w:r>
    </w:p>
    <w:p>
      <w:pPr>
        <w:pStyle w:val="Normal"/>
        <w:shd w:fill="FFFFFF" w:val="clear"/>
        <w:spacing w:lineRule="auto" w:line="240" w:before="0" w:after="1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5"/>
          <w:lang w:eastAsia="ru-RU"/>
        </w:rPr>
        <w:t>«ФедералПресс» продолжает знакомить читателей с основными событиями, произошедшими за неделю в регионах страны. По принципу хит-парада мы расскажем о 10 самых-самых, на наш взгляд, интересных эпизодах. А помогут нам в этом эксперты.</w:t>
      </w:r>
    </w:p>
    <w:p>
      <w:pPr>
        <w:pStyle w:val="Normal"/>
        <w:shd w:fill="FFFFFF" w:val="clear"/>
        <w:spacing w:lineRule="auto" w:line="240" w:before="0" w:after="120"/>
        <w:jc w:val="both"/>
        <w:rPr>
          <w:rFonts w:ascii="Times New Roman" w:hAnsi="Times New Roman" w:eastAsia="Times New Roman" w:cs="Times New Roman"/>
          <w:sz w:val="25"/>
          <w:szCs w:val="24"/>
          <w:lang w:eastAsia="ru-RU"/>
        </w:rPr>
      </w:pPr>
      <w:r>
        <w:rPr>
          <w:rFonts w:eastAsia="Times New Roman" w:cs="Times New Roman" w:ascii="Times New Roman" w:hAnsi="Times New Roman"/>
          <w:sz w:val="25"/>
          <w:szCs w:val="24"/>
          <w:lang w:eastAsia="ru-RU"/>
        </w:rPr>
      </w:r>
    </w:p>
    <w:p>
      <w:pPr>
        <w:pStyle w:val="Normal"/>
        <w:shd w:fill="FFFFFF" w:val="clear"/>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5"/>
          <w:lang w:eastAsia="ru-RU"/>
        </w:rPr>
        <w:t>10. Болен, а не пьян, или А папа кто?</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5"/>
          <w:lang w:eastAsia="ru-RU"/>
        </w:rPr>
        <w:t>УрФО. На Урале обвиняемого в смертельном ДТП признали трезвым и отправили в СИЗО</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ердловской области произошла одна из самых резонансных аварий этого лета. В начале августа студент Архитектурной академии Екатеринбурга Владимир Васильев, по версии следствия, стал виновником ДТП с двумя погибшими. Молодой человек ехал на машине своего друга по улице Малышева в сторону Московской и, не справившись с управлением, столкнулся с двумя авто. От удара на месте погибли сразу двое мужчин, трех человек доставили в больницу. Сейчас дело рассматривает Верх-Исетский районный суд, Васильева отправили в СИЗО на месяц. На первом заседании следователь заявил, что юноша неоднократно привлекался к административной ответственности – 12 раз за прошлый и нынешний год. Часть штрафов вынесена за превышение скорости.</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 горе-водитель заявил, что во время езды у него резко заболела голова, потемнело в глазах, якобы он находился в предобморочном состоянии. В день аварии было опубликовано видео, где Васильев, по мнению очевидцев, мог быть не трезв или под наркотиками. Но экспертиза показала, что в крови и моче следов препаратов и алкоголя не обнаружено. Родственники погибших в это не верят. Также в ряде СМИ появилась информация, что отец лихача работал или работает в Росгвардии начальником по финансам. Пока молодому человеку предъявлено обвинение по статье за нарушение ПДД, повлекшее по неосторожности смерть двух или более лиц.</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В любом случае здесь нарушение правил дорожного движения. Смотрите, те, кто нарисовал, что он был не под наркотиками, делают другую вещь. Теоретически сейчас могут додуматься до какой-то комплексной психологической экспертизы и установить косвенно-умышленное убийство. Я бы согласился с такой классификацией. Мы уже пообщались со специалистами на тему экспертизы, которые заявили, что не все виды синтетических наркотиков могут быть диагностированы. Тем более что кровь у него брали в больнице, а сохранили ее или нет – неизвестно. Честно говоря, здесь видна недоработка со стороны всех: надо было сразу же выезжать людям, которые этим занимались, в больницу, брать его кровь и запечатывать. Я допускаю, что исследование в больнице не могло установить все виды наркотических средств. Сейчас ему грозит до 7 лет лишения свободы, если он был трезвый, если же в состоянии опьянения – могут добавить до 9 лет. Но если он трезвый, то можно говорить об умышленном убийстве. Про то, что он терял сознание, – бред, ведь мы все смотрели видео, где он проехал от Карла Либкнехта до Московской. Представьте, если вы бросите руль – вы не проедете по прямой такое расстояние, плюс машина бы ушла в сторону. Также в сторону Московской есть подъем, где авто в любом случае потеряло бы скорость, если бы он был без сознания</w:t>
      </w:r>
      <w:r>
        <w:rPr>
          <w:rFonts w:eastAsia="Times New Roman" w:cs="Times New Roman" w:ascii="Times New Roman" w:hAnsi="Times New Roman"/>
          <w:sz w:val="24"/>
          <w:szCs w:val="24"/>
          <w:lang w:eastAsia="ru-RU"/>
        </w:rPr>
        <w:t>», – поделился своим мнением адвокат </w:t>
      </w:r>
      <w:r>
        <w:rPr>
          <w:rFonts w:eastAsia="Times New Roman" w:cs="Times New Roman" w:ascii="Times New Roman" w:hAnsi="Times New Roman"/>
          <w:sz w:val="25"/>
          <w:lang w:eastAsia="ru-RU"/>
        </w:rPr>
        <w:t>Сергей Колосовский.</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5"/>
          <w:szCs w:val="25"/>
          <w:lang w:eastAsia="ru-RU"/>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5"/>
          <w:lang w:eastAsia="ru-RU"/>
        </w:rPr>
        <w:t>9. За прошлое не в ответе, или Право имею</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5"/>
          <w:lang w:eastAsia="ru-RU"/>
        </w:rPr>
        <w:t>ПФО. Кировский кандидат в депутаты с судимостью через суд добился восстановления на выборах</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овский избирком отказался регистрировать Антона Долгих в качестве кандидата на довыборы в Кировскую городскую думу, так как он не сообщил комиссии о погашенной судимости.</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был осужден за незаконное получение кредита, но в сентябре 2009 года судимость была снята. Юрист посчитал, что он не был обязан указывать эти сведения, и обратился в избирательную комиссию области, но та оставила жалобу без удовлетворения.</w:t>
        <w:br/>
        <w:t>Суд в свою очередь вынес решение в пользу Антона Долгих, отметив, что кандидат в народные избранники не был обязан сообщать о погашенной судимости.</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То, что избирком проиграет, было ясно с самого начала. Долгих полностью был прав. Суды выносили аналогичные решения, да и такой подход был и в ряде решений ЕСПЧ, которые являются частью правовой системы РФ. Возможно, Долгих хотел публично ткнуть избирком носом в закон – такие случаи надо предавать огласке, потому что они не единичны в области. Но надо иметь в виду, что Антон Долгих мог не указать эти данные, дабы пройти в депутаты, чтобы люди не делали выводы о нем на основании данных о судимости. Так или иначе, он руководствовался законом</w:t>
      </w:r>
      <w:r>
        <w:rPr>
          <w:rFonts w:eastAsia="Times New Roman" w:cs="Times New Roman" w:ascii="Times New Roman" w:hAnsi="Times New Roman"/>
          <w:sz w:val="24"/>
          <w:szCs w:val="24"/>
          <w:lang w:eastAsia="ru-RU"/>
        </w:rPr>
        <w:t>», – прокомментировал ситуацию «ФедералПресс» кировский юрист </w:t>
      </w:r>
      <w:r>
        <w:rPr>
          <w:rFonts w:eastAsia="Times New Roman" w:cs="Times New Roman" w:ascii="Times New Roman" w:hAnsi="Times New Roman"/>
          <w:sz w:val="25"/>
          <w:lang w:eastAsia="ru-RU"/>
        </w:rPr>
        <w:t>Ярослав Михайлов.</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5"/>
          <w:szCs w:val="25"/>
          <w:lang w:eastAsia="ru-RU"/>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5"/>
          <w:lang w:eastAsia="ru-RU"/>
        </w:rPr>
        <w:t>8. Новое МУП, или Транспортная реформа челябинской мэрии</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5"/>
          <w:lang w:eastAsia="ru-RU"/>
        </w:rPr>
        <w:t>УрФО. Власти Челябинска объявили о создании нового транспортного МУП</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лябинске будет создано новое транспортное предприятие. Примечательно, что ранее в областном центре стали банкротами предыдущие две организации: МУП «ЧАТ» и МУП «ЧелябГЭТ». По первому на мэрию уже легла субсидиарная ответственность, имущество второго сейчас продается на торгах. Причем в это имущество входят весь электротранспорт города и обслуживающая его инфраструктура, которые сейчас на правах аренды эксплуатируются в одноименном ООО «ЧелябГЭТ». Врио главы города Наталья Котова анонсировала, что новое предприятие начнет работу уже в сентябре. Сначала на его баланс будут переданы новые автобусы, закупка которых сейчас проводится на областные средства, а затем подвижной состав ООО «Общественный городской транспорт». Власти не исключают возможность, что впоследствии в ведение нового МУП будет передан и челябинский электротранспорт. Таким образом в городе останется только одно предприятие, которое будет управлять всеми видами муниципального общественного транспорта. Остается открытым вопрос, что будет с руководителями существующих транспортных предприятий – Александром Павлюченко (ООО «ЧелябГЭТ») и Дмитрием Холодом (ООО «ОГТ»), тем более что в отношении руководства «Общественного городского транспорта» заведены уголовные дела. По неподтвержденной информации, новое МУП будет находиться в ведении администрации области и у него будет совершенно иное руководство.</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Думаю, что неслучайно это заявление прозвучало в ходе выборной кампании, потому что тема очень важная. При этом не думаю, что можно говорить о популизме. Потому что это реальная головная боль и для областных, и для городских властей. Тема необходимости серьезнейшей транспортной реформы поднимается последние лет 10. Несколько челябинских градоначальников себе карьеры на этом сломали. Сейчас на фоне установки Текслера на реальные дела власти готовы предпринять целый ряд принципиальных мер по изменению ситуации в сфере транспорта. И создание МУП – это только одно из событий. Отдельная история – закупка автобусов и трамваев, организация выделенных полос. Думаю, что не за горами кадровые решения в отношении людей, отвечающих за городское транспортное хозяйство</w:t>
      </w:r>
      <w:r>
        <w:rPr>
          <w:rFonts w:eastAsia="Times New Roman" w:cs="Times New Roman" w:ascii="Times New Roman" w:hAnsi="Times New Roman"/>
          <w:sz w:val="24"/>
          <w:szCs w:val="24"/>
          <w:lang w:eastAsia="ru-RU"/>
        </w:rPr>
        <w:t>», – прокомментировал политолог </w:t>
      </w:r>
      <w:r>
        <w:rPr>
          <w:rFonts w:eastAsia="Times New Roman" w:cs="Times New Roman" w:ascii="Times New Roman" w:hAnsi="Times New Roman"/>
          <w:sz w:val="25"/>
          <w:lang w:eastAsia="ru-RU"/>
        </w:rPr>
        <w:t>Александр Мельников.</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5"/>
          <w:szCs w:val="25"/>
          <w:lang w:eastAsia="ru-RU"/>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5"/>
          <w:lang w:eastAsia="ru-RU"/>
        </w:rPr>
        <w:t>7. Темная лошадка, или Кто здесь?</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5"/>
          <w:lang w:eastAsia="ru-RU"/>
        </w:rPr>
        <w:t>ПФО. Главой департамента физической культуры и спорта в Самаре стал совершенно неизвестный человек</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амары Елена Лапушкина представила нового руководителя департамента физической культуры и спорта. Им стал Дмитрий Чеканов.</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лось бы, такие назначения не привлекают особого внимания, но эксперты тут обратили внимание на ряд особенностей. Само кадровое решение было весьма неожиданным, так как кресло пустовало почти восемь месяцев.</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ым и наиболее интересным моментом эксперты назвали личность Дмитрия Чеканова. В области он неизвестен, а подробности его карьеры, предыдущей профессиональной деятельности не предавались широкой огласке.</w:t>
      </w:r>
    </w:p>
    <w:p>
      <w:pPr>
        <w:pStyle w:val="Normal"/>
        <w:shd w:fill="FFFFFF" w:val="clear"/>
        <w:spacing w:lineRule="auto" w:line="240" w:before="0" w:after="120"/>
        <w:jc w:val="both"/>
        <w:rPr/>
      </w:pPr>
      <w:r>
        <w:rPr>
          <w:rFonts w:eastAsia="Times New Roman" w:cs="Times New Roman" w:ascii="Times New Roman" w:hAnsi="Times New Roman"/>
          <w:sz w:val="24"/>
          <w:szCs w:val="24"/>
          <w:lang w:eastAsia="ru-RU"/>
        </w:rPr>
        <w:t>Политолог</w:t>
      </w:r>
      <w:r>
        <w:rPr>
          <w:rFonts w:eastAsia="Times New Roman" w:cs="Times New Roman" w:ascii="Times New Roman" w:hAnsi="Times New Roman"/>
          <w:sz w:val="25"/>
          <w:lang w:eastAsia="ru-RU"/>
        </w:rPr>
        <w:t> Михаил Чураков</w:t>
      </w:r>
      <w:r>
        <w:rPr>
          <w:rFonts w:eastAsia="Times New Roman" w:cs="Times New Roman" w:ascii="Times New Roman" w:hAnsi="Times New Roman"/>
          <w:sz w:val="24"/>
          <w:szCs w:val="24"/>
          <w:lang w:eastAsia="ru-RU"/>
        </w:rPr>
        <w:t> прокомментировал «ФедералПресс» это кадровое решение.</w:t>
      </w:r>
    </w:p>
    <w:p>
      <w:pPr>
        <w:pStyle w:val="Normal"/>
        <w:shd w:fill="FFFFFF" w:val="clear"/>
        <w:spacing w:lineRule="auto" w:line="240" w:before="0" w:after="12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Глава города Самары Лапушкина — весьма практичный и ориентированный на результат управленец. Поэтому в свою команду она набирает грамотных специалистов. У нас есть проблемы взращивания управленцев в госструктурах, поэтому так много «темных лошадок». По моему мнению управленческий опыт и знание отрасли первично, а опыт административной муниципальной работы - вторичен</w:t>
      </w:r>
      <w:r>
        <w:rPr>
          <w:rFonts w:eastAsia="Times New Roman" w:cs="Times New Roman" w:ascii="Times New Roman" w:hAnsi="Times New Roman"/>
          <w:sz w:val="24"/>
          <w:szCs w:val="24"/>
          <w:lang w:eastAsia="ru-RU"/>
        </w:rPr>
        <w:t>».</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5"/>
          <w:lang w:eastAsia="ru-RU"/>
        </w:rPr>
        <w:t>6. «Маски-шоу» для ГУВД, или Неслучайная случайность</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5"/>
          <w:lang w:eastAsia="ru-RU"/>
        </w:rPr>
        <w:t>СФО. Проведенные в красноярском ГУВД обыски стали частью следственных действий по делу о мошенничестве</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шлой неделе в управление экономической безопасности ГУВД Красноярского края нагрянули силовики. Одновременно с проведенными обысками был задержан замначальника одного из отделов управления – 38-летний Евгений Мотин. Преступление, о котором идет речь, произошло три года назад. Один из сотрудников управления экономической безопасности и противодействия коррупции тогда предложил некоему бизнесмену освободить его от налоговой проверки. Для этого он попросил у него более полумиллиона рублей – якобы для того, чтобы передать их налоговикам. Однако, как считает следствие, деньги полицейский никому не передавал, а присвоил себе. В связи с этим следователи квалифицируют действия полицейского как мошенничество. Стража порядка арестовали на 2 месяца.</w:t>
      </w:r>
    </w:p>
    <w:p>
      <w:pPr>
        <w:pStyle w:val="Normal"/>
        <w:shd w:fill="FFFFFF" w:val="clear"/>
        <w:spacing w:lineRule="auto" w:line="240" w:before="0" w:after="120"/>
        <w:jc w:val="both"/>
        <w:rPr/>
      </w:pPr>
      <w:r>
        <w:rPr>
          <w:rFonts w:eastAsia="Times New Roman" w:cs="Times New Roman" w:ascii="Times New Roman" w:hAnsi="Times New Roman"/>
          <w:sz w:val="24"/>
          <w:szCs w:val="24"/>
          <w:lang w:eastAsia="ru-RU"/>
        </w:rPr>
        <w:t>Член президиума Национального антикоррупционного комитета, бывший старший следователь по особо важным делам </w:t>
      </w:r>
      <w:r>
        <w:rPr>
          <w:rFonts w:eastAsia="Times New Roman" w:cs="Times New Roman" w:ascii="Times New Roman" w:hAnsi="Times New Roman"/>
          <w:sz w:val="25"/>
          <w:lang w:eastAsia="ru-RU"/>
        </w:rPr>
        <w:t>Павел Зайцев</w:t>
      </w:r>
      <w:r>
        <w:rPr>
          <w:rFonts w:eastAsia="Times New Roman" w:cs="Times New Roman" w:ascii="Times New Roman" w:hAnsi="Times New Roman"/>
          <w:sz w:val="24"/>
          <w:szCs w:val="24"/>
          <w:lang w:eastAsia="ru-RU"/>
        </w:rPr>
        <w:t> уверен: обыски в ГУВД говорят о том, что у правоохранительных органов есть основания подозревать сотрудников как минимум в соучастии в преступлении.</w:t>
      </w:r>
    </w:p>
    <w:p>
      <w:pPr>
        <w:pStyle w:val="Normal"/>
        <w:shd w:fill="FFFFFF" w:val="clear"/>
        <w:spacing w:lineRule="auto" w:line="240" w:before="0" w:after="12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Какое было совершенно преступление или нет, я думаю, в скором времени станет известно. Если это коррупционная направленность, то уверен, что к этому могут быть причастны сотрудники других государственных служб, в том числе и налоговой. Исходя из практики, с налоговиками тесно взаимодействуют оперативники БЭП. Возможно, были какие-то действия, связанные с налогами. Вполне может быть»</w:t>
      </w:r>
      <w:r>
        <w:rPr>
          <w:rFonts w:eastAsia="Times New Roman" w:cs="Times New Roman" w:ascii="Times New Roman" w:hAnsi="Times New Roman"/>
          <w:sz w:val="24"/>
          <w:szCs w:val="24"/>
          <w:lang w:eastAsia="ru-RU"/>
        </w:rPr>
        <w:t>, – отметил Павел Зайцев.</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5"/>
          <w:lang w:eastAsia="ru-RU"/>
        </w:rPr>
        <w:t>5. Яблоко от яблони, или Кого ищут – того найдут</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5"/>
          <w:lang w:eastAsia="ru-RU"/>
        </w:rPr>
        <w:t>ДФО. В Москве арестовали в прошлом самого богатого вице-губернатора Приморья</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ой неделе в Москве задержали бывшего вице-губернатора Приморского края Гагика Захаряна. Подробности дела до сих пор не разглашаются. По неофициальной информации, на экс-чиновника завели дело из-за срыва строительства очистных сооружений в Подмосковье. На этом объекте в том числе работал сын Гагика, которого также арестовали.</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арян входил в команду бывшего главы Приморья, врио губернатора Андрея Тарасенко. Свой пост он занял в декабре 2017 года. Он курировал сферу ЖКХ и топливно-энергетический комплекс. В 2018 году стал самым богатым вице-губернатором края, задекларировав доход в 56,9 миллиона рублей. Такой доход он получил от продажи недвижимости.</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верность информации подтвердила депутат думы Владивостока (и по совместительству супруга депутата приморского заксобрания) Роза Чемерис. Она рассказала, что задержание экс-чиновника было ожидаемым.</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ержания ждали начиная с середины лета. Захарян уже месяц находился в розыске вместе со своим наследником. Сына, впрочем, задержали первым. Но было очевидно, что самого Гагика тоже скоро возьмут», – добавила она.</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рте этого года Захарян покинул Дальний Восток и отправился на работу в Московскую область. Однако, по данным нескольких источников, в столице он пробыл недолго: в последнее время бывший замгубернатора жил в Лондоне.</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т отметить, что это уже не первое дело против приморских вице-губернаторов. Однако оно стоит особняком: прежде под раздачу попадали чиновники из команды бывшего губернатора Владимира Миклушевского: Олег Ежов, Сергей Сидоренко… И дела на них заводили за приморские проделки – и приморские же силовики. Так что в общую концепцию эта история не вписывается.</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Первая мысль, которая приходит в голову, – каким образом вообще такие люди попадают во власть, да еще в такие хлебные сферы, как ЖКХ и ТЭК. Что-то мне подсказывает, что они изначально не планируют за зарплату в пару сотен тысяч улучшать жизнь граждан. Цели у них на теплых местах другие. Тем более если на них едут издалека. В альтруизм не верится. Задержали, завели дело – это, конечно, хорошо. А где информация о том, что все награбленное конфисковали и у него, и у родственников до пятого колена, а конфискат ушел в казну? Пока по делам о коррупциях именно эта информация не звучит на каждом углу, вот такие Гагики будут неискоренимы</w:t>
      </w:r>
      <w:r>
        <w:rPr>
          <w:rFonts w:eastAsia="Times New Roman" w:cs="Times New Roman" w:ascii="Times New Roman" w:hAnsi="Times New Roman"/>
          <w:sz w:val="24"/>
          <w:szCs w:val="24"/>
          <w:lang w:eastAsia="ru-RU"/>
        </w:rPr>
        <w:t>», – прокомментировал политолог</w:t>
      </w:r>
      <w:r>
        <w:rPr>
          <w:rFonts w:eastAsia="Times New Roman" w:cs="Times New Roman" w:ascii="Times New Roman" w:hAnsi="Times New Roman"/>
          <w:sz w:val="25"/>
          <w:lang w:eastAsia="ru-RU"/>
        </w:rPr>
        <w:t>Алексей Ященко.</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5"/>
          <w:szCs w:val="25"/>
          <w:lang w:eastAsia="ru-RU"/>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5"/>
          <w:lang w:eastAsia="ru-RU"/>
        </w:rPr>
        <w:t>4. Несобираемые подписи, или Движуха в избиркоме</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5"/>
          <w:lang w:eastAsia="ru-RU"/>
        </w:rPr>
        <w:t>ПФО. Суд отказал незарегистрированному бывшему вице-мэру Волгограда в удовлетворении иска против избирательной комиссии Волгоградской области</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гоградский областной суд отказал незарегистрированному в качестве кандидата на пост главы региона от партии «Яблоко» бывшему вице-мэру Волгограда Дмитрию Любитенко в удовлетворении иска против избирательной комиссии области.</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собрал только 22 подписи муниципальных депутатов в свою поддержку при необходимых по закону 228, но заявил о нарушении своих прав и об «административных барьерах» и потребовал признать отказ избиркома незаконным. Однако служители Фемиды решили, что права экс-кандидата нарушены не были.</w:t>
      </w:r>
    </w:p>
    <w:p>
      <w:pPr>
        <w:pStyle w:val="Normal"/>
        <w:shd w:fill="FFFFFF" w:val="clear"/>
        <w:spacing w:lineRule="auto" w:line="240" w:before="0" w:after="120"/>
        <w:jc w:val="both"/>
        <w:rPr/>
      </w:pPr>
      <w:r>
        <w:rPr>
          <w:rFonts w:eastAsia="Times New Roman" w:cs="Times New Roman" w:ascii="Times New Roman" w:hAnsi="Times New Roman"/>
          <w:sz w:val="24"/>
          <w:szCs w:val="24"/>
          <w:lang w:eastAsia="ru-RU"/>
        </w:rPr>
        <w:t>Известный электоральный социолог </w:t>
      </w:r>
      <w:r>
        <w:rPr>
          <w:rFonts w:eastAsia="Times New Roman" w:cs="Times New Roman" w:ascii="Times New Roman" w:hAnsi="Times New Roman"/>
          <w:sz w:val="25"/>
          <w:lang w:eastAsia="ru-RU"/>
        </w:rPr>
        <w:t>Сергей Вовченко</w:t>
      </w:r>
      <w:r>
        <w:rPr>
          <w:rFonts w:eastAsia="Times New Roman" w:cs="Times New Roman" w:ascii="Times New Roman" w:hAnsi="Times New Roman"/>
          <w:sz w:val="24"/>
          <w:szCs w:val="24"/>
          <w:lang w:eastAsia="ru-RU"/>
        </w:rPr>
        <w:t> пояснил: «</w:t>
      </w:r>
      <w:r>
        <w:rPr>
          <w:rFonts w:eastAsia="Times New Roman" w:cs="Times New Roman" w:ascii="Times New Roman" w:hAnsi="Times New Roman"/>
          <w:i/>
          <w:iCs/>
          <w:sz w:val="24"/>
          <w:szCs w:val="24"/>
          <w:lang w:eastAsia="ru-RU"/>
        </w:rPr>
        <w:t>Для первого раза Любитенко вовсе не опозорился, как некоторые пытаются это выставить. Собрать эти подписи в нынешних условиях без админресурса даже очень известный человек смог бы, пожалуй, только если начал бы это делать за три года до выборов. Так что другого результата быть просто не могло. Но выдвижение Любитенко несет некоторое историческое значение. Он кратковременно и локально, но создал хоть какую-то движуху. Спасибо уже за это. Кроме того, он попал в унисон с московскими и питерскими событиями, но при этом показал иной образец поведения. Он принципиально выглядел как законопослушный гражданин, митинг провел разрешенный, который был вспомогательным, и пошел в суд. Возможно, такая стратегия для многих будет убедительной. Вообще, главный итог, что все только начинается. Время работает на него, если считать этот заход как начало кампании в Госдуму, до выборов в которую еще два года. Любитенко заявил о создании общественного движения, работать с чем в регионе – есть. Теперь зависит от него</w:t>
      </w:r>
      <w:r>
        <w:rPr>
          <w:rFonts w:eastAsia="Times New Roman" w:cs="Times New Roman" w:ascii="Times New Roman" w:hAnsi="Times New Roman"/>
          <w:sz w:val="24"/>
          <w:szCs w:val="24"/>
          <w:lang w:eastAsia="ru-RU"/>
        </w:rPr>
        <w:t>».</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5"/>
          <w:lang w:eastAsia="ru-RU"/>
        </w:rPr>
        <w:t>3. Разбор полетов, или Шойгу недоволен выполнением гособоронзаказа?</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5"/>
          <w:lang w:eastAsia="ru-RU"/>
        </w:rPr>
        <w:t>УрФО. Министру обороны пришлось лично приехать на предприятие уральского танкограда</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ой неделе впервые уральский танкоград Нижний Тагил посетил Сергей Шойгу. Официально было объявлено, что министр обороны проверял, как заводы справляются с гособоронзаказом. Он осмотрел несколько цехов Уралвагонзавода. Также провел совещание с представителями ЦВО. Часть экспертов сходятся во мнении, что приезд Шойгу не случаен; возможно, министра не устраивает то, как предприятия работают по выпуску военной техники.</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Приезд Сергея Шойгу на Уралвагонзавод не может не настораживать, ведь он это делает впервые за неполные 7 лет, которые он занимает пост министра обороны нашей страны. Обычно предприятие посещали его заместители, тут же приезжает сам глава оборонного ведомства. И для него это явно не туристическая поездка. На мой взгляд, объяснить его визит можно не столько тем, что Уралвагонзавод производит танки, боевые машины огневой поддержки и прочую военную технику, закупаемую Минобороны, сколько проблемами с выполнением гособоронзаказа. А они явно есть, иначе бы оно с начало года не подало несколько исков против Уралвагонзавода, – это следует из арбитражной практики. Возможно, ситуация с выполнением Уралвагонзаводом гособоронзаказа уже приближается к критической черте, после которой он может быть попросту сорван. Подобный вариант развития событий Минобороны явно не устраивает. Я думаю, что Сергей Шойгу не просто прошелся по цехам, но еще и провел разбор полетов по поводу реального положения дел с производством военной техники</w:t>
      </w:r>
      <w:r>
        <w:rPr>
          <w:rFonts w:eastAsia="Times New Roman" w:cs="Times New Roman" w:ascii="Times New Roman" w:hAnsi="Times New Roman"/>
          <w:sz w:val="24"/>
          <w:szCs w:val="24"/>
          <w:lang w:eastAsia="ru-RU"/>
        </w:rPr>
        <w:t>», – поделился мнением промышленный эксперт </w:t>
      </w:r>
      <w:r>
        <w:rPr>
          <w:rFonts w:eastAsia="Times New Roman" w:cs="Times New Roman" w:ascii="Times New Roman" w:hAnsi="Times New Roman"/>
          <w:sz w:val="25"/>
          <w:lang w:eastAsia="ru-RU"/>
        </w:rPr>
        <w:t>Леонид Хазанов.</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5"/>
          <w:szCs w:val="25"/>
          <w:lang w:eastAsia="ru-RU"/>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5"/>
          <w:lang w:eastAsia="ru-RU"/>
        </w:rPr>
        <w:t>2. Медийная война, или Кто подставил Константина Харисова</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5"/>
          <w:lang w:eastAsia="ru-RU"/>
        </w:rPr>
        <w:t>СФО. Чиновника из пула Коновалова якобы выкинули за хамство среди поля</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Республики Хакасия Константин Харисов оказался в центре медийной войны. Чиновник заявил, что подал в суд на СМИ, которые писали о том, что его якобы выкинул из машины собственный водитель – после произошедшего между ними конфликта. Якобы водитель вышвырнул Харисова из машины, а затем уехал, оставив чиновника на обочине почти в 300 км от Абакана, куда и направлялся вице-губернатор изначально. </w:t>
        <w:br/>
        <w:t>Директор ООО «АИС» Александр Бортников, где и была опубликована заметка, заявил: ему известно о том, что Константин Харисов подает на них в суд. Бортников рассказал, что он твердо уверен в том, что информация, изложенная в анонимной заметке, не фейк, и он убежден в ее достоверности.</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касский общественник Михаил Верхотуров уверен, что обращение в суд не красит чиновника, и он допускает большую ошибку.</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Константин Харисов ничего полезного для Республики Хакасия не сделал, а уже решил судиться с журналистами. Это самое последнее, на что может пойти новый для республики политик. Тем более к варягам у нас отношение не самое хорошее. Что же касается инцидента, то водитель же дал комментарий еженедельнику «Шанс», в котором подтвердил сам факт случившегося. Правда, он сказал, что Харисов сам вышел из машины. Но в целом информация подтвердилась. В итоге с чем пойдет в суд заместитель главы? Инцидент был, этого нельзя отрицать. Понятно, что потом водителя заставили пойти на попятную, что не красит больших чиновников, которые возомнили себя непонятно кем в Хакасии и творят что хотят</w:t>
      </w:r>
      <w:r>
        <w:rPr>
          <w:rFonts w:eastAsia="Times New Roman" w:cs="Times New Roman" w:ascii="Times New Roman" w:hAnsi="Times New Roman"/>
          <w:sz w:val="24"/>
          <w:szCs w:val="24"/>
          <w:lang w:eastAsia="ru-RU"/>
        </w:rPr>
        <w:t>», – уверен </w:t>
      </w:r>
      <w:r>
        <w:rPr>
          <w:rFonts w:eastAsia="Times New Roman" w:cs="Times New Roman" w:ascii="Times New Roman" w:hAnsi="Times New Roman"/>
          <w:sz w:val="25"/>
          <w:lang w:eastAsia="ru-RU"/>
        </w:rPr>
        <w:t>Михаил Верхотуров.</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Союза журналистов России Денис Токарский сообщил, что слышал про этот инцидент.</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Выяснения отношений в суде с журналистами – право Константина Харисова. Это цивилизованный способ разрешения конфликта. Будем надеяться, что суд выслушает все стороны, если разбирательство состоится. Журналисты, конечно, будут следить за тем, как будет развиваться судебный процесс. Чиновник уровня вице-губернатора – человек публичный, и хочет он этого или нет, а пиар-сопровождение этих мероприятий будет в любом случае. История ведь резонансная</w:t>
      </w:r>
      <w:r>
        <w:rPr>
          <w:rFonts w:eastAsia="Times New Roman" w:cs="Times New Roman" w:ascii="Times New Roman" w:hAnsi="Times New Roman"/>
          <w:sz w:val="24"/>
          <w:szCs w:val="24"/>
          <w:lang w:eastAsia="ru-RU"/>
        </w:rPr>
        <w:t>», – резюмировал</w:t>
      </w:r>
      <w:r>
        <w:rPr>
          <w:rFonts w:eastAsia="Times New Roman" w:cs="Times New Roman" w:ascii="Times New Roman" w:hAnsi="Times New Roman"/>
          <w:sz w:val="25"/>
          <w:lang w:eastAsia="ru-RU"/>
        </w:rPr>
        <w:t> Денис Токарский.</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5"/>
          <w:szCs w:val="25"/>
          <w:lang w:eastAsia="ru-RU"/>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5"/>
          <w:lang w:eastAsia="ru-RU"/>
        </w:rPr>
        <w:t>1. Президент в каске, или Соседи опять против</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5"/>
          <w:lang w:eastAsia="ru-RU"/>
        </w:rPr>
        <w:t>ЮФО. Президент России Владимир Путин посетил Крым с очередным визитом</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имир Путин провел несколько рабочих встреч с главами двух регионов, прокатился на мотоцикле «Урал» во время фестиваля в Севастополе, посмотрел спектакль в амфитеатре Херсонеса и поцеловал руку юной балерине из севастопольской Академии хореографии. </w:t>
        <w:br/>
        <w:t>Визит российского президента незамедлительно прокомментировал Киев, заявив, что Владимир Путин нарушил «государственный суверенитет и территориальную целостность Украины». В украинском МИД отметили, что по итогам посещения Владимиром Путиным полуострова выражен протест, так как он не был согласован с соседней страной. Аналогичная нота была выставлена по итогам посещения полуострова премьер-министром России Дмитрием Медведевым. В тот раз заявления вернулись в Киев без рассмотрения, реакции или комментариев.</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Зеленский пока полностью копирует действия Порошенко. Украина каждый раз напоминает о своих правах на Крым. На мой взгляд, эта процедура будет повторяться всегда при любом визите высокого должностного лица в Крым, пока вопрос не будет решен дипломатическими средствами. Когда субъектность Украина потеряет окончательно, тогда и снимется эта проблема. Как будет решаться вопрос о возможном визите Эрдогана в Крым, непонятно; скорее всего, Турция будет согласовывать посещение полуострова с Украиной. Сейчас Киев планирует обозначить воды вокруг Крыма особой территориальной зоной. Обеспечить соблюдение режима они будут не в состоянии, но в очередной раз напомнят о своих правах на Крым</w:t>
      </w:r>
      <w:r>
        <w:rPr>
          <w:rFonts w:eastAsia="Times New Roman" w:cs="Times New Roman" w:ascii="Times New Roman" w:hAnsi="Times New Roman"/>
          <w:sz w:val="24"/>
          <w:szCs w:val="24"/>
          <w:lang w:eastAsia="ru-RU"/>
        </w:rPr>
        <w:t>», – говорит политолог</w:t>
      </w:r>
      <w:r>
        <w:rPr>
          <w:rFonts w:eastAsia="Times New Roman" w:cs="Times New Roman" w:ascii="Times New Roman" w:hAnsi="Times New Roman"/>
          <w:sz w:val="25"/>
          <w:lang w:eastAsia="ru-RU"/>
        </w:rPr>
        <w:t> Олег Габриелян.</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5"/>
          <w:szCs w:val="25"/>
          <w:lang w:eastAsia="ru-RU"/>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5"/>
          <w:lang w:eastAsia="ru-RU"/>
        </w:rPr>
        <w:t>Фото: ФедералПресс / Дмитрий Барков,Евгений Поторочин, Елена Майорова, Екатерина Лазарева, mil.ru, пресс-служба президента Кыргызской Республики</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dpress.ru/article/229259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9:28:00Z</dcterms:created>
  <dc:creator>Владелец</dc:creator>
  <dc:description/>
  <cp:keywords/>
  <dc:language>en-US</dc:language>
  <cp:lastModifiedBy>Владелец</cp:lastModifiedBy>
  <dcterms:modified xsi:type="dcterms:W3CDTF">2020-09-28T19:28:00Z</dcterms:modified>
  <cp:revision>2</cp:revision>
  <dc:subject/>
  <dc:title/>
</cp:coreProperties>
</file>