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fedpress.ru/news/63/policy/2328498</w:t>
        </w:r>
      </w:hyperlink>
    </w:p>
    <w:p>
      <w:pPr>
        <w:pStyle w:val="Normal"/>
        <w:rPr/>
      </w:pPr>
      <w:r>
        <w:rPr/>
        <w:t>01.10.20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6" w:before="0" w:after="0"/>
        <w:outlineLvl w:val="0"/>
        <w:rPr>
          <w:rFonts w:ascii="MuseoSansBold;Times New Roman" w:hAnsi="MuseoSansBold;Times New Roman" w:eastAsia="Times New Roman" w:cs="MuseoSansBold;Times New Roman"/>
          <w:color w:val="000000"/>
          <w:kern w:val="2"/>
          <w:sz w:val="49"/>
          <w:szCs w:val="49"/>
          <w:lang w:eastAsia="ru-RU"/>
        </w:rPr>
      </w:pPr>
      <w:r>
        <w:rPr>
          <w:rFonts w:eastAsia="Times New Roman" w:cs="MuseoSansBold;Times New Roman" w:ascii="MuseoSansBold;Times New Roman" w:hAnsi="MuseoSansBold;Times New Roman"/>
          <w:color w:val="000000"/>
          <w:kern w:val="2"/>
          <w:sz w:val="49"/>
          <w:szCs w:val="49"/>
          <w:lang w:eastAsia="ru-RU"/>
        </w:rPr>
        <w:t>Коммунисты призывают жителей Самары примкнуть к протестному движению</w:t>
      </w:r>
    </w:p>
    <w:p>
      <w:pPr>
        <w:pStyle w:val="Normal"/>
        <w:rPr>
          <w:rFonts w:ascii="MuseoSansBold;Times New Roman" w:hAnsi="MuseoSansBold;Times New Roman" w:eastAsia="Times New Roman" w:cs="MuseoSansBold;Times New Roman"/>
          <w:color w:val="000000"/>
          <w:kern w:val="2"/>
          <w:sz w:val="49"/>
          <w:szCs w:val="49"/>
          <w:lang w:eastAsia="ru-RU"/>
        </w:rPr>
      </w:pPr>
      <w:r>
        <w:rPr>
          <w:rFonts w:eastAsia="Times New Roman" w:cs="MuseoSansBold;Times New Roman" w:ascii="MuseoSansBold;Times New Roman" w:hAnsi="MuseoSansBold;Times New Roman"/>
          <w:color w:val="000000"/>
          <w:kern w:val="2"/>
          <w:sz w:val="49"/>
          <w:szCs w:val="49"/>
          <w:lang w:eastAsia="ru-RU"/>
        </w:rPr>
      </w:r>
    </w:p>
    <w:p>
      <w:pPr>
        <w:pStyle w:val="Normal"/>
        <w:shd w:fill="FFFFFF" w:val="clear"/>
        <w:spacing w:lineRule="atLeast" w:line="333" w:before="303" w:after="303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MuseoSansBold;Times New Roman" w:ascii="MuseoSansBold;Times New Roman" w:hAnsi="MuseoSansBold;Times New Roman"/>
          <w:color w:val="333333"/>
          <w:sz w:val="23"/>
          <w:lang w:eastAsia="ru-RU"/>
        </w:rPr>
        <w:t>САМАРА, 1 октября, ФедералПресс. Самарские коммунисты решили создать «Штаб протестных движений». В мероприятиях штаба призывают участвовать всех неравнодушных жителей области.</w:t>
      </w:r>
    </w:p>
    <w:p>
      <w:pPr>
        <w:pStyle w:val="Normal"/>
        <w:shd w:fill="FFFFFF" w:val="clear"/>
        <w:spacing w:lineRule="atLeast" w:line="333" w:before="303" w:after="303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путат Губернской думы Михаил Матвееев объявил в своем официальном аккаунте в Twitter о решении бюро самарского обкома КПРФ создать «Штаб протестных движений». Против чего конкретно собрались протестовать коммунисты, пока неясно. Но четко обозначена территория — в масштабах области. В опросе, проводимом в твитте, 87 % высказались «за» и выразили готовность поддержать инициативу.</w:t>
      </w:r>
    </w:p>
    <w:p>
      <w:pPr>
        <w:pStyle w:val="Normal"/>
        <w:shd w:fill="FFFFFF" w:val="clear"/>
        <w:spacing w:lineRule="atLeast" w:line="333" w:before="303" w:after="303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литолог, директор центра «Социальная Механика» Михаил Чураков дал комментарий «ФедералПресс» по поводу жизнеспособности данного проекта.</w:t>
      </w:r>
    </w:p>
    <w:p>
      <w:pPr>
        <w:pStyle w:val="Normal"/>
        <w:shd w:fill="FFFFFF" w:val="clear"/>
        <w:spacing w:lineRule="atLeast" w:line="455"/>
        <w:rPr/>
      </w:pPr>
      <w:r>
        <w:rPr>
          <w:rFonts w:eastAsia="Times New Roman" w:cs="Helvetica" w:ascii="Helvetica" w:hAnsi="Helvetica"/>
          <w:color w:val="B92020"/>
          <w:sz w:val="33"/>
          <w:szCs w:val="33"/>
          <w:lang w:eastAsia="ru-RU"/>
        </w:rPr>
        <w:t>«С одной стороны, в силу устройства человеческой психики, негатив, протест всегда выглядит ярче, запоминается лучше. С другой стороны, у нас с термином «протест» у большинства общества связаны негативные ассоциации, как с неконструктивным действием. Поэтому если эта структура направлена на конструктивные действия и нуждается в массовой поддержке, властной поддержке, то и название у нее должно быть более конструктивным, как и содержание деятельности. Прозрачным, направленным на понятные и достижимые цели, полезные для региона», - объяснил Чураков.</w:t>
      </w:r>
    </w:p>
    <w:p>
      <w:pPr>
        <w:pStyle w:val="Normal"/>
        <w:shd w:fill="FFFFFF" w:val="clear"/>
        <w:spacing w:lineRule="atLeast" w:line="333" w:before="303" w:after="303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ка протестное движение в регионе имеет слабую поддержку. Основные активисты — обманутые дольщики, предпочитают договариваться с властями и решать проблемы в рамках закона.</w:t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eoSans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press.ru/news/63/policy/23284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29:00Z</dcterms:created>
  <dc:creator>Владелец</dc:creator>
  <dc:description/>
  <cp:keywords/>
  <dc:language>en-US</dc:language>
  <cp:lastModifiedBy>Владелец</cp:lastModifiedBy>
  <dcterms:modified xsi:type="dcterms:W3CDTF">2020-09-28T19:30:00Z</dcterms:modified>
  <cp:revision>1</cp:revision>
  <dc:subject/>
  <dc:title/>
</cp:coreProperties>
</file>