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css.ru/novosti/chego-rossiyane-boyatsya-gorazdo-bolshe-chem-koronavirus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"ЧЕГО РОССИЯНЕ БОЯТСЯ ГОРАЗДО БОЛЬШЕ, ЧЕМ КОРОНАВИРУСА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8.20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Россияне меньше, чем жители других стран, боятся коронавируса, но более пессимистичны в отношении финансовых последствий пандемии. Так, всего 28% жителей РФ чувствуют себя некомфортно в общественном транспорте, тогда как в Китае — 50% населения, а в Европе и Северной Америке — 61%, говорится в исследовании EY Future Consumer Index. Продуктовые магазины тревожат 7% российских граждан против 23% европейцев и американцев и 20% китайцев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Лишь 19% респондентов в России стали придавать больше значения гигиене и санитарии при совершении покупок в магазинах. Это самый низкий показатель среди стран, в которых проводилось исследование, пишут «Ведомости». Зато порядка 31% россиян считают, что финансовая стабильность никогда не восстановится до прежнего уровня, хотя в среднем по миру так думают 24%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Около 15% граждан РФ существенно сократили свои расходы (в основном на отпуск и одежду), еще 31% респондентов перешли в режим экономии и накопления. При этом 19% планируют тратить еще меньше после окончания пандемии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«Авось» и чувство самосохранения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Недооценка эпидемиологической угрозы в России может быть связана с низкой ценностью человеческой жизни и здоровья в обществе, из которой проистекает склонность к рискованному поведению у значительной части населения, предполагает эксперт Института комплексных стратегических исследований Елена Киселева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В качестве примера она приводит данные о смертности среди молодежи в возрасте 15 — 29 лет (а это преимущественно люди с хорошим здоровьем): в России она более чем в 1,5 раза выше, чем в Восточной Европе, и в 4 раза выше, чем в Западной Европе. И основная причина в том, что россияне меньше думают о самосохранении. Отсюда высокая смертность от травм, ДТП, отравлений и других внешних причин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С коронавирусной инфекцией та же история: люди, особенно в молодых и средних возрастах, часто надеются «на авось», считают, что угроза преувеличена и болезнь их не затронет или затронет в легкой форме. Тем более, российские власти заявляют о сверхнизком уровне смертности от COVID-19 в нашей стране по сравнению с другими странами,</w:t>
        <w:br/>
        <w:t>— рассуждает эксперт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Наблюдения исследователей подтверждает сооснователь сети киберклубов COLIZEUM Алексей Локонцев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На примере посетителей клубов нашей сети мы действительно видим, что люди не боятся подхватить коронавирус. Чувствуется и пессимизм в отношении экономической ситуации. Июль и август не показали той динамики, на которую мы надеялись. Трафик и прибыль пока не вернулись к своим докарантинным значениям, — рассказал он «Ридусу». 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  <w:r>
        <w:br w:type="page"/>
      </w:r>
    </w:p>
    <w:p>
      <w:pPr>
        <w:pStyle w:val="Style14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Что важнее?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Экономический пессимизм россиян на фоне эпидемиологического оптимизма тоже не удивляет. В России с меньшим трепетом относятся к своему здоровью, фокусируясь больше на вопросах, связанных с психологическим комфортом и поддержанием привычного образа жизни. И для многих сейчас риски подхватить коронавирус отошли на второй план из-за необходимости срочно найти возможность обеспечить себя в условиях сокращения зарплат, потери работы и отсутствия сбережений, отмечает руководитель отдела аналитических исследований «Высшей школы управления финансами» Михаил Коган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Вдобавок к этому многих может расхолаживать относительно благоприятная обстановка со смертностью, при том что, согласно опросам РАНХиГС и «Института Гайдара», официальной статистике не доверяет 67% населения, — добавляет он.</w:t>
        <w:br/>
        <w:t>В силу значительного падения доходов в последние годы экономические проблемы для россиян — важнейшие, и через их призму оцениваются другие аспекты жизни. В этих условиях ограничение экономической активности и доходов было воспринято как более значимая и реальная опасность, соглашается директор Центра гуманитарных технологий и исследований «Социальная Механика» Михаил Чураков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Парадоксально, но фактором неверия в эпидемиологическую опасность стала своевременность ограничительных мер — то, что они были введены, когда страна за пределами столицы не испытывала ощутимых сложностей. А так же то, что COVID-19 у нас, к счастью, не стал причиной массовой смертности, — говорит он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Одновременно с коронавирусом по потребительским настроениям граждан РФ ударило падение цен на нефть и сопутствующий скачок курса валюты, который многие воспринимают как сигнал нестабильности, напоминает финансовый директор VR_Bank Роман Ромашевский. Так что, несмотря на позитивные сигналы, нехарактерные для предыдущих кризисов (низкую инфляцию, снижение ключевой ставки ЦБ, падение ставок по ипотеке и т. д.), экономические агенты испытывают определенный пессимизм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Надежды улетучились 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Обеспокоенность людей финансовыми последствиями пандемии вполне оправданна, поскольку страна имеет дело с затяжными кризисными явлениями в экономике, которые сейчас еще более обострились, считает Киселева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В настоящее время реальные располагаемые доходы населения находятся на уровне 2008 года. При этом размер доходов у основной массы населения крайне невысокий. Кроме того, отмечается рост безработицы — до 6,2% в июне 2020 года по сравнению с 4,4% годом ранее, а зарплаты сокращаются. Такая ситуация неминуемо ведет к сокращению потребительского спроса, что является серьезным препятствием для восстановления экономики, — поясняет она. 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Согласно макропрогнозу ИКСИ, кризисные явления сохранятся как минимум до конца 2020 года. По итогам года падение реальных доходов может составить 10% и более, а уровень безработицы может вырасти до 7 —10%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Вместе с распространением коронавируса и падением во втором квартале экономики (на 9,5 — 10%, по оценкам ЦБ) улетучились надежды на скорое улучшение располагаемых доходов. Пандемия заставила многих окончательно утратить надежду на то, что это «светлое будущее» когда-то все же наступит, подчеркивает Коган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По оценкам рейтингового агентства S&amp;P, уровень жизни в России (измеренный в ВВП на душу населения) за шесть лет, прошедших с момента обострения отношений с Западом из-за Украины, снизился на треть. Пандемия COVID-19 откладывает возврат к исходным отметкам на неопределенный срок, особенно сейчас, когда есть предпосылки дальнейшего ужесточения санкций от США после выборов президента в ноябре, полагает эксперт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В то же время, по признанию многих, кто не понаслышке знаком с болевыми зонами в экономике, сейчас в России сформирована одна из самых профессиональных команд за всю постсоветскую историю. При наличии политической воли можно внести изменения в модель экономики и создать предпосылки для восстановления экономики. В определенной степени это нашло отражение в плане восстановления и национальных проектах, — замечает он. 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Ложка меда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Не стоит забывать, что изменилась не только потребительская активность, но и условия: резко снизилась доступность товаров и услуг, интенсивность продвижения, обновляемость товаров. А это взаимовлияющие факторы, напоминает Чураков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После разрешения вопроса второй волны пандемии рынок начнет восстанавливаться. Однако некоторое время преобладающей тенденцией будет общемировой спад. И здесь экономический пессимизм россиян, имеющий под собой объективную основу тренда последних лет, будет подкреплен дополнительно — сниженными доходами, болеющим рынком, — прогнозирует он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Но кризис рано или поздно закончится — нестабильность не может продолжаться долго, уверен руководитель аналитического департамента AMarkets Артем Деев. То, что россияне готовятся к худшему — это нормальная реакция на кризисные проявления. Но они должны отдавать себе отчет, что принятые из-за распространения COVID-19 меры значительно сократили уровень заболеваемости в стране и сейчас она идет на спад. А значит, все это позволит избежать второй волны пандемии, и экономика будет восстанавливаться быстрее, считает эксперт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Стоит отметить, что темпы падения экономики нашей страны по сравнению с западными странами гораздо ниже. Как и уровень безработицы, и снижение доходов. В странах еврозоны или США динамика этих явлений намного плачевнее. Со временем эта ситуация выправится, ведь на это сейчас направлены основные усилия нашего государства, для чего разработаны меры по поддержке граждан и отраслей экономики, — заключает 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ss.ru/novosti/chego-rossiyane-boyatsya-gorazdo-bolshe-chem-koronaviru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17:00Z</dcterms:created>
  <dc:creator>WORK</dc:creator>
  <dc:description/>
  <cp:keywords/>
  <dc:language>en-US</dc:language>
  <cp:lastModifiedBy>WORK</cp:lastModifiedBy>
  <dcterms:modified xsi:type="dcterms:W3CDTF">2020-09-24T20:31:00Z</dcterms:modified>
  <cp:revision>3</cp:revision>
  <dc:subject/>
  <dc:title/>
</cp:coreProperties>
</file>