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151515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https://sber.pro/publication/sinie-i-tsennye-kak-privlekat-i-motivirovat-rabochii-personal \</w:t>
        </w:r>
      </w:hyperlink>
    </w:p>
    <w:p>
      <w:pPr>
        <w:pStyle w:val="Heading1"/>
        <w:spacing w:before="0" w:after="120"/>
        <w:rPr>
          <w:rFonts w:ascii="Times New Roman" w:hAnsi="Times New Roman" w:cs="Times New Roman"/>
          <w:b w:val="false"/>
          <w:b w:val="false"/>
          <w:bCs w:val="false"/>
          <w:color w:val="151515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151515"/>
          <w:sz w:val="24"/>
          <w:szCs w:val="24"/>
          <w:lang w:eastAsia="ru-RU"/>
        </w:rPr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bCs w:val="false"/>
          <w:color w:val="151515"/>
          <w:sz w:val="24"/>
          <w:szCs w:val="24"/>
          <w:lang w:eastAsia="ru-RU"/>
        </w:rPr>
        <w:t>«Синие» и ценные: как привлекать и мотивировать рабочий персона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 августа 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меньше людям платишь, тем сложнее их нанять и удержать. Согласно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сследования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eadHunter, в начале списка дефицитных специальностей — рабочий персонал, «синие воротнички». Рынок нуждается в шлифовальщиках, слесарях, грузчиках, сборщиках. Если бизнес регулярно занят поиском сотрудников и закрывает вакансии медленно, он может оказаться неконкурентоспособным. Как снизить эти риски?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готов работать?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тре гуманитарных технологий и исследований «Социальная Механика» отмечают, что в составе современных «синих воротничков» выделяют две основные группы: молодые выпускники колледжей и квалифицированные специалисты старшего возраста. Мотивация у них различается, и это требует различных подходов в привлечении и удержании специалистов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стера старой закалки осознают свою ценность, но не склонны к мобильности на рынке труда, недоверчивы при смене места работы, — отмечает Михаил Чураков, директор „Социальной Механики“. — Им важны признание их заслуг (уважение, статус, позиция наставника, привилегии и награды) и стабильность (гарантированная оплата, социальный пакет, понятные и неизменяемые правила). Они более консервативны и менее доверчивы, и переход их на новое место работы чаще всего происходит в режиме передачи специалиста „из рук в руки“ или в кризисных ситуациях».</w:t>
      </w:r>
    </w:p>
    <w:p>
      <w:pPr>
        <w:pStyle w:val="Normal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ых специалистов, напротив, привлекает яркий антураж профессии и рабочего места: конкурсы профессионального мастерства, присвоение квалификации, названия должностей, поездки, инновационный характер деятельности или современная её подача. Их можно привлечь не только особыми условиями, но и рекламой, яркими идеями. У мобильности есть обратная сторона: специалист может покинуть компанию по субъективным причинам, невзирая на созданные условия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те с первой группой важны усилия на удержании конкретного специалиста или персональное привлечение. Фокус для второй группы — массовое привлечение, создание подходящей среды, готовность к текучке кадров. Обе категории стремятся найти работу как можно быстрее. В сферах, где работают «синие воротнички», гарантии минимальные, а зарплаты невысокие. Поэтому они редко имеют финансовую подушку, чтобы долго искать новое место.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го хотят «синие воротнички» от работодателей?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плата — ключевой критерий для специалистов, хотя и не единственный. Даже выбрав работу, такие сотрудники остаются в состоянии активного поиска и могут откликнуться на более заманчивое предложение другой компании. Решающим фактором способна стать даже небольшая прибавка к зарплате — до 2000 рублей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линейных профессий в среднем меняют работу хотя бы раз в год, а водители — до 7 раз за год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платные ожидания отличаются в регионах и столице. В Москве доход до 30 000 рублей устраивает лишь 3% соискателей, в регионах — 22%. Около 16% столичных кандидатов рассчитывают на зарплату от 100 000 рублей, и лишь 5% — в регионах.</w:t>
      </w:r>
    </w:p>
    <w:p>
      <w:pPr>
        <w:pStyle w:val="Normal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стабильной зарплаты и выплат в срок, «синие воротнички» заинтересованы и в других видах материальной мотивации. Примерно 25% потенциальных сотрудников учитывают наличие бонусов и премий, отсутствие штрафов. Больше половины предпочитают гибкий график. Ещё 45% обращают внимание на расположение предприятия поближе к дому, 43% — на надёжность и стабильность компании, 38% — на атмосферу и коллектив. И лишь 11% откажутся от вакансии, если она предусматривает переработки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нде — ежедневные или еженедельные выплаты. «Синие воротнички» стремятся получать деньги здесь и сейчас. В 2019 году количество запросов с ежедневной оплатой увеличилось на 23%. Уже почти во всех сегментах рынка появились вакансии, где зарплаты выплачивают ежедневно: курьеры, таксисты, водители и др.</w:t>
      </w:r>
    </w:p>
    <w:p>
      <w:pPr>
        <w:pStyle w:val="Normal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личество откликов на вакансии, где есть ежедневная выплата, растёт в разы. В нашей компании благодаря возможности получения денег день в день 71% сотрудников с большим энтузиазмом идут на работу, а ротация кадров снижается в среднем на 41%», — говорит Павел Гужиков, основатель сервиса досрочной выплаты зарплат «Деньги Вперед» и платформы для найма сотрудников Worki.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работодателям найти своего специалиста?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иска работы у этой категории соискателей короткие, они варьируются от нескольких дней до нескольких недель. Представителям массовых профессий некогда вчитываться в информацию и проходить череду собеседований. Эта категория стремится как можно быстрее выйти на работу. Если работодатель ответил на запрос в течение часа, конверсия перехода в полноценный диалог — около 20%. Если в течение нескольких минут — в разы выше. Если же кандидат позвонил, а в компании не ответили, высока вероятность, что завтра человек уже будет трудиться в другом месте.</w:t>
      </w:r>
    </w:p>
    <w:p>
      <w:pPr>
        <w:pStyle w:val="Normal"/>
        <w:jc w:val="lef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но поэтому «синие воротнички» пользуются быстрыми способами поиска работы: соцсетями и мессенджерами. Почти треть использует эти инструменты, перебирая вакансии. На чат-боты ориентируются реже — в 16% случаев. Среди социальных сетей популярны «ВКонтакте», среди мессенджеров — Telegram и WhatsApp (около 22%)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привычный алгоритм найма линейного персонала меняется. Современная тенденция — обращать внимание на личные качества кандидата, так называемые soft skills. Это коммуникативные умения, способность контролировать время, владение своими эмоциями, критическое и системное мышление и т. д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таких навыков помогает прогнозировать работу соискателя и удерживать его, то, как он будет справляться со стрессовыми и не прописанными заранее ситуациями, поддерживать атмосферу в коллективе. Ранее считалось, что soft skills не слишком важны для массовых профессий, но теперь всё больше работодателей при выборе сотрудников понимают важность «мягких навыков»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в компании Sinteza при поиске новых сотрудников основной критерий — любовь к мебели, производству, внимание к деталям. По словам руководителя производства компании, те, кто работают на автомате, не подходят. Ориентируются на людей, которым важны хорошие станки и инструменты. Обращают в первую очередь внимание на людей, которые хотят осознавать себя частью чего-то большего. Именно поэтому всех сотрудников интегрируют в жизнь бэк-офиса и приобщают к нерабочим активностям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изводственный персонал (столяры, швеи и технологи) ищется сложно, это особая категория. С одной стороны, после размещения вакансии приходит много откликов, но быстро найти специалиста редко удаётся: очень низкая квалификация, чувствуется сильный дефицит хороших сотрудников. Как показала практика, профильное образование не всегда обязательно, гораздо важнее опыт», — рассказывает Алексей Афонин, руководитель производства компании Sinteza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мотивировать?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погрузить новых сотрудников в бизнес-среду, более 65% представителей среднего и крупного бизнеса вводят систему адаптации для новых рабочих, ещё 77% оплачивают обучение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среднего и крупного бизнеса оплачивают обучение новым сотрудникам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мечает основатель платформы для найма сотрудников Worki, основная проблема — ротация. Наём людей даже без особой квалификации затратен для бизнеса. Если ежегодно приходится нанимать по 20 000—25 000 человек, при этом затраты на наём каждого минимум 5 000 рублей, то затраты превышают 100 млн рублей. Чтобы снизить издержки, нужно людей мотивировать и удерживать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в компании Unilever отмечают, что вопрос привлечения людей на открытые вакансии на сегодняшний день стоит не так остро. Ключевая задача — поддержание устойчивой мотивации и создание такой корпоративной среды, в которой сотрудники могут быть вовлечены эффективно и максимально долго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ым корпорации кадровых агентств Business Connection, если для «белых воротничков», офисных сотрудников, важна перспектива карьерного роста и корпоративное обучение, то для представителей линейных профессий — стабильность, регулярное обучение, уважение начальника и коллектива. Человек готов трудиться на одном месте долгие годы, если ему гарантируют хорошие условия и достойную зарплату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один из работающих способов, который используется для удержания «синих воротничков» — надбавка за выслугу лет. Например, этот подход для массового персонала применяют в розничной сети «Лента». Решение позволяет снизить текучку кадров: чем дольше сотрудник работает, тем больше зарплата и тем меньше поводов уйти.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 готовить кадры?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отмечают в Институте комплексных стратегических исследований, в России серьёзная проблема подготовки высококвалифицированных рабочих кадров существует давно. Колледжи, пришедшие на смену советским ПТУ, в большинстве случаев не дают учащимся востребованного практического опыта из-за устаревших программ обучения и отсутствия налаженных связей с производством. Выпускники не имеют достаточной квалификации и опыта работы, тогда как компании хотят сразу получить готовых специалистов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ходом из этой ситуации может быть интеграция образовательных учреждений с производственными компаниями для целевой подготовки кадров, — отмечает Елена Киселёва, эксперт Института комплексных стратегических исследований. — Но для этого требуются серьёзные финансовые вложения и поддержка государства, которой не хватает»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 предприятия поддерживают образовательные проекты, чтобы в дальнейшем получить для компании новых специалистов. К примеру, одну из таких программ реализовывает Объединённая авиастроительная корпорация. В рамках проекта планируют преподавание магистерских программ, рассчитанных на 1,5—2 года. Программы ориентированы на передачу опыта со стажировками на предприятии.</w:t>
      </w:r>
    </w:p>
    <w:p>
      <w:pPr>
        <w:pStyle w:val="Normal"/>
        <w:jc w:val="lef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пандемии коронавируса спрос на рабочие специальности ещё больше увеличился, и даже зарплаты подросли (об этом свидетельствуют данные рекрутинговых компаний HeadHunter и SuperJob). Это связано с необходимостью быстро нарастить производство после вынужденного простоя и увольнения части рабочих в условиях, когда границы закрыты и нет сезонного притока трудовых мигрантов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kreset1">
    <w:name w:val="stk-rese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kreset">
    <w:name w:val="stk-rese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agenotetext">
    <w:name w:val="image-note__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uotetext">
    <w:name w:val="quote__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uoteauthorname">
    <w:name w:val="quote__author-name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Quoteauthorinfo">
    <w:name w:val="quote__author-info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er.pro/publication/sinie-i-tsennye-kak-privlekat-i-motivirovat-rabochii-personal \" TargetMode="External"/><Relationship Id="rId3" Type="http://schemas.openxmlformats.org/officeDocument/2006/relationships/hyperlink" Target="https://hh.ru/article/2604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13:00Z</dcterms:created>
  <dc:creator>WORK</dc:creator>
  <dc:description/>
  <cp:keywords/>
  <dc:language>en-US</dc:language>
  <cp:lastModifiedBy>WORK</cp:lastModifiedBy>
  <dcterms:modified xsi:type="dcterms:W3CDTF">2020-09-24T20:24:00Z</dcterms:modified>
  <cp:revision>1</cp:revision>
  <dc:subject/>
  <dc:title/>
</cp:coreProperties>
</file>