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www.kommersant.ru/doc/44848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НОВАЦИЯМ НЕ ДОСТАЛОСЬ ПАЦИЕНТОВ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ИХ ДОСТУПНОСТЬ В СИСТЕМЕ ЗДРАВООХРАНЕНИЯ ОСТАЕТСЯ НИЗКОЙ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"Коммерсантъ"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0.09.2020, 13:26</w:t>
      </w:r>
    </w:p>
    <w:p>
      <w:pPr>
        <w:pStyle w:val="Barticletext"/>
        <w:shd w:fill="FFFFFF" w:val="clear"/>
        <w:spacing w:before="0" w:after="120"/>
        <w:textAlignment w:val="baseline"/>
        <w:rPr>
          <w:rStyle w:val="Barticleintro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>
          <w:rStyle w:val="Barticleintro"/>
          <w:b/>
          <w:bCs/>
        </w:rPr>
        <w:t>По оценке опрошенных Всероссийским союзом пациентов НКО, инновации в сфере медицины остаются малодоступными для большинства российских пациентов. Сложнее всего для них получить современное лечебное питание и медицинские изделия, легче всего — препараты для лечения. Главной причиной сложившейся ситуации респонденты видят существующие в РФ подходы к регистрации и включению в госзакупки медицинских новинок.</w:t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/>
        <w:t>У большинства российских пациентов есть только ограниченный доступ к инновациям в медицинской сфере. К такому выводу пришли опрошенные в рамках исследования «Оценка доступности инновационных медицинских технологий и лекарственных средств для пациентов в РФ» представители 41 российского НКО. Исследование было подготовлено Центром гуманитарных технологий и исследований «Социальная механика» по заказу Всероссийского союза пациентов для Форума пациентоориентированных инноваций, который откроется в Москве 14 сентября.</w:t>
      </w:r>
    </w:p>
    <w:p>
      <w:pPr>
        <w:pStyle w:val="Barticletext"/>
        <w:shd w:fill="FFFFFF" w:val="clear"/>
        <w:spacing w:before="0" w:after="0"/>
        <w:jc w:val="both"/>
        <w:textAlignment w:val="baseline"/>
        <w:rPr/>
      </w:pPr>
      <w:r>
        <w:rPr/>
        <w:t>Для оценки доступности инноваций в отечественном здравоохранении экспертами союза и форума было выделено</w:t>
      </w:r>
      <w:r>
        <w:rPr>
          <w:rStyle w:val="Appleconvertedspace"/>
        </w:rPr>
        <w:t> </w:t>
      </w:r>
      <w:r>
        <w:rPr>
          <w:bCs/>
        </w:rPr>
        <w:t>пять направл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технологи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питание,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технологии.</w:t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/>
        <w:t>Большинство экспертов (от 58% до 69%) оценили инновации как «недоступные» и «малодоступные» во всех этих сферах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ее доступными, по оценкам респондентов, оказались лечебное питание (3,2 балла) и медицинские изделия (3,3).</w:t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/>
        <w:t>Совершенно недоступными их сочли 48% экспертов, еще около 20% посчитали их скорее недоступными. Наиболее доступными оказались инновационные лекарства, впрочем, среди оценивших их экспертов доминировала оценки «совершенно недоступны» (45%) и «скорее недоступны» (12,5%), поэтому оценка для этой отрасли составляет только 3,9 балла.</w:t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/>
        <w:t>Чаще всего респонденты называли причиной низкой доступности инноваций в медицине медленную работу государственных институтов по их регистрации и включению в систему государственных закупок (29%). На втором месте по частоте упоминаний оказалась стоимость инноваций (22%), на третьем — несовершенство российского законодательства (17%).</w:t>
      </w:r>
    </w:p>
    <w:p>
      <w:pPr>
        <w:pStyle w:val="Barticletext"/>
        <w:shd w:fill="FFFFFF" w:val="clear"/>
        <w:spacing w:before="0" w:after="120"/>
        <w:jc w:val="both"/>
        <w:textAlignment w:val="baseline"/>
        <w:rPr/>
      </w:pPr>
      <w:r>
        <w:rPr/>
      </w:r>
    </w:p>
    <w:p>
      <w:pPr>
        <w:pStyle w:val="Barticletext"/>
        <w:shd w:fill="FFFFFF" w:val="clear"/>
        <w:spacing w:before="0" w:after="120"/>
        <w:jc w:val="right"/>
        <w:textAlignment w:val="baseline"/>
        <w:rPr>
          <w:i/>
          <w:i/>
          <w:iCs/>
        </w:rPr>
      </w:pPr>
      <w:r>
        <w:rPr>
          <w:i/>
          <w:iCs/>
        </w:rPr>
        <w:t>Анастасия Ману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rticleintro">
    <w:name w:val="b-article__intr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4484843" TargetMode="External"/><Relationship Id="rId3" Type="http://schemas.openxmlformats.org/officeDocument/2006/relationships/hyperlink" Target="https://www.kommersant.ru/archive/online/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5:00Z</dcterms:created>
  <dc:creator>WORK</dc:creator>
  <dc:description/>
  <cp:keywords/>
  <dc:language>en-US</dc:language>
  <cp:lastModifiedBy>WORK</cp:lastModifiedBy>
  <dcterms:modified xsi:type="dcterms:W3CDTF">2020-09-24T20:26:00Z</dcterms:modified>
  <cp:revision>1</cp:revision>
  <dc:subject/>
  <dc:title/>
</cp:coreProperties>
</file>