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https://www.ridus.ru/news/336420</w:t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ru-RU"/>
        </w:rPr>
        <w:t>ПОЧЕМУ ВСЕ БОЛЬШЕ РОССИЯН ЗАПИСЫВАЮТ СЕБЯ В НИЩ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14 сентября 2020</w:t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Style13"/>
        <w:shd w:fill="FFFFFF" w:val="clear"/>
        <w:spacing w:before="0" w:after="120"/>
        <w:jc w:val="both"/>
        <w:textAlignment w:val="baseline"/>
        <w:rPr/>
      </w:pPr>
      <w:r>
        <w:rPr/>
        <w:t>Каждый четвертый россиян (26%) недоволен своим материальным положением, примерно столько же граждан (25%) опасаются, что через год все станет только хуже,</w:t>
      </w:r>
      <w:r>
        <w:rPr>
          <w:rStyle w:val="Appleconvertedspace"/>
        </w:rPr>
        <w:t> </w:t>
      </w:r>
      <w:hyperlink r:id="rId2" w:tgtFrame="_blank">
        <w:r>
          <w:rPr>
            <w:rStyle w:val="InternetLink"/>
            <w:color w:val="000000"/>
          </w:rPr>
          <w:t>выяснили</w:t>
        </w:r>
      </w:hyperlink>
      <w:r>
        <w:rPr>
          <w:rStyle w:val="Appleconvertedspace"/>
        </w:rPr>
        <w:t> </w:t>
      </w:r>
      <w:r>
        <w:rPr/>
        <w:t>специалисты ВЦИОМ. Большинство респондентов (60%) считают свою финансовую ситуацию средней, и только 14% — положительной. С надеждой на улучшения глядят в будущее 24% опрошенных, рассчитывают на стабильность 41% (это на 4% больше, чем в июле).</w:t>
      </w:r>
    </w:p>
    <w:p>
      <w:pPr>
        <w:pStyle w:val="Style13"/>
        <w:shd w:fill="FFFFFF" w:val="clear"/>
        <w:spacing w:before="0" w:after="120"/>
        <w:jc w:val="both"/>
        <w:textAlignment w:val="baseline"/>
        <w:rPr/>
      </w:pPr>
      <w:r>
        <w:rPr/>
        <w:t>В целом индекс самооценки материального положения составил 48 пунктов, как и в августе прошлого года, индекс социальных ожиданий с июля вырос на пять пунктов — до 40 пунктов, достигнув самого высокого значения с февраля 2020 года.</w:t>
      </w:r>
    </w:p>
    <w:p>
      <w:pPr>
        <w:pStyle w:val="Style13"/>
        <w:shd w:fill="FFFFFF" w:val="clear"/>
        <w:spacing w:before="0" w:after="120"/>
        <w:jc w:val="both"/>
        <w:textAlignment w:val="baseline"/>
        <w:rPr/>
      </w:pPr>
      <w:r>
        <w:rPr/>
        <w:t>Если верить результатам опроса, экономическое положение страны россияне оценивают несколько более пессимистично, чем свое собственное. Хорошим его считают 12%, негативным — 34%, средним — 49%. При этом исследователи отмечают, что индекс оценок экономического положения в России составил 27 пунктов и практически вернулся к докризисному уровню марта (30 пунктов).</w:t>
      </w:r>
    </w:p>
    <w:p>
      <w:pPr>
        <w:pStyle w:val="Style13"/>
        <w:shd w:fill="FFFFFF" w:val="clear"/>
        <w:spacing w:before="0" w:after="120"/>
        <w:jc w:val="both"/>
        <w:textAlignment w:val="baseline"/>
        <w:rPr/>
      </w:pPr>
      <w:r>
        <w:rPr/>
        <w:t>Пресс-секретарь президента РФ Дмитрий Песков, комментируя результаты опроса, выразил надежду, что негативные последствия от пандемии коронавируса для российской экономики будут минимизированы. И напомнил, что последствия COVID-19 ощущаются во всем мире, причем во многих странах темпы падения и объемы поражения экономической инфраструктуры больше, чем в России.</w:t>
      </w:r>
    </w:p>
    <w:p>
      <w:pPr>
        <w:pStyle w:val="Heading2"/>
        <w:shd w:fill="FFFFFF" w:val="clear"/>
        <w:spacing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 условиях неопределенности</w:t>
      </w:r>
    </w:p>
    <w:p>
      <w:pPr>
        <w:pStyle w:val="Style13"/>
        <w:shd w:fill="FFFFFF" w:val="clear"/>
        <w:spacing w:before="0" w:after="120"/>
        <w:jc w:val="both"/>
        <w:textAlignment w:val="baseline"/>
        <w:rPr/>
      </w:pPr>
      <w:r>
        <w:rPr/>
        <w:t>По данным разных всероссийских исследований, за последние десять лет к малоимущим категориям населения себя стабильно относили от 13% до 20% населения страны, а по некоторым данным — порядка 30%. Так что ничего нового опрос ВЦИОМА относительно самооценки материального благополучия россиян не выявил, замечает директор Центра гуманитарных технологий и исследований «Социальная механика» Михаил Чураков.</w:t>
      </w:r>
    </w:p>
    <w:p>
      <w:pPr>
        <w:pStyle w:val="Normal"/>
        <w:shd w:fill="EDEDED" w:val="clear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ейчас неясно, мы находимся или на дне кризиса, или на краю уступа, впереди нас ожидает подъем либо дальнейшее падение. Медиа и эксперты предлагают населению разнонаправленные оценки, чем и объясняются равнозначные доли между числом оптимистов и пессимистов, </w:t>
      </w:r>
      <w:r>
        <w:rPr>
          <w:rStyle w:val="HTML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— полагает эксперт.</w:t>
      </w:r>
    </w:p>
    <w:p>
      <w:pPr>
        <w:pStyle w:val="Style13"/>
        <w:shd w:fill="FFFFFF" w:val="clear"/>
        <w:spacing w:before="0" w:after="120"/>
        <w:jc w:val="both"/>
        <w:textAlignment w:val="baseline"/>
        <w:rPr/>
      </w:pPr>
      <w:r>
        <w:rPr/>
        <w:t>Пока сложно понять, что нас ожидает дальше, добавляет он: сейчас действительно сложилась уникальная ситуация, пожалуй, такое происходит впервые.</w:t>
      </w:r>
    </w:p>
    <w:p>
      <w:pPr>
        <w:pStyle w:val="Style13"/>
        <w:shd w:fill="FFFFFF" w:val="clear"/>
        <w:spacing w:before="0" w:after="120"/>
        <w:jc w:val="both"/>
        <w:textAlignment w:val="baseline"/>
        <w:rPr/>
      </w:pPr>
      <w:r>
        <w:rPr/>
        <w:t>Свое собственное финансовое состояние многие россияне оценивают гораздо лучше, чем экономическое положение в стране, соглашается аналитик. Такое личное ощущение сейчас есть у многих.</w:t>
      </w:r>
    </w:p>
    <w:p>
      <w:pPr>
        <w:pStyle w:val="Normal"/>
        <w:shd w:fill="EDEDED" w:val="clear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 людей накопились потребности, средства, поэтому, несмотря на кризис, покупательская способность даже растет. Растут продажи в автопроме, жилой недвижимости, </w:t>
      </w:r>
      <w:r>
        <w:rPr>
          <w:rStyle w:val="HTML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— говорит он.</w:t>
      </w:r>
    </w:p>
    <w:p>
      <w:pPr>
        <w:pStyle w:val="Style13"/>
        <w:shd w:fill="FFFFFF" w:val="clear"/>
        <w:spacing w:before="0" w:after="120"/>
        <w:jc w:val="both"/>
        <w:textAlignment w:val="baseline"/>
        <w:rPr/>
      </w:pPr>
      <w:r>
        <w:rPr/>
        <w:t>Дело в том, что социальные системы материального производства за последние два десятка лет стали очень устойчивыми, поясняет Чураков. Даже при катастрофическом падении экономики у людей теперь остается гораздо больше средств к существованию, чем это было в 90-е годы. Так больно, как раньше, кризис уже не бьет по людям. В кризисы последних лет людей больше волнует не отсутствие возможности купить хлеба, а замена трехслойной туалетной бумаги на двухслойную в собственной продуктовой корзине.</w:t>
      </w:r>
    </w:p>
    <w:p>
      <w:pPr>
        <w:pStyle w:val="Heading2"/>
        <w:shd w:fill="FFFFFF" w:val="clear"/>
        <w:spacing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2"/>
        <w:shd w:fill="FFFFFF" w:val="clear"/>
        <w:spacing w:before="0" w:after="120"/>
        <w:textAlignment w:val="baselin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ктивная реальность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опроса интерпретируются максимально просто: люди понимают, что хуже, чем весной, уже не будет. При этом логично, что четверть опрошенных готовятся к худшему и, хочется верить, начинают активно интересоваться способами сбережения накоплений, надеется эксперт Академии управления финансами и инвестициями Алексей Кричевский.</w:t>
      </w:r>
    </w:p>
    <w:p>
      <w:pPr>
        <w:pStyle w:val="Normal"/>
        <w:shd w:fill="EDEDED" w:val="clear"/>
        <w:textAlignment w:val="baseline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ри этом понимание того, что в стране экономическое положение далеко не в порядке, достаточно правильное: дефицит бюджета финансируется не взлетом инфляции через печатный станок, а новыми госзаймами, которые потом придется отдавать за счет будущего,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— подчеркивает он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оло 20% предприятий по стране закрылось, напоминает эксперт. Вместе с тем он считает, что в определенной степени, если не касаться наиболее пострадавших от карантина отраслей, это можно считать оздоровлением малого и среднего бизнеса — не выжили те, кто оказался не готов к переменам или слишком опрометчиво вел дела, и на их место уже приходят новые люди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 словам аналитика, об этом отчетливо говорит статистика ряда агентств коммерческой недвижимости Москвы: наиболее ликвидные помещения пустуют максимум месяц, если не говорить о самых дорогих улицах города.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 ли предположить, что четверть россиян, которым не хватает денег и надежды на их умножение в дальнейшем, будут восполнять свой финансовый ресурс заемными средствами? Кричевский полагает, что непосредственно с кредитованием здесь прямой связи нет — банки максимально ужесточили выдачу кредитов после снижения ключевой ставки ЦБ, а половина населения страны и до пандемии отдавало более 50% заработков на обслуживание банковских продуктов. Но сегодня, в условиях снижения ставок, дешевые кредиты дают чуть больше вариантов для развития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Цитата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ciom.ru/index.php?id=236&amp;uid=1043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20:16:00Z</dcterms:created>
  <dc:creator>WORK</dc:creator>
  <dc:description/>
  <cp:keywords/>
  <dc:language>en-US</dc:language>
  <cp:lastModifiedBy>WORK</cp:lastModifiedBy>
  <dcterms:modified xsi:type="dcterms:W3CDTF">2020-09-24T20:28:00Z</dcterms:modified>
  <cp:revision>1</cp:revision>
  <dc:subject/>
  <dc:title/>
</cp:coreProperties>
</file>